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КОНКУРС СПІЛЬНИХ УКРАЇНСЬКО – ЛАТВІЙСЬКИХ </w:t>
        <w:br/>
        <w:t xml:space="preserve">НАУКОВО-ДОСЛІДНИХ ПРОЕКТІВ </w:t>
      </w:r>
    </w:p>
    <w:p>
      <w:pPr>
        <w:pStyle w:val="TextBodyIndent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ДЛЯ РЕАЛІЗАЦІЇ У </w:t>
      </w:r>
      <w:r>
        <w:rPr>
          <w:rFonts w:cs="Times New Roman;Times New Roman" w:ascii="Times New Roman;Times New Roman" w:hAnsi="Times New Roman;Times New Roman"/>
          <w:b/>
          <w:szCs w:val="26"/>
        </w:rPr>
        <w:t>2019</w:t>
      </w:r>
      <w:r>
        <w:rPr>
          <w:rFonts w:cs="Times New Roman;Times New Roman" w:ascii="Times New Roman;Times New Roman" w:hAnsi="Times New Roman;Times New Roman"/>
          <w:b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Cs w:val="26"/>
        </w:rPr>
        <w:t>–</w:t>
      </w:r>
      <w:r>
        <w:rPr>
          <w:rFonts w:cs="Times New Roman;Times New Roman" w:ascii="Times New Roman;Times New Roman" w:hAnsi="Times New Roman;Times New Roman"/>
          <w:b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Cs w:val="26"/>
        </w:rPr>
        <w:t>2020</w:t>
      </w:r>
      <w:r>
        <w:rPr>
          <w:rFonts w:cs="Times New Roman;Times New Roman" w:ascii="Times New Roman;Times New Roman" w:hAnsi="Times New Roman;Times New Roman"/>
          <w:b/>
          <w:szCs w:val="26"/>
          <w:lang w:val="ru-RU"/>
        </w:rPr>
        <w:t> </w:t>
      </w:r>
      <w:r>
        <w:rPr>
          <w:rFonts w:cs="Times New Roman;Times New Roman" w:ascii="Times New Roman;Times New Roman" w:hAnsi="Times New Roman;Times New Roman"/>
          <w:b/>
        </w:rPr>
        <w:t>рр.</w:t>
      </w:r>
    </w:p>
    <w:p>
      <w:pPr>
        <w:pStyle w:val="TextBodyIndent"/>
        <w:ind w:firstLine="72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ідповідно до Угоди між Урядом України та Урядом Латвійської Республіки про співробітництво в галузі освіти, науки та культури від                      21.11.1995р.,Угоди між Кабінетом Міністрів України та Урядом Латвійської Республіки про економічне, промислове та науково-технічне співробітництво від 05.10 2004 р.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 w:eastAsia="en-US"/>
        </w:rPr>
        <w:t xml:space="preserve">Спільної Програми співробітництва в галузі науки та технологій  між Міністерством освіти і наук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t xml:space="preserve">Україн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 w:eastAsia="en-US"/>
        </w:rPr>
        <w:t xml:space="preserve">та Міністерством освіти і наук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t xml:space="preserve">Республіки Латвія від 31.12.2015 р. та Протоколу першого засідання Українсько-Латвійської Спільної Комісії від 30.08.2016 р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іністерство освіти і науки України та Державна агенція з розвитку освіти Латвійської Республіки оголошують конкурс спільних українсько-латвійських науково-дослідних проектів для реалізації у 2019</w:t>
        <w:noBreakHyphen/>
        <w:t xml:space="preserve">2020 рр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та конкурсу</w:t>
      </w:r>
    </w:p>
    <w:p>
      <w:pPr>
        <w:pStyle w:val="TextBodyIndent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рияння встановленню та розвитку якісного науково-технологічного співробітництва між науковцями обох країн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іоритетні напрями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;Times New Roman" w:ascii="Times New Roman;Times New Roman" w:hAnsi="Times New Roman;Times New Roman"/>
        </w:rPr>
        <w:t>Енергетика та енергоефективність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;Times New Roman" w:ascii="Times New Roman;Times New Roman" w:hAnsi="Times New Roman;Times New Roman"/>
        </w:rPr>
        <w:t>Екологія та раціональне природокористування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;Times New Roman" w:ascii="Times New Roman;Times New Roman" w:hAnsi="Times New Roman;Times New Roman"/>
        </w:rPr>
        <w:t>Нові технології профілактики та лікування основних захворювань, дослідження у сфері біотехнологій, біоінженерії та генетики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;Times New Roman" w:ascii="Times New Roman;Times New Roman" w:hAnsi="Times New Roman;Times New Roman"/>
        </w:rPr>
        <w:t>Нові матеріали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;Times New Roman" w:ascii="Times New Roman;Times New Roman" w:hAnsi="Times New Roman;Times New Roman"/>
        </w:rPr>
        <w:t>Демографічні зміни, міграція та мігранти;</w:t>
      </w:r>
    </w:p>
    <w:p>
      <w:pPr>
        <w:pStyle w:val="TextBodyIndent"/>
        <w:numPr>
          <w:ilvl w:val="0"/>
          <w:numId w:val="3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обливості та  проблеми регіонального розвитку і соціальної згуртованості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;Times New Roman" w:ascii="Times New Roman;Times New Roman" w:hAnsi="Times New Roman;Times New Roman"/>
        </w:rPr>
        <w:t>Технології оборонного спрямування.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Indent"/>
        <w:ind w:firstLine="72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Конкурс є відкритим для науково-дослідних груп закладів вищої освіти, науково-дослідних установ та підприємств обох країн.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TextBodyIndent"/>
        <w:ind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Конкурс відкрито з 1</w:t>
      </w:r>
      <w:r>
        <w:rPr>
          <w:rFonts w:cs="Times New Roman;Times New Roman" w:ascii="Times New Roman;Times New Roman" w:hAnsi="Times New Roman;Times New Roman"/>
          <w:b/>
          <w:i/>
          <w:lang w:val="ru-RU"/>
        </w:rPr>
        <w:t xml:space="preserve">5 </w:t>
      </w:r>
      <w:r>
        <w:rPr>
          <w:rFonts w:cs="Times New Roman;Times New Roman" w:ascii="Times New Roman;Times New Roman" w:hAnsi="Times New Roman;Times New Roman"/>
          <w:b/>
          <w:i/>
        </w:rPr>
        <w:t xml:space="preserve">березня по </w:t>
      </w:r>
      <w:r>
        <w:rPr>
          <w:rFonts w:cs="Times New Roman;Times New Roman" w:ascii="Times New Roman;Times New Roman" w:hAnsi="Times New Roman;Times New Roman"/>
          <w:b/>
          <w:i/>
          <w:lang w:val="ru-RU"/>
        </w:rPr>
        <w:t>15</w:t>
      </w:r>
      <w:r>
        <w:rPr>
          <w:rFonts w:cs="Times New Roman;Times New Roman" w:ascii="Times New Roman;Times New Roman" w:hAnsi="Times New Roman;Times New Roman"/>
          <w:b/>
          <w:i/>
        </w:rPr>
        <w:t xml:space="preserve"> травня 2018 року</w:t>
      </w:r>
    </w:p>
    <w:p>
      <w:pPr>
        <w:pStyle w:val="TextBodyIndent"/>
        <w:ind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lang w:val="uk-UA"/>
        </w:rPr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ритерії відбору  </w:t>
      </w:r>
    </w:p>
    <w:p>
      <w:pPr>
        <w:pStyle w:val="TextBodyIndent"/>
        <w:ind w:firstLine="720"/>
        <w:rPr/>
      </w:pPr>
      <w:r>
        <w:rPr>
          <w:rFonts w:cs="Times New Roman;Times New Roman" w:ascii="Times New Roman;Times New Roman" w:hAnsi="Times New Roman;Times New Roman"/>
        </w:rPr>
        <w:t>Після перевірки пропозицій на відповідність умовам конкурсу, кожна заявка передається на наукову експертизу, що проводиться паралельно в обох країнах. Після цього спільна Комісія, яка збирається за ініціативою Міністерства освіти і науки України та Державної агенції з розвитку освіти Латвійської Республіки, приступає до остаточного розгляду проектів, з метою відбору для подальшого фінансування.</w:t>
      </w:r>
    </w:p>
    <w:p>
      <w:pPr>
        <w:pStyle w:val="TextBodyIndent"/>
        <w:ind w:firstLine="71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рім наукової відповідності, основними критеріями оцінки є такі: </w:t>
      </w:r>
    </w:p>
    <w:p>
      <w:pPr>
        <w:pStyle w:val="Normal"/>
        <w:numPr>
          <w:ilvl w:val="0"/>
          <w:numId w:val="2"/>
        </w:numPr>
        <w:ind w:left="71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омпетентність науковців та їх здатність довести проект до логічного завершення; </w:t>
      </w:r>
    </w:p>
    <w:p>
      <w:pPr>
        <w:pStyle w:val="Normal"/>
        <w:numPr>
          <w:ilvl w:val="0"/>
          <w:numId w:val="2"/>
        </w:numPr>
        <w:ind w:left="71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наявність співвиконавця в країні-партнера; </w:t>
      </w:r>
    </w:p>
    <w:p>
      <w:pPr>
        <w:pStyle w:val="Normal"/>
        <w:numPr>
          <w:ilvl w:val="0"/>
          <w:numId w:val="2"/>
        </w:numPr>
        <w:ind w:left="71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заємний обмін досвідом; </w:t>
      </w:r>
    </w:p>
    <w:p>
      <w:pPr>
        <w:pStyle w:val="Normal"/>
        <w:numPr>
          <w:ilvl w:val="0"/>
          <w:numId w:val="2"/>
        </w:numPr>
        <w:ind w:left="71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наукова та практична цінність, очікувані від проекту; </w:t>
      </w:r>
    </w:p>
    <w:p>
      <w:pPr>
        <w:pStyle w:val="Normal"/>
        <w:numPr>
          <w:ilvl w:val="0"/>
          <w:numId w:val="2"/>
        </w:numPr>
        <w:ind w:left="71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ерспективність співробітництва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714"/>
        <w:jc w:val="both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>Особлива увага приділятиметься проектам з дійсно новаторської тематики.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ерівники та основні учасники проектів можуть подавати кілька заявок. Однак </w:t>
      </w:r>
      <w:r>
        <w:rPr>
          <w:rFonts w:cs="Times New Roman;Times New Roman" w:ascii="Times New Roman;Times New Roman" w:hAnsi="Times New Roman;Times New Roman"/>
          <w:b/>
        </w:rPr>
        <w:t>керівники не зможуть претендувати на отримання фінансування більш, ніж за одним проекто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Інтелектуальна власність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>Науковці з українського боку, зокрема, керівники проектів, мають вжити усіх необхідних заходів для захисту науково-технічних та промислових цінностей, які їм належать, а також прав інтелектуальної власності. Головна увага приділятиметься тому, щоб у рамках співробітництва, не відбулося незапланованої передачі українських технологій іншим країна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інансування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 xml:space="preserve">Фінансування виділяється два роки поспіль, на кожний рік окремо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ішення про продовження фінансування у наступному році приймається після розгляду звіту за попередній рік роботи.</w:t>
      </w:r>
    </w:p>
    <w:p>
      <w:pPr>
        <w:pStyle w:val="Normal"/>
        <w:ind w:right="18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t>Українським вченим та іншим дослідникам, які їдуть до Республіки Латвія надаються добові відповідно до Переліку сум та складу витрат на відрядження державних службовців, а також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 (Постанова Кабінету Міністрів України від 02.02.2011р. № 98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uk-UA"/>
        </w:rPr>
        <w:t xml:space="preserve">Основні документи та терміни подання заявок на конкурс </w:t>
      </w:r>
    </w:p>
    <w:p>
      <w:pPr>
        <w:pStyle w:val="Normal"/>
        <w:tabs>
          <w:tab w:val="clear" w:pos="720"/>
          <w:tab w:val="left" w:pos="993" w:leader="none"/>
          <w:tab w:val="left" w:pos="1309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супровідний лис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на бланку установи-заявника на ім’я заступника Міністра освіти і науки Стріхи М.В., із обов’язковим зазначенням назви спільної програми, за конкурсом якої подаються документ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заповнена форма заявк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на участь у конкурсі українською та англійською мовами із оригіналами підписів та печаток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(у паперовому вигляді (2 прим.) та на електронному носії)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лист від організації-співвиконавц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спільного проекту на бланку установи-заявника; </w:t>
      </w:r>
    </w:p>
    <w:p>
      <w:pPr>
        <w:pStyle w:val="Normal"/>
        <w:tabs>
          <w:tab w:val="clear" w:pos="720"/>
          <w:tab w:val="left" w:pos="130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акт експертиз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на відкриту публікацію результатів досліджень по темі проекту – 1 прим.;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анотація проект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країнською мовою з підписом керівника проекту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 при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>Документи подаються у картонній папці на зав’язках.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Розглядатися будуть лише ті документи, які відправлені не пізніше останнього дня конкурсу (по даті на поштовому штемпелі) на адресу МОН (Україна, 01601, м. Київ, бульвар Тараса Шевченка, 16), а також зареєстровані у канцелярії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- у разі надсилання поштою - кімната 310 (канцелярія; штамп на конверті поштового відправлення повинен датуватися не пізніш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15 травня 2018 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)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у разі особистої передачі – документи необхідно залишити у скриньці для листувань, яка розташована у холі МОН (м. Київ, бульвар Тараса Шевченка, 16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9"/>
          <w:szCs w:val="29"/>
          <w:lang w:val="uk-UA"/>
        </w:rPr>
        <w:t>Заявки, оформлені без дотримання усіх вищезазначених вимог, розглядатись не будуть</w:t>
      </w:r>
      <w:r>
        <w:rPr>
          <w:rFonts w:cs="Times New Roman;Times New Roman" w:ascii="Times New Roman;Times New Roman" w:hAnsi="Times New Roman;Times New Roman"/>
          <w:b/>
          <w:sz w:val="29"/>
          <w:szCs w:val="29"/>
        </w:rPr>
        <w:t>!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Форма заявки на участь у конкурсі розміщена на веб-сторінці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: www.mon.gov.ua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андидатам на участь у конкурсі з української сторони варто переконатися у тому, що їхні латвійські партнери подали відповідну заявку д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ержавної агенції з розвитку освіти Латвійської Республіки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 межах виділеного бюджетного фінансування Сторін, з виконавцями робіт щорічно укладаються договори на виконання конкретних проектів з фінансуванням національної частини проекту поточного року 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ісля закінчення виконання проекту Замовникові (установі, з якою Виконавець уклав договір) подаються науковий і фінансовий звіти. У наукових звітах повинні бути викладені результати наукових досліджень, акти впровадження й рекомендації прикладного характеру, а також можливі перспективи від широкого впровадження наукових розробок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sz w:val="28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  <w:lang w:val="uk-UA"/>
        </w:rPr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sz w:val="28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  <w:lang w:val="uk-UA"/>
        </w:rPr>
        <w:t>Відповідальні організації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91"/>
      </w:tblGrid>
      <w:tr>
        <w:trPr>
          <w:trHeight w:val="110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  <w:lang w:val="uk-UA"/>
              </w:rPr>
              <w:t>З української сторони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Управління міжнародного співробітництв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та європейської інтеграції 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діл  міжнародного науково-технічного співробітництва управлінн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w:t xml:space="preserve">ОСТАПЕНКО Андрій Дмитрович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л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: (044) 287 82 15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ostapenko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mon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gov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ua</w:t>
            </w:r>
          </w:p>
          <w:p>
            <w:pPr>
              <w:pStyle w:val="Style13"/>
              <w:spacing w:before="100" w:after="10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  <w:lang w:val="uk-UA"/>
              </w:rPr>
              <w:t>З латвійської сторони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жав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агенц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 розвитку освіт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uk-UA"/>
              </w:rPr>
              <w:t>Латвійської Республік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shd w:fill="FFFFFF" w:val="clear"/>
                <w:lang w:val="uk-UA"/>
              </w:rPr>
              <w:t xml:space="preserve">відділ міжнародних наукових програм з науки, досліджень та інновацій </w:t>
            </w:r>
          </w:p>
          <w:p>
            <w:pPr>
              <w:pStyle w:val="Normal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uk-UA"/>
              </w:rPr>
              <w:t xml:space="preserve">Майя БУНДУЛЕ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shd w:fill="FFFFFF" w:val="clear"/>
                <w:lang w:val="uk-UA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Maij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Bundul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shd w:fill="FFFFFF" w:val="clear"/>
                <w:lang w:val="uk-UA"/>
              </w:rPr>
              <w:t>телефон :  +371 67785423</w:t>
            </w:r>
          </w:p>
          <w:p>
            <w:pPr>
              <w:pStyle w:val="Normal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e-mail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shd w:fill="FFFFFF" w:val="clear"/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  <w:lang w:val="en-US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  <w:lang w:val="uk-UA"/>
                </w:rPr>
                <w:t>aija.bundule@viaa.gov.lv</w:t>
              </w:r>
            </w:hyperlink>
          </w:p>
          <w:p>
            <w:pPr>
              <w:pStyle w:val="Normal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1F497D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100" w:after="100"/>
        <w:rPr>
          <w:rStyle w:val="StrongEmphasis"/>
          <w:rFonts w:ascii="Times New Roman;Times New Roman" w:hAnsi="Times New Roman;Times New Roman" w:cs="Times New Roman;Times New Roman"/>
          <w:sz w:val="24"/>
          <w:szCs w:val="24"/>
          <w:shd w:fill="FFFFFF" w:val="clear"/>
          <w:lang w:val="uk-UA"/>
        </w:rPr>
      </w:pPr>
      <w:r>
        <w:rPr/>
      </w:r>
    </w:p>
    <w:sectPr>
      <w:type w:val="continuous"/>
      <w:pgSz w:w="11906" w:h="16838"/>
      <w:pgMar w:left="1276" w:right="849" w:gutter="0" w:header="0" w:top="1135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38" w:before="4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ja.bundule@viaa.gov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14:00Z</dcterms:created>
  <dc:creator>MIF</dc:creator>
  <dc:description/>
  <dc:language>en-US</dc:language>
  <cp:lastModifiedBy>RePack by Diakov</cp:lastModifiedBy>
  <cp:lastPrinted>2015-02-11T12:47:00Z</cp:lastPrinted>
  <dcterms:modified xsi:type="dcterms:W3CDTF">2018-03-21T14:14:00Z</dcterms:modified>
  <cp:revision>2</cp:revision>
  <dc:subject/>
  <dc:title>КОНКУРС</dc:title>
</cp:coreProperties>
</file>