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и облдержадміністрації, керівни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військово-цивільної адміністрац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ід 25 квітня 2019 року № 447/5-19 (із змінами)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ь голови облдержадміністрації, керівника обласної військово-цивільної адміністрації від 01 лютого 2019 року №79/5-19 «Про Програму економічного і соціального розвитку Донецької області на  2019 рік та основні напрями розвитку на 2020 і 2021 роки», (із змінами),          08 травня 2018 року № 588/5-18 «Про комплексну програму економічного розвитку сільських територій Донецької області на 2018-2020 роки»                  (із змінами), керуючись статтями 20, 22, 91 Бюджетного кодексу України, статтями 17, 18 Закону України «Про місцеві державні адміністрації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рядку використання коштів обласного бюджету, передбачених для часткового відшкодування вартості придбаних установок індивідуального доїння молока, затвердженого розпорядженням голови облдержадміністрації, керівника обласної військово-цивільної адміністрації   від 25 квітня 2019 року № 447/5-19, зареєстрованого в Головному територіальному управлінні юстиції у Донецькій області</w:t>
        <w:br/>
        <w:t>14 травня 2019 року за № 160/2873, замінивши слова «особисті селянські господарства» та «ОСГ» на слова «господарства населення» у відповідних відмі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управлінню облдержадміністрації (Погребняк) забезпечити подання цього розпорядження на державну реєстрацію до Східного міжрегіонального управління Міністерства юстиції (м. Харків) в установленому законодавством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 розпорядження набирає чинності з дня його опублікування.</w:t>
      </w:r>
    </w:p>
    <w:p>
      <w:pPr>
        <w:pStyle w:val="Normal"/>
        <w:tabs>
          <w:tab w:val="clear" w:pos="708"/>
          <w:tab w:val="left" w:pos="7020" w:leader="none"/>
        </w:tabs>
        <w:autoSpaceDE w:val="true"/>
        <w:spacing w:before="1200" w:after="0"/>
        <w:rPr/>
      </w:pPr>
      <w:r>
        <w:rPr>
          <w:sz w:val="28"/>
          <w:szCs w:val="28"/>
        </w:rPr>
        <w:t>Голова облдержадміністрації,</w:t>
        <w:br/>
        <w:t>керівник обласної військово-</w:t>
        <w:br/>
        <w:t>цивільної адміністрації</w:t>
        <w:tab/>
        <w:t>П.О. Ки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ind w:firstLine="5387"/>
      <w:jc w:val="both"/>
    </w:pPr>
    <w:rPr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5:00Z</dcterms:created>
  <dc:creator>Ната</dc:creator>
  <dc:description/>
  <cp:keywords/>
  <dc:language>en-US</dc:language>
  <cp:lastModifiedBy>Lenovo_3</cp:lastModifiedBy>
  <cp:lastPrinted>2020-01-30T14:10:00Z</cp:lastPrinted>
  <dcterms:modified xsi:type="dcterms:W3CDTF">2020-01-31T13:44:00Z</dcterms:modified>
  <cp:revision>43</cp:revision>
  <dc:subject/>
  <dc:title> </dc:title>
</cp:coreProperties>
</file>