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righ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и облдержадміністрації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а обласної військово-циві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іністрації від 03 червня 2019 рок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5/5-19 (із змінами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підставі розпоряджень голови облдержадміністрації, керівника обласної військово-цивільної адміністрації від </w:t>
      </w:r>
      <w:r>
        <w:rPr>
          <w:rFonts w:eastAsia="Calibri"/>
          <w:color w:val="000000"/>
          <w:sz w:val="28"/>
          <w:szCs w:val="28"/>
          <w:lang w:eastAsia="en-US"/>
        </w:rPr>
        <w:t xml:space="preserve">01 лютого 2019 року № 79/5-19 «Про Програму економічного і соціального розвитку Донецької області </w:t>
        <w:br/>
        <w:t xml:space="preserve">на 2019 рік та основні напрями розвитку на 2020 і 2021 роки» (із змінами), </w:t>
        <w:br/>
      </w:r>
      <w:r>
        <w:rPr>
          <w:rFonts w:eastAsia="Calibri"/>
          <w:sz w:val="28"/>
          <w:szCs w:val="28"/>
          <w:lang w:eastAsia="en-US"/>
        </w:rPr>
        <w:t xml:space="preserve">08 травня 2018 року № 588/5-18 «Про комплексну програму економічного розвитку сільських територій Донецької області на 2018-2020 роки» (із змінами), керуючись статтями 20, 22, 91 Бюджетного кодексу України, статтями 17, 18 Закону України «Про місцеві державні адміністрації»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назві та тексті розпорядження голови облдержадміністрації, керівника обласної військово-цивільної адміністрації від 03 червня 2019 року </w:t>
        <w:br/>
        <w:t>№ 555/5-19 «Про затвердження Порядку використання коштів обласного бюджету, передбачених на формування матеріально-технічної бази новостворених сільськогосподарських обслуговуючих кооперативів шляхом надання фінансової підтримки на придбання обладнання для прийому та охолодження молока», зареєстрованого в Головному територіальному управлінні юстиції у Донецькій області 19 червня 2019 року за № 188/2901 (із змінами), слово «новостворених» виключ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до Порядку використання коштів обласного бюджету, передбачених на формування матеріально-технічної бази новостворених сільськогосподарських обслуговуючих кооперативів шляхом надання фінансової підтримки на придбання обладнання для прийому та охолодження молока, затвердженого розпорядженням голови облдержадміністрації, керівника обласної військово-цивільної адміністрації від 03 червня 2019 року </w:t>
        <w:br/>
        <w:t>№ 555/5-19 «Про затвердження Порядку використання коштів обласного бюджету, передбачених на формування матеріально-технічної бази новостворених сільськогосподарських обслуговуючих кооперативів шляхом надання фінансової підтримки на придбання обладнання для прийому та охолодження молока», зареєстрованим в Головному територіальному управлінні юстиції у Донецькій області 19 червня 2019 року за № 188/2901 (із змінами) (далі – Порядок)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зву Порядку викласти в наступн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використання коштів обласного бюджету, передбачених на формування матеріально-технічної бази новостворених сільськогосподарських обслуговуючих кооперативів шляхом надання фінансової підтримки на придбання обладнання для прийому та охолодження моло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розділу ІІ «Умови надання фінансової підтримки» Порядку викласти в наступн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Фінансова підтримка надається СОК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розділу ІІ «Умови надання фінансової підтримки» Порядку викласти в наступн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аво на фінансову підтримку мають усі СОКи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 як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дійснюють діяльність на підконтрольній українській владі території Донецької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ленами яких є фізичні особи – </w:t>
      </w:r>
      <w:r>
        <w:rPr>
          <w:color w:val="000000"/>
          <w:sz w:val="28"/>
          <w:szCs w:val="28"/>
          <w:shd w:fill="FFFFFF" w:val="clear"/>
        </w:rPr>
        <w:t>власники корів, юридичні особи – виробники сільськогосподарської продукції молочного напрямку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тексті Порядку слово «новостворених» у відповідних відмінках виключи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додатках 1, 2 до Порядку слово «новостворених» у відповідних відмінках виключ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Юридичному управлінню облдержадміністрації (Погребняк) забезпечити подання цього розпорядження на державну реєстрацію до Східного міжрегіонального управління Міністерства юстиції (м. Харків) в установленому законодавством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Це розпорядження набирає чинності з дня його опублік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true"/>
        <w:rPr/>
      </w:pPr>
      <w:r>
        <w:rPr>
          <w:sz w:val="28"/>
          <w:szCs w:val="28"/>
        </w:rPr>
        <w:t>Голова облдержадміністрації,</w:t>
        <w:br/>
        <w:t>керівник обласної військово-</w:t>
        <w:br/>
        <w:t>цивільної адміністрації</w:t>
        <w:tab/>
        <w:t>П.О. Ки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ind w:firstLine="5387"/>
      <w:jc w:val="both"/>
    </w:pPr>
    <w:rPr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4:00Z</dcterms:created>
  <dc:creator>Ната</dc:creator>
  <dc:description/>
  <cp:keywords/>
  <dc:language>en-US</dc:language>
  <cp:lastModifiedBy>Молодецкая</cp:lastModifiedBy>
  <cp:lastPrinted>2019-11-22T14:21:00Z</cp:lastPrinted>
  <dcterms:modified xsi:type="dcterms:W3CDTF">2020-01-31T09:35:00Z</dcterms:modified>
  <cp:revision>4</cp:revision>
  <dc:subject/>
  <dc:title> </dc:title>
</cp:coreProperties>
</file>