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орядку відрахування до загального фонду обласного бюджету частини чистого прибутку (доходу) комунальними унітарними підприємствами спільної власності територіальних громад сіл, селищ, міст, що перебувають                        в управлінні Донецької обласної ради, та їх об’єднанням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метою збільшення дохідної частини обласного бюджету, керуючись                     пунктом 16 частини першої статті 66, статтею 67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Бюджетного кодексу України, статтями 57, 137 Податкового кодексу України, статтею 19 Закону України «Про місцеві державні адміністрації», пунктом 5 частини третьої статті 4 Закону                 України «Про військово-цивільні адміністрації», постановами Кабінету Міністрів України від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6 лютого 2011 року № 106 «Деякі питання ведення обліку податків, зборів, платежів та інших доходів бюджету» (із змінами), 19 лютого 2015 року                               № 52 «Про здійснення Донецькою обласною державною адміністрацією функцій Донецької обласної ради в частині бюджетних повноважень», враховуючи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рішення Донецької обласної ради від 04 березня 1999 року № 23/5-116 «Про делегування повноважень Донецької обласної ради Донецькій обласній державній адміністрації щодо управління майном області та про затвердження переліку об'єктів спільної власності територіальних громад, що знаходяться в управлінні обласної                         ради» (із змінами)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порядженням голови облдержадміністрації,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керівника обласної військово-цивільної адміністрації від 11 квітня 2016 року № 278 «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затвердження Переліку структурних підрозділів облдержадміністрації, які здійснюють управління об’єктами спільної власності територіальних громад сіл, селищ, міст, що перебувають в управлінні обласної ради»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(із змінами)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твердити Порядок відрахування </w:t>
      </w: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 xml:space="preserve">до загального фонду обласного бюджету частини чистого прибутку (доходу) </w:t>
      </w:r>
      <w:r>
        <w:rPr>
          <w:rFonts w:cs="Times New Roman" w:ascii="Times New Roman" w:hAnsi="Times New Roman"/>
          <w:sz w:val="26"/>
          <w:szCs w:val="26"/>
          <w:lang w:val="uk-UA"/>
        </w:rPr>
        <w:t>комунальними унітарними підприємствами спільної власності територіальних громад сіл, селищ, міст,                        що перебувають в управлінні Донецької обласної ради, та їх об’єднаннями (далі –</w:t>
      </w: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 xml:space="preserve"> Порядок), що додаєтьс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мунальним унітарним підприємствам спільної власності територіальних громад сіл, селищ, міст, що перебувають в управлінні Донецької обласної ради, та їх об’єднанням забезпечити дотримання вимог Порядку, затвердженого пунктом 1 цього розпорядження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ерівникам структурних підрозділів облдержадміністрації довести                  це розпорядження до відома комунальних унітарних підприємств спільної власності територіальних громад сіл, селищ, міст, що перебувають в управлінні Донецької обласної ради, та їх об’єднань. </w:t>
      </w:r>
    </w:p>
    <w:p>
      <w:pPr>
        <w:pStyle w:val="Style22"/>
        <w:numPr>
          <w:ilvl w:val="0"/>
          <w:numId w:val="1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Юридичному управлінню облдержадміністрації (Погребняк) забезпечити подання цього розпорядження на державну реєстрацію до Східного міжрегіонального управління Міністерства юстиції (м. Харків) у встановленому порядку.</w:t>
      </w:r>
    </w:p>
    <w:p>
      <w:pPr>
        <w:pStyle w:val="Style22"/>
        <w:numPr>
          <w:ilvl w:val="0"/>
          <w:numId w:val="1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Це розпорядження набирає чинності з дня його опублікування.</w:t>
      </w:r>
    </w:p>
    <w:p>
      <w:pPr>
        <w:pStyle w:val="Style22"/>
        <w:numPr>
          <w:ilvl w:val="0"/>
          <w:numId w:val="1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ординацію роботи щодо виконання цього розпорядження покласти                   на департамент економіки облдержадміністрації (Чурікова), контроль – на першого заступника голови облдержадміністрації Мороза І.В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а облдержадміністрації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івник обласної військово-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цивільної адміністрації                                                                     П.О. Кири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993" w:footer="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pacing w:val="-10"/>
      <w:sz w:val="23"/>
      <w:szCs w:val="23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Book" w:hAnsi="Franklin Gothic Book" w:eastAsia="Franklin Gothic Book" w:cs="Franklin Gothic Book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6:00Z</dcterms:created>
  <dc:creator>User</dc:creator>
  <dc:description/>
  <cp:keywords/>
  <dc:language>en-US</dc:language>
  <cp:lastModifiedBy>Tatiyana Shirenkova</cp:lastModifiedBy>
  <cp:lastPrinted>2019-11-18T12:49:00Z</cp:lastPrinted>
  <dcterms:modified xsi:type="dcterms:W3CDTF">2020-01-22T12:38:00Z</dcterms:modified>
  <cp:revision>3</cp:revision>
  <dc:subject/>
  <dc:title/>
</cp:coreProperties>
</file>