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орядок використання у 2021 році коштів обласного бюджету, передбачених на часткову компенсацію відсоткових ставок за кредитами, що надаються на реалізацію проєктів суб’єктів малого підприємництв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озпорядження голови облдержадміністрації, керівника обласної військово-цивільної адміністрації від 18 грудня 2020 року № 1400/5-20 «Про обласний бюджет на 2021 рік» (із змінами), Регіональної програми розвитку   малого  і  середнього  підприємництва  в  Донецькій  області  на 2021-2022 роки, затвердженої розпорядженням голови Донецької обласної державної адміністрації, керівника обласної військово-цивільної адміністрації від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1 січня 2021 року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7/5-21, Програми економічного і соціального розвитку Донецької області на 2021 рік, затвердженої розпорядженням голови облдержадміністрації, керівника обласної військово-цивільної адміністрації від 05 лютого 2021 року № 100/5-21 (із змінами)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ею 16 Закону України «Про розвиток та державну підтримку малого і середнього підприємництва в Україні», статтями 17, 18, 41 Закону України «Про місцеві державні адміністрації», статтями 1, 6 Закону України «Про військово-цивільні адміністрації», статтею 78 Бюджетного кодексу України та з метою забезпечення сприятливих умов для розвитку малого підприємницт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території Донецької області,</w:t>
      </w:r>
    </w:p>
    <w:p>
      <w:pPr>
        <w:pStyle w:val="Normal"/>
        <w:suppressAutoHyphens w:val="true"/>
        <w:spacing w:lineRule="auto" w:line="360" w:before="0" w:after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о б о в’ я з у ю:</w:t>
      </w:r>
    </w:p>
    <w:p>
      <w:pPr>
        <w:pStyle w:val="Normal"/>
        <w:suppressAutoHyphens w:val="true"/>
        <w:spacing w:lineRule="auto" w:line="360" w:before="0" w:after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 Затвердити порядок використання у 2021 році коштів обласного бюджету, передбачених на часткову компенсацію відсоткових ставок за кредитами, що надаються на реалізацію проєктів суб’єктів малого підприємництва, що додається.</w:t>
      </w:r>
    </w:p>
    <w:p>
      <w:pPr>
        <w:pStyle w:val="Normal"/>
        <w:suppressAutoHyphens w:val="true"/>
        <w:spacing w:lineRule="auto" w:line="360" w:before="0" w:after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 Рекомендувати виконавчим органам рад територіальних громад, районним державним адміністраціям, військово-цивільним адміністраціям забезпечити всебічне і об’єктивне інформування суб’єктів малого підприємництва про можливість їх участі у конкурсних відборах на отримання часткової компенсації відсоткових ставок за кредитами, що надаються на реалізацію проєктів суб’єктів малого підприємниц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 Юридичному управлінню Донецької обласної державної адміністрації (Погребняк) забезпечити подання цього розпорядження на державну реєстрацію до Східного міжрегіонального управління Міністерства юстиції (м. Харків) в установленому порядк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 Це розпорядження набирає чинності з дня його опублікуванн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 Координацію роботи щодо виконання цього розпорядження покласти на департамент економіки Донецької обласної державної адміністрації (Мар’яненко), контроль – на першого заступника голови Донецької обласної державної адміністрації Ігоря МОРОЗ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облдержадміністрації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обласної військово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ивільної адміністрації </w:t>
        <w:tab/>
        <w:tab/>
        <w:tab/>
        <w:tab/>
        <w:tab/>
        <w:tab/>
        <w:t>Павло КИРИЛЕН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ркуші погодження додаютьс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10"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Franklin Gothic Book" w:hAnsi="Franklin Gothic Book" w:eastAsia="Franklin Gothic Book" w:cs="Franklin Gothic Book"/>
      <w:sz w:val="20"/>
      <w:szCs w:val="20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pacing w:val="-10"/>
      <w:sz w:val="23"/>
      <w:szCs w:val="23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Book" w:hAnsi="Franklin Gothic Book" w:eastAsia="Franklin Gothic Book" w:cs="Franklin Gothic Book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32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5:31:00Z</dcterms:created>
  <dc:creator>User</dc:creator>
  <dc:description/>
  <cp:keywords/>
  <dc:language>en-US</dc:language>
  <cp:lastModifiedBy>Svetlana Karagodova</cp:lastModifiedBy>
  <cp:lastPrinted>2021-04-27T09:53:00Z</cp:lastPrinted>
  <dcterms:modified xsi:type="dcterms:W3CDTF">2021-04-27T07:00:00Z</dcterms:modified>
  <cp:revision>11</cp:revision>
  <dc:subject/>
  <dc:title/>
</cp:coreProperties>
</file>