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до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зу директора департаменту освіти і науки Донецької обласної державної адміністрації 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u w:val="single"/>
        </w:rPr>
        <w:t>15.12.2021</w:t>
      </w:r>
      <w:r>
        <w:rPr>
          <w:rFonts w:cs="Times New Roman" w:ascii="Times New Roman" w:hAnsi="Times New Roman"/>
          <w:sz w:val="24"/>
        </w:rPr>
        <w:t xml:space="preserve"> № _</w:t>
      </w:r>
      <w:r>
        <w:rPr>
          <w:rFonts w:cs="Times New Roman" w:ascii="Times New Roman" w:hAnsi="Times New Roman"/>
          <w:sz w:val="24"/>
          <w:u w:val="single"/>
        </w:rPr>
        <w:t xml:space="preserve">410/165-21к     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УМОВИ </w:t>
        <w:br/>
        <w:t xml:space="preserve">проведення конкурсу на зайняття посади державної служби категорії «В» - </w:t>
      </w:r>
    </w:p>
    <w:p>
      <w:pPr>
        <w:pStyle w:val="TextBody"/>
        <w:jc w:val="center"/>
        <w:rPr/>
      </w:pPr>
      <w:r>
        <w:rPr>
          <w:b/>
          <w:sz w:val="24"/>
          <w:lang w:val="uk-UA"/>
        </w:rPr>
        <w:t>головного спеціаліста відділу професійної освіти управління фахової освіти,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національного виховання та європейської інтеграції 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партаменту освіти і науки Донецької обласної державної адміністрації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838"/>
      </w:tblGrid>
      <w:tr>
        <w:trPr/>
        <w:tc>
          <w:tcPr>
            <w:tcW w:w="10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 Забезпечення практичної реалізації повноважень, наданих департаменту освіти і науки облдержадміністрації Законами України «Про освіту», «Про професійну (професійно-технічну) освіту», Указом Президента України від 30.03.2021 «Про пріоритетні заходи щодо розвитку професійної (професійно-технічної) освіти», Положенням про організацію навчально-виробничого процесу в професійно-технічних навчальних закладах, затвердженого наказом Міністерства освіти і науки України від 30.05.2006 № 419, зареєстрованого в Міністерстві юстиції України 15 червня 2006 р. за № 711/12585.</w:t>
            </w:r>
          </w:p>
          <w:p>
            <w:pPr>
              <w:pStyle w:val="Style22"/>
              <w:jc w:val="both"/>
              <w:rPr/>
            </w:pPr>
            <w:r>
              <w:rPr/>
              <w:t>2. Здійснення моніторингу за додержанням посадовими особами закладів професійної (професійно-технічної) освіти Законів та інших нормативно-правових актів з питань освіти.</w:t>
            </w:r>
          </w:p>
          <w:p>
            <w:pPr>
              <w:pStyle w:val="Style22"/>
              <w:jc w:val="both"/>
              <w:rPr/>
            </w:pPr>
            <w:r>
              <w:rPr/>
              <w:t>3. Надання методичної та практичної допомоги керівникам закладів професійної (професійно-технічної) освіти з питань організації освітньої та господарської діяльності закладів.</w:t>
            </w:r>
          </w:p>
          <w:p>
            <w:pPr>
              <w:pStyle w:val="Style22"/>
              <w:jc w:val="both"/>
              <w:rPr/>
            </w:pPr>
            <w:r>
              <w:rPr/>
              <w:t>4. Участь у роботі експертних комісії з атестації закладів професійної (професійно-технічної) освіти, підприємств, установ та організацій, які здійснюють підготовку робітничих кадрів незалежно від форм власності та підпорядкування.</w:t>
            </w:r>
          </w:p>
          <w:p>
            <w:pPr>
              <w:pStyle w:val="Style22"/>
              <w:jc w:val="both"/>
              <w:rPr/>
            </w:pPr>
            <w:r>
              <w:rPr/>
              <w:t>5. Координація укладання договорів на підготовку робітничих кадрів між закладами професійної (професійно-технічної) освіти та підприємствами, установами, організаціями.</w:t>
            </w:r>
          </w:p>
          <w:p>
            <w:pPr>
              <w:pStyle w:val="Style22"/>
              <w:jc w:val="both"/>
              <w:rPr/>
            </w:pPr>
            <w:r>
              <w:rPr/>
              <w:t>6. Участь у моніторингу підготовки закладів професійної (професійно-технічної) освіти до нового навчального року.</w:t>
            </w:r>
          </w:p>
          <w:p>
            <w:pPr>
              <w:pStyle w:val="Style22"/>
              <w:jc w:val="both"/>
              <w:rPr/>
            </w:pPr>
            <w:r>
              <w:rPr/>
              <w:t>7. Здійснення контролю за дотриманням вимог типових штатних нормативів у закладах професійної (професійно-технічної) освіти у межах затверджених штатних  нормативів; контролю за запобіганням та врегулюванням потенційних або реальних конфліктів інтересів у підпорядкованих закладах професійної (професійно-технічної) освіти.</w:t>
            </w:r>
          </w:p>
          <w:p>
            <w:pPr>
              <w:pStyle w:val="Style22"/>
              <w:jc w:val="both"/>
              <w:rPr/>
            </w:pPr>
            <w:r>
              <w:rPr/>
              <w:t>8. Підготовка та узагальнення відомчої статистичної звітності про прийом учнів до закладів професійної (професійно-технічної) освіти на новий навчальний рік та про підготовку закладів професійної (професійно-технічної) освіти до нового навчального року .</w:t>
            </w:r>
          </w:p>
          <w:p>
            <w:pPr>
              <w:pStyle w:val="Style22"/>
              <w:jc w:val="both"/>
              <w:rPr/>
            </w:pPr>
            <w:r>
              <w:rPr/>
              <w:t>9. Контроль за створенням на базі закладів професійної (професійно-технічної) освіти регіону навчально-практичних центрів, центрів професійної досконалості, STEM-лабораторій тощо.</w:t>
            </w:r>
          </w:p>
          <w:p>
            <w:pPr>
              <w:pStyle w:val="Style22"/>
              <w:jc w:val="both"/>
              <w:rPr/>
            </w:pPr>
            <w:r>
              <w:rPr/>
              <w:t>10. Моніторинг раціонального використання основних засобів та сприяння зміцненню матеріально-технічної бази закладів професійної (професійно-технічної) освіти.</w:t>
            </w:r>
          </w:p>
          <w:p>
            <w:pPr>
              <w:pStyle w:val="Style22"/>
              <w:jc w:val="both"/>
              <w:rPr/>
            </w:pPr>
            <w:r>
              <w:rPr/>
              <w:t>11. Організація заходів щодо надання до Міністерства освіти і науки України відповідних комплектів документів закладів професійної (професійно-технічної) освіти з метою передачі цілісних майнових комплексів закладів з державної у комунальну власність.</w:t>
            </w:r>
          </w:p>
          <w:p>
            <w:pPr>
              <w:pStyle w:val="Style22"/>
              <w:jc w:val="both"/>
              <w:rPr/>
            </w:pPr>
            <w:r>
              <w:rPr/>
              <w:t>12. Забезпечення практичної реалізації повноважень, наданих департаменту освіти і науки облдержадміністрації, «Про охорону праці», «Про колективні договори і угоди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, зареєстрованого в Міністерстві юстиції України 23 січня 2018 р. за № 100/31552, та іншими нормативно-правовими актами з охорони праці.</w:t>
            </w:r>
          </w:p>
          <w:p>
            <w:pPr>
              <w:pStyle w:val="Style22"/>
              <w:jc w:val="both"/>
              <w:rPr/>
            </w:pPr>
            <w:r>
              <w:rPr/>
              <w:t>13. Організація обліку та контролю за розслідуванням нещасних випадків з учнями, вихованцями під час освітнього процесу, обліку виробничого травматизму в закладах освіти області.  Організація та проведення навчання і перевірки знань з охорони праці, безпеки життєдіяльності посадових осіб органів управління освітою, щорічних планових заходів з безпеки життєдіяльності в установах і закладах освіти. Організація роботи служби охорони праці департаменту освіти і науки облдержадміністрації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ад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лад – 5500 гри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бавки, доплати, премії та компенсації відповідно до       статті 52 Закону України «Про державну службу» та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Безстроково. 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им постановою Кабінету Міністрів України від 25.03.2016 №246 ( далі – Порядок)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1 до Порядку, в якому обов’язково зазначається така інформації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'я, по батькові кандидата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exact" w:line="300"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ча додатків до заяви не є об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зковою.</w:t>
            </w:r>
          </w:p>
          <w:p>
            <w:pPr>
              <w:pStyle w:val="Style24"/>
              <w:spacing w:lineRule="auto" w:line="240" w:before="0" w:after="0"/>
              <w:ind w:left="33" w:hanging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и приймаються виключно через Єдиний портал вакансій державної служби НАДС (</w:t>
            </w:r>
            <w:hyperlink r:id="rId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career.gov.ua/</w:t>
              </w:r>
            </w:hyperlink>
            <w:r>
              <w:rPr>
                <w:bCs/>
                <w:sz w:val="24"/>
                <w:szCs w:val="24"/>
              </w:rPr>
              <w:t>)            до 17 год. 00 хв. 22 грудня 2021 року</w:t>
            </w:r>
            <w:bookmarkStart w:id="0" w:name="n976"/>
            <w:bookmarkEnd w:id="0"/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  <w:lang w:eastAsia="uk-UA"/>
              </w:rPr>
              <w:t>29 грудня 2021 року о 09 год. 00 хв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маторськ,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я Сту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. 47 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м. Краматорськ, вул. Василя Стуса, буд. 47 (проведення співбесіди за фізичної присутності кандидатів)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а Олена Володими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0958540802; </w:t>
            </w:r>
          </w:p>
          <w:p>
            <w:pPr>
              <w:pStyle w:val="Style22"/>
              <w:jc w:val="both"/>
              <w:rPr/>
            </w:pPr>
            <w:r>
              <w:rPr/>
              <w:t>00537@dn.gov.ua</w:t>
            </w:r>
          </w:p>
        </w:tc>
      </w:tr>
      <w:tr>
        <w:trPr>
          <w:trHeight w:val="59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ща освіта, не нижче ступеня бакалавра або молодшого бакалавра в галузі знань «Освіта/педагогіка»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Володіння іноземною мовою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в’язково</w:t>
            </w:r>
          </w:p>
        </w:tc>
      </w:tr>
      <w:tr>
        <w:trPr>
          <w:trHeight w:val="4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rPr>
                <w:lang w:val="en-US"/>
              </w:rPr>
            </w:pPr>
            <w:r>
              <w:rPr/>
              <w:t>здатність ефективно взаємодіяти - дослухатися , сприймати та викладати думку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2"/>
              <w:rPr/>
            </w:pPr>
            <w:r>
              <w:rPr/>
              <w:t>уміння конструктивного обміну інформацією, узгодження та упорядкування дій;</w:t>
            </w:r>
          </w:p>
          <w:p>
            <w:pPr>
              <w:pStyle w:val="Style22"/>
              <w:rPr/>
            </w:pPr>
            <w:r>
              <w:rPr/>
              <w:t>здатність до об’єднання та систематизації спільних зусиль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22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57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4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нституції України; </w:t>
            </w:r>
          </w:p>
          <w:p>
            <w:pPr>
              <w:pStyle w:val="Style22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Style22"/>
              <w:rPr/>
            </w:pPr>
            <w:r>
              <w:rPr/>
              <w:t>Закону України «Про запобігання корупції» та іншого законодавства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кону України «Про освіту»;</w:t>
            </w:r>
          </w:p>
          <w:p>
            <w:pPr>
              <w:pStyle w:val="Style22"/>
              <w:jc w:val="both"/>
              <w:rPr/>
            </w:pPr>
            <w:r>
              <w:rPr/>
              <w:t>Закону України «Про професійну (професійно-технічну) освіту»;</w:t>
            </w:r>
          </w:p>
          <w:p>
            <w:pPr>
              <w:pStyle w:val="Style22"/>
              <w:jc w:val="both"/>
              <w:rPr/>
            </w:pPr>
            <w:r>
              <w:rPr/>
              <w:t>Закону України «Про фахову передвищу освіту»;</w:t>
            </w:r>
          </w:p>
          <w:p>
            <w:pPr>
              <w:pStyle w:val="Style22"/>
              <w:jc w:val="both"/>
              <w:rPr/>
            </w:pPr>
            <w:r>
              <w:rPr/>
              <w:t>Указ Президента України від 30.03.2021 «Про пріоритетні заходи щодо розвитку професійної (професійно-технічної) освіти»;</w:t>
            </w:r>
          </w:p>
          <w:p>
            <w:pPr>
              <w:pStyle w:val="Style22"/>
              <w:jc w:val="both"/>
              <w:rPr/>
            </w:pPr>
            <w:r>
              <w:rPr/>
              <w:t>Наказу Міністерства освіти і науки України «Про затвердження Положення про організацію навчально-виробничого процесу в професійно-технічних навчальних закладах» від 30.05.2006 №419 (із змінами).</w:t>
            </w:r>
          </w:p>
          <w:p>
            <w:pPr>
              <w:pStyle w:val="Style22"/>
              <w:jc w:val="both"/>
              <w:rPr/>
            </w:pPr>
            <w:r>
              <w:rPr/>
              <w:t>Закону України «Про охорону праці»;</w:t>
            </w:r>
          </w:p>
          <w:p>
            <w:pPr>
              <w:pStyle w:val="Style22"/>
              <w:jc w:val="both"/>
              <w:rPr/>
            </w:pPr>
            <w:r>
              <w:rPr/>
              <w:t>Закону України «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»;</w:t>
            </w:r>
          </w:p>
          <w:p>
            <w:pPr>
              <w:pStyle w:val="Style22"/>
              <w:jc w:val="both"/>
              <w:rPr/>
            </w:pPr>
            <w:r>
              <w:rPr/>
              <w:t>Постанови Кабінету Міністрів України від 30 листопада 2011 р. № 1232 «Порядок проведення розслідування та ведення обліку нещасних випадків, професійних захворювань і аварій на виробництві»; 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.08.2001 № 616 (у редакції наказу МОН від 07.10.2013 № 1365)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управління персоналом                                                          Тетяна КАЛИТИНСЬКА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454" w:top="59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Заголовок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Верхний колонтитул Знак"/>
    <w:qFormat/>
    <w:rPr>
      <w:sz w:val="22"/>
      <w:szCs w:val="22"/>
      <w:lang w:val="uk-UA"/>
    </w:rPr>
  </w:style>
  <w:style w:type="character" w:styleId="Style20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9:00Z</dcterms:created>
  <dc:creator>oleg</dc:creator>
  <dc:description/>
  <cp:keywords/>
  <dc:language>en-US</dc:language>
  <cp:lastModifiedBy>Пользователь</cp:lastModifiedBy>
  <cp:lastPrinted>2021-11-12T08:10:00Z</cp:lastPrinted>
  <dcterms:modified xsi:type="dcterms:W3CDTF">2021-12-15T12:27:00Z</dcterms:modified>
  <cp:revision>53</cp:revision>
  <dc:subject/>
  <dc:title>Додаток</dc:title>
</cp:coreProperties>
</file>