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Тепло Донеччини» на 2018-2025 роки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Паспорту Регіональної програми «Тепло Донеччини» на 2018-2025 роки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4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й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46 847,02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597 613,18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1 032 423,32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3 520 144,3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5 Розділу VІ Програми слова та цифри «304 заходи орієнтовною вартістю 5,227 млрд грн» замінити словами та цифрами «304 заходи орієнтовною вартістю 5,247 млрд грн»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tabs>
          <w:tab w:val="clear" w:pos="708"/>
          <w:tab w:val="left" w:pos="4695" w:leader="none"/>
        </w:tabs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1 до Програми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6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6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94"/>
        <w:gridCol w:w="992"/>
        <w:gridCol w:w="851"/>
        <w:gridCol w:w="1417"/>
        <w:gridCol w:w="284"/>
        <w:gridCol w:w="1417"/>
        <w:gridCol w:w="284"/>
        <w:gridCol w:w="1276"/>
        <w:gridCol w:w="1417"/>
        <w:gridCol w:w="284"/>
        <w:gridCol w:w="1842"/>
      </w:tblGrid>
      <w:tr>
        <w:trPr>
          <w:trHeight w:val="87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 xml:space="preserve">ОКП «Донецьктеплокомуненерго», </w:t>
              <w:br/>
              <w:t xml:space="preserve">у тому числі для забезпечення виплати заробітної плати і нарахувань на неї, оплати послуг з постачання, розподілу електричної енергії, забезпечення перетікань реактивної електричної енергії, виконання зобов’язань за умовами Мирової угоди, укладеної з </w:t>
              <w:br/>
              <w:t xml:space="preserve">АКЦІОНЕРНИМ ТОВАРИСТВОМ «НАЦІОНАЛЬНА АКЦІОНЕРНА КОМПАНІЯ «НАФТОГАЗ УКРАЇНИ» (за природний газ), погашення заборгованості за послуги з розподілу природного газу перед </w:t>
              <w:br/>
              <w:t>ПРИВАТНИМ АКЦІОНЕРНИМ ТОВАРИСТВОМ ПО ГАЗОПОСТАЧАННЮ ТА ГАЗИФІКАЦІЇ «ДОНЕЦЬКОБЛГАЗ», придбання пально-мастиль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 649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 649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8 947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ункт 7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79"/>
        <w:gridCol w:w="992"/>
        <w:gridCol w:w="850"/>
        <w:gridCol w:w="1134"/>
        <w:gridCol w:w="284"/>
        <w:gridCol w:w="1134"/>
        <w:gridCol w:w="283"/>
        <w:gridCol w:w="1134"/>
        <w:gridCol w:w="239"/>
        <w:gridCol w:w="239"/>
        <w:gridCol w:w="1790"/>
      </w:tblGrid>
      <w:tr>
        <w:trPr>
          <w:trHeight w:val="87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я витрат ОКП «Донецьктеплокомуненерго» з оренди складських та офісного приміщень, господарської некапітальної споруди, стоянки автотранспорту, сплачених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73,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73,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73,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інших заходів теплового господарства» викласти у такій редакції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814"/>
        <w:gridCol w:w="709"/>
        <w:gridCol w:w="1701"/>
        <w:gridCol w:w="709"/>
        <w:gridCol w:w="1417"/>
        <w:gridCol w:w="1418"/>
        <w:gridCol w:w="736"/>
        <w:gridCol w:w="181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сього з інших заходів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0-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54 0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54 0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9 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04 196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ядок «РАЗОМ ПО РОЗДІЛАМ (1-7)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50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701"/>
        <w:gridCol w:w="1417"/>
        <w:gridCol w:w="1701"/>
        <w:gridCol w:w="1275"/>
        <w:gridCol w:w="1561"/>
        <w:gridCol w:w="1666"/>
        <w:gridCol w:w="1701"/>
        <w:gridCol w:w="602"/>
      </w:tblGrid>
      <w:tr>
        <w:trPr>
          <w:trHeight w:val="1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 ПО РОЗДІЛ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-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 7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7 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 26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 400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4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 81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7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 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 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78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7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7 077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0 5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 5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0 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 64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 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5 988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9 1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 825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7 66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0 2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5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4 1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 59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 7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 848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5 4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2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 1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33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591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4 5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 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 361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 7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 347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0 08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4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4 59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 670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6 54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803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59 3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 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93 27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7 61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32 42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20 144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41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20"/>
        <w:ind w:right="-2" w:hanging="0"/>
        <w:rPr/>
      </w:pPr>
      <w:r>
        <w:rPr/>
        <w:t>Директор департаменту</w:t>
      </w:r>
    </w:p>
    <w:p>
      <w:pPr>
        <w:pStyle w:val="Style20"/>
        <w:ind w:right="-2" w:hanging="0"/>
        <w:rPr/>
      </w:pPr>
      <w:r>
        <w:rPr/>
        <w:t>житлово-комунального господарства</w:t>
      </w:r>
    </w:p>
    <w:p>
      <w:pPr>
        <w:pStyle w:val="Style20"/>
        <w:ind w:right="-2" w:hanging="0"/>
        <w:rPr/>
      </w:pPr>
      <w:r>
        <w:rPr/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Василь Омелюх</cp:lastModifiedBy>
  <cp:lastPrinted>2025-03-17T11:17:00Z</cp:lastPrinted>
  <dcterms:modified xsi:type="dcterms:W3CDTF">2025-09-11T12:28:00Z</dcterms:modified>
  <cp:revision>105</cp:revision>
  <dc:subject/>
  <dc:title>УКРАЇНА</dc:title>
</cp:coreProperties>
</file>