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використання у 2025 році коштів субвенції з обласного бюджету бюджетам територіальних громад Донецької області на надання матеріальної допомоги членам сімей загиблих (померлих) Захисників та Захисниць України, у тому числі тим, які мають задеклароване/зареєстроване місце проживання (перебування) на території Донецької області та перемістилися (евакуювалися) за її межі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uk-UA"/>
        </w:rPr>
        <w:t>пункт 1 розділу ІІ)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головному розпоряднику коштів місцевого</w:t>
      </w:r>
    </w:p>
    <w:p>
      <w:pPr>
        <w:pStyle w:val="Normal"/>
        <w:ind w:left="5103" w:hanging="0"/>
        <w:rPr/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бюджету по видатках за рахунок суб</w:t>
      </w:r>
      <w:r>
        <w:rPr>
          <w:i/>
          <w:sz w:val="20"/>
          <w:szCs w:val="20"/>
          <w:lang w:val="uk-UA"/>
        </w:rPr>
        <w:t xml:space="preserve">венції </w:t>
      </w: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  <w:lang w:val="uk-UA"/>
        </w:rPr>
      </w:pPr>
      <w:r>
        <w:rPr>
          <w:i/>
          <w:sz w:val="18"/>
          <w:szCs w:val="18"/>
          <w:lang w:val="uk-UA"/>
        </w:rPr>
        <w:t>з обласного бюджету бюджетам територіальних</w:t>
      </w:r>
      <w:r>
        <w:rPr>
          <w:i/>
          <w:color w:val="FF0000"/>
          <w:sz w:val="20"/>
          <w:szCs w:val="20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громад Донецької області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сада та прізвище, власне ім’я, по батькові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за наявності) керівника головного розпорядника коштів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прізвище, власне ім’я , по батькові (за наявності) члена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сім’ї загиблого або уповноваженого представника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задеклароване/зареєстроване місце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проживання  (перебування)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фактичне місце проживання/перебування)</w:t>
      </w:r>
    </w:p>
    <w:p>
      <w:pPr>
        <w:pStyle w:val="Normal"/>
        <w:ind w:left="510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аспорт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lang w:val="uk-UA"/>
        </w:rPr>
        <w:t>(</w:t>
      </w:r>
      <w:r>
        <w:rPr>
          <w:i/>
          <w:sz w:val="18"/>
          <w:szCs w:val="18"/>
          <w:lang w:val="uk-UA"/>
        </w:rPr>
        <w:t>серія(за наявності), номер)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даний____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омер телефону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о надання матеріальної допомоги члену сім’ї загиблого (померлого) Захисника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исниці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Прошу надати матеріальну допомогу як члену сім’ї (батько, мати, дружина, чоловік, дитина)</w:t>
      </w:r>
      <w:r>
        <w:rPr/>
        <w:t xml:space="preserve"> </w:t>
      </w:r>
      <w:r>
        <w:rPr>
          <w:b/>
          <w:i/>
          <w:lang w:val="uk-UA"/>
        </w:rPr>
        <w:t>або уповноваженому представнику сім’ї загиблого Захисника/Захисниці України</w:t>
      </w: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різвище, власне ім’я, по батькові (за наявності) загиблого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ахунок коштів субвенції з обласного бюдж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юджетам територіальних громад Донецької області</w:t>
      </w:r>
      <w:r>
        <w:rPr>
          <w:b/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2"/>
          <w:szCs w:val="22"/>
          <w:lang w:val="uk-UA"/>
        </w:rPr>
        <w:t>(</w:t>
      </w:r>
      <w:r>
        <w:rPr>
          <w:i/>
          <w:sz w:val="20"/>
          <w:szCs w:val="20"/>
          <w:lang w:val="uk-UA"/>
        </w:rPr>
        <w:t>прізвище, власне ім’я, по батькові (за наявності) членів сім’ї загиблого, які надали письмову згоду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о виплату </w:t>
      </w:r>
      <w:r>
        <w:rPr>
          <w:b/>
          <w:i/>
          <w:sz w:val="28"/>
          <w:szCs w:val="28"/>
          <w:lang w:val="uk-UA"/>
        </w:rPr>
        <w:t>____________________________________________________________________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допомоги уповноваженій особі, чи неповнолітніх осіб, малолітньої дитини, недієздатної особи або особи, </w:t>
      </w:r>
      <w:r>
        <w:rPr>
          <w:b/>
          <w:i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дієздатність якої обмежено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 заяви додаються копії документ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Надаю згоду на обробку персональних даних відповідно до вимог Закону України «Про захист персональних даних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Засвідчую достовірність копій документів оригіналам та надану інформ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2025 року</w:t>
        <w:tab/>
        <w:tab/>
        <w:t>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(прізвище, власне ім’я, по батьков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за наявності)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4:00Z</dcterms:created>
  <dc:creator>Billy</dc:creator>
  <dc:description/>
  <cp:keywords/>
  <dc:language>en-US</dc:language>
  <cp:lastModifiedBy>User</cp:lastModifiedBy>
  <dcterms:modified xsi:type="dcterms:W3CDTF">2025-08-08T11:56:00Z</dcterms:modified>
  <cp:revision>10</cp:revision>
  <dc:subject/>
  <dc:title>Начальнику управління соціального захисту населення Костянтинівської міської ради</dc:title>
</cp:coreProperties>
</file>