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Вода Донеччини на 2017-2025 рок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розділу І Регіональної програми «Вода Донеччини на 2017-2025 роки»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763 374,88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lang w:val="ru-RU"/>
              </w:rPr>
              <w:t>,60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866 771,01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8 314,27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3 розділу VІІІ Програми слова та цифри «334 заходи до 2025 року орієнтовною вартістю 11,747 млрд грн» замінити словами та цифрами «334 заходи до 2025 року орієнтовною вартістю 11,763 млрд грн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3 до Програми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ІІ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І:</w:t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рядок 6 викласти у такій редакції: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50"/>
        <w:gridCol w:w="1418"/>
        <w:gridCol w:w="708"/>
        <w:gridCol w:w="1418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>КП «Компанія «Вода Донбасу», у тому числі для забезпечення виплати заробітної плати і нарахувань на неї, оплати послуг з розподілу електричної енергії і забезпечення перетікань реактивної електричної ене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 57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 5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 77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ядок «Всього із забезпечення діяльності КП «Компанія «Вода Донбасу»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викласти у такій редакції:</w:t>
      </w:r>
    </w:p>
    <w:p>
      <w:pPr>
        <w:pStyle w:val="Style21"/>
        <w:rPr/>
      </w:pPr>
      <w:r>
        <w:rPr/>
        <w:tab/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10"/>
        <w:gridCol w:w="426"/>
        <w:gridCol w:w="1701"/>
        <w:gridCol w:w="850"/>
        <w:gridCol w:w="1843"/>
        <w:gridCol w:w="709"/>
        <w:gridCol w:w="1417"/>
        <w:gridCol w:w="1418"/>
        <w:gridCol w:w="708"/>
        <w:gridCol w:w="284"/>
        <w:gridCol w:w="283"/>
        <w:gridCol w:w="284"/>
      </w:tblGrid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ього із забезпечення діяльності </w:t>
              <w:br/>
              <w:t>КП «Компанія «Вода Донбас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06 01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06 0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3 4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2 60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rPr/>
      </w:pPr>
      <w:r>
        <w:rPr>
          <w:sz w:val="26"/>
          <w:szCs w:val="26"/>
        </w:rPr>
        <w:t>2) рядок «РАЗОМ ПО РОЗДІЛАМ (І-ІІІ)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57"/>
        <w:gridCol w:w="992"/>
        <w:gridCol w:w="1843"/>
        <w:gridCol w:w="1418"/>
        <w:gridCol w:w="1814"/>
        <w:gridCol w:w="737"/>
        <w:gridCol w:w="1418"/>
        <w:gridCol w:w="1417"/>
        <w:gridCol w:w="1843"/>
        <w:gridCol w:w="284"/>
        <w:gridCol w:w="425"/>
        <w:gridCol w:w="567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ЗОМ ПО РОЗДІЛАМ (I-IІ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761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1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958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22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0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09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09 4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371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62 106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3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 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87 64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22 7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57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03 75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56 775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20 1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14 33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3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6 634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5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0 24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 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5 095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0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 356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 44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31 3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3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3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 7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87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08 314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;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рядок «Всього по КП «Компанія «Вода Донбасу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46"/>
        <w:gridCol w:w="850"/>
        <w:gridCol w:w="1701"/>
        <w:gridCol w:w="1418"/>
        <w:gridCol w:w="1701"/>
        <w:gridCol w:w="850"/>
        <w:gridCol w:w="1418"/>
        <w:gridCol w:w="1417"/>
        <w:gridCol w:w="1696"/>
        <w:gridCol w:w="567"/>
        <w:gridCol w:w="425"/>
        <w:gridCol w:w="426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 по 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1 1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 27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8 0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5 5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0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2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02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8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3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 9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52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2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74,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60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2 1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 6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9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9 34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Директор департаменту житлово-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 </w:t>
      </w:r>
    </w:p>
    <w:p>
      <w:pPr>
        <w:pStyle w:val="Style20"/>
        <w:rPr/>
      </w:pPr>
      <w:r>
        <w:rPr>
          <w:sz w:val="26"/>
          <w:szCs w:val="26"/>
        </w:rPr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tabs>
        <w:tab w:val="clear" w:pos="708"/>
        <w:tab w:val="left" w:pos="7088" w:leader="none"/>
        <w:tab w:val="left" w:pos="9498" w:leader="none"/>
      </w:tabs>
      <w:spacing w:lineRule="auto" w:line="240" w:before="0" w:after="0"/>
      <w:ind w:right="-2" w:firstLine="709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User</dc:creator>
  <dc:description/>
  <cp:keywords/>
  <dc:language>en-US</dc:language>
  <cp:lastModifiedBy>Василь Омелюх</cp:lastModifiedBy>
  <cp:lastPrinted>2025-03-07T15:41:00Z</cp:lastPrinted>
  <dcterms:modified xsi:type="dcterms:W3CDTF">2025-06-19T16:23:00Z</dcterms:modified>
  <cp:revision>90</cp:revision>
  <dc:subject/>
  <dc:title>УКРАЇНА</dc:title>
</cp:coreProperties>
</file>