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val="ru-RU" w:eastAsia="en-US"/>
        </w:rPr>
        <w:drawing>
          <wp:inline distT="0" distB="0" distL="0" distR="0">
            <wp:extent cx="4191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НЕЦ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НЕЦ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И ОБЛАСНОЇ ДЕРЖАВНОЇ 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ОБЛАСНОЇ 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ід _____________________                            Краматорськ                            №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bookmarkStart w:id="0" w:name="_Hlk190084686"/>
      <w:r>
        <w:rPr>
          <w:rFonts w:cs="Times New Roman" w:ascii="Times New Roman" w:hAnsi="Times New Roman"/>
          <w:sz w:val="25"/>
          <w:szCs w:val="25"/>
        </w:rPr>
        <w:t xml:space="preserve">Про внесення змін до розпоря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ви облдержадміністрації,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ласної військов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bookmarkStart w:id="1" w:name="_Hlk190084686"/>
      <w:r>
        <w:rPr>
          <w:rFonts w:cs="Times New Roman" w:ascii="Times New Roman" w:hAnsi="Times New Roman"/>
          <w:sz w:val="25"/>
          <w:szCs w:val="25"/>
        </w:rPr>
        <w:t xml:space="preserve">від 31 грудня 2024 року № 886/5-24 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У зв’язку із змінами у структурі облдержадміністрації,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2010 року № 996, керуючись статтями 6, 37, 39, 41 Закону України «Про місцеві державні адміністрації», враховуючи розпорядження голови облдержадміністрації, начальника обласної військової адміністрації від 11 листопада 2024 року №743/5-24 «Про оптимізацію структури Донецької обласної державної адміністрації», </w:t>
      </w:r>
      <w:bookmarkStart w:id="2" w:name="_Hlk195741581"/>
      <w:r>
        <w:rPr>
          <w:rFonts w:cs="Times New Roman" w:ascii="Times New Roman" w:hAnsi="Times New Roman"/>
          <w:iCs/>
          <w:sz w:val="25"/>
          <w:szCs w:val="25"/>
        </w:rPr>
        <w:t xml:space="preserve">з метою уточнення </w:t>
      </w:r>
      <w:bookmarkStart w:id="3" w:name="_Hlk195741321"/>
      <w:r>
        <w:rPr>
          <w:rFonts w:cs="Times New Roman" w:ascii="Times New Roman" w:hAnsi="Times New Roman"/>
          <w:iCs/>
          <w:sz w:val="25"/>
          <w:szCs w:val="25"/>
        </w:rPr>
        <w:t>орієнтовного плану проведення Донецькою обласною державною адміністрацією консультацій з громадськістю у 2025 році</w:t>
      </w:r>
      <w:bookmarkEnd w:id="2"/>
      <w:bookmarkEnd w:id="3"/>
      <w:r>
        <w:rPr>
          <w:rFonts w:cs="Times New Roman" w:ascii="Times New Roman" w:hAnsi="Times New Roman"/>
          <w:iCs/>
          <w:sz w:val="25"/>
          <w:szCs w:val="25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5"/>
          <w:szCs w:val="25"/>
          <w:highlight w:val="yellow"/>
        </w:rPr>
      </w:pPr>
      <w:r>
        <w:rPr>
          <w:rFonts w:cs="Times New Roman" w:ascii="Times New Roman" w:hAnsi="Times New Roman"/>
          <w:i/>
          <w:sz w:val="25"/>
          <w:szCs w:val="25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до розпорядження голови облдержадміністрації, начальника обласної військової адміністрації від 31 грудня 2024 року № 886/5-24 «Про затвердження орієнтовного плану проведення Донецькою обласною державною адміністрацією консультацій з громадськістю у 2025 році» такі зміни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</w:t>
      </w:r>
      <w:r>
        <w:rPr>
          <w:rFonts w:cs="Times New Roman" w:ascii="Times New Roman" w:hAnsi="Times New Roman"/>
          <w:iCs/>
          <w:sz w:val="25"/>
          <w:szCs w:val="25"/>
        </w:rPr>
        <w:t>затвердити</w:t>
      </w:r>
      <w:r>
        <w:rPr>
          <w:rFonts w:cs="Times New Roman" w:ascii="Times New Roman" w:hAnsi="Times New Roman"/>
          <w:sz w:val="25"/>
          <w:szCs w:val="25"/>
        </w:rPr>
        <w:t xml:space="preserve"> орієнтовний план проведення Донецькою обласною державною адміністрацією консультацій з громадськістю у 2025 році у новій редакції, що додається;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iCs/>
          <w:sz w:val="25"/>
          <w:szCs w:val="25"/>
        </w:rPr>
        <w:t>у пунктах 2, 4 слова «управління інформаційної діяльності та комунікацій з громадськістю» замінити словами «управління із забезпечення взаємодії з органами місцевого самоврядування» у відповідних відмінках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Управлінню стратегічних комунікацій облдержадміністрації (Фесенко) забезпечити оприлюднення цього розпорядження на офіційному вебсайті облдержадміністрації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Координацію роботи щодо виконання цього розпорядження покласти на управління із забезпечення взаємодії з органами місцевого самоврядування облдержадміністрації, контроль залишаю за собо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Голова облдержадміністрації,</w:t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ачальник обласної військової</w:t>
      </w:r>
    </w:p>
    <w:p>
      <w:pPr>
        <w:pStyle w:val="Style18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адміністрації </w:t>
        <w:tab/>
        <w:t>Вадим ФІЛАШКІН</w:t>
      </w:r>
      <w:bookmarkStart w:id="4" w:name="page2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1:00Z</dcterms:created>
  <dc:creator>Пользователь</dc:creator>
  <dc:description/>
  <cp:keywords/>
  <dc:language>en-US</dc:language>
  <cp:lastModifiedBy>Марина Станкова</cp:lastModifiedBy>
  <dcterms:modified xsi:type="dcterms:W3CDTF">2025-04-21T10:43:00Z</dcterms:modified>
  <cp:revision>6</cp:revision>
  <dc:subject/>
  <dc:title/>
</cp:coreProperties>
</file>