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Вода Донеччини на 2017-2025 рок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розділу І Регіональної програми «Вода Донеччини на 2017-2025 роки»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728 748,74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687 489</w:t>
            </w:r>
            <w:r>
              <w:rPr>
                <w:sz w:val="26"/>
                <w:szCs w:val="26"/>
                <w:lang w:val="ru-RU"/>
              </w:rPr>
              <w:t>,60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832 944,87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8 314,27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3 розділу VІІІ Програми слова та цифри «333 заходи до 2025 року орієнтовною вартістю 11,705 млрд грн» замінити словами та цифрами «334 заходи до 2025 року орієнтовною вартістю 11,729 млрд грн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3 до Програм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І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пункті 7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рядка 7 доповнити новим рядком такого змісту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9"/>
        <w:gridCol w:w="850"/>
        <w:gridCol w:w="1276"/>
        <w:gridCol w:w="709"/>
        <w:gridCol w:w="1275"/>
        <w:gridCol w:w="709"/>
        <w:gridCol w:w="1276"/>
        <w:gridCol w:w="1134"/>
        <w:gridCol w:w="709"/>
        <w:gridCol w:w="283"/>
        <w:gridCol w:w="1559"/>
        <w:gridCol w:w="284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арійно-відновлювальні роботи для стабільного функціонування аварійної лівої та правої секцій резервуару чистої води та будівлі камери перемикання на Водопровідному вузлі №4 Дружківського ВУВ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 2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 2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 3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 9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наяв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чим підпункти 8-35 відповідно вважати підпунктами 9-36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покращення роботи споруд на мережах водопостачання (насосних станцій, фільтрувальних станцій)» викласти у такій редакції:</w:t>
      </w:r>
    </w:p>
    <w:p>
      <w:pPr>
        <w:pStyle w:val="Style21"/>
        <w:ind w:firstLine="708"/>
        <w:rPr/>
      </w:pPr>
      <w:r>
        <w:rPr/>
        <w:t>«</w:t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2"/>
        <w:gridCol w:w="992"/>
        <w:gridCol w:w="1701"/>
        <w:gridCol w:w="1276"/>
        <w:gridCol w:w="1701"/>
        <w:gridCol w:w="850"/>
        <w:gridCol w:w="1418"/>
        <w:gridCol w:w="1276"/>
        <w:gridCol w:w="1701"/>
        <w:gridCol w:w="283"/>
        <w:gridCol w:w="284"/>
        <w:gridCol w:w="283"/>
      </w:tblGrid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 з покращення роботи споруд на мережах водопостачання (насосних станцій, фільтрувальних станці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 1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 1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 9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7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 46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1 4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 9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 0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 04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 0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45 4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45 157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 6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5 86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33 881,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84 5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59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84 2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84 522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6 4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59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6 238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6 497,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27 90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59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27 647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9 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 6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13 291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8 4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8 17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7 6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430 791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87 3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59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87 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8 6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7 9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60 791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 343 79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 57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 342 2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64 9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9 0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 259 776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  <w:r>
        <w:br w:type="page"/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0"/>
        <w:rPr/>
      </w:pPr>
      <w:r>
        <w:rPr>
          <w:sz w:val="26"/>
          <w:szCs w:val="26"/>
        </w:rPr>
        <w:t>2) рядок «РАЗОМ ПО РОЗДІЛАМ (І-ІІІ)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57"/>
        <w:gridCol w:w="992"/>
        <w:gridCol w:w="1843"/>
        <w:gridCol w:w="1418"/>
        <w:gridCol w:w="1814"/>
        <w:gridCol w:w="737"/>
        <w:gridCol w:w="1418"/>
        <w:gridCol w:w="1417"/>
        <w:gridCol w:w="1843"/>
        <w:gridCol w:w="284"/>
        <w:gridCol w:w="425"/>
        <w:gridCol w:w="567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ЗОМ ПО РОЗДІЛАМ (I-IІ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761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1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958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22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0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09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09 4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371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62 106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3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 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87 64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22 7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57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03 75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56 775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20 1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14 33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3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6 634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5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80 24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 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5 095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00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 356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 44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96 6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3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5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6 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 7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87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08 314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рядок «Всього по КП «Компанія «Вода Донбасу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46"/>
        <w:gridCol w:w="850"/>
        <w:gridCol w:w="1701"/>
        <w:gridCol w:w="1418"/>
        <w:gridCol w:w="1701"/>
        <w:gridCol w:w="850"/>
        <w:gridCol w:w="1418"/>
        <w:gridCol w:w="1417"/>
        <w:gridCol w:w="1696"/>
        <w:gridCol w:w="567"/>
        <w:gridCol w:w="425"/>
        <w:gridCol w:w="426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 по КП «Компанія «Вода Донба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1 1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 27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8 0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5 54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9 9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0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 21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024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8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3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 9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52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2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074,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60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 5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9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9 34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Директор департаменту житлово-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 </w:t>
      </w:r>
    </w:p>
    <w:p>
      <w:pPr>
        <w:pStyle w:val="Style20"/>
        <w:rPr/>
      </w:pPr>
      <w:r>
        <w:rPr>
          <w:sz w:val="26"/>
          <w:szCs w:val="26"/>
        </w:rPr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tabs>
        <w:tab w:val="clear" w:pos="708"/>
        <w:tab w:val="left" w:pos="7088" w:leader="none"/>
        <w:tab w:val="left" w:pos="9498" w:leader="none"/>
      </w:tabs>
      <w:spacing w:lineRule="auto" w:line="240" w:before="0" w:after="0"/>
      <w:ind w:right="-2" w:firstLine="709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User</dc:creator>
  <dc:description/>
  <cp:keywords/>
  <dc:language>en-US</dc:language>
  <cp:lastModifiedBy>Василь Омелюх</cp:lastModifiedBy>
  <cp:lastPrinted>2025-03-07T15:41:00Z</cp:lastPrinted>
  <dcterms:modified xsi:type="dcterms:W3CDTF">2025-05-27T06:25:00Z</dcterms:modified>
  <cp:revision>84</cp:revision>
  <dc:subject/>
  <dc:title>УКРАЇНА</dc:title>
</cp:coreProperties>
</file>