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голови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держадміністрації,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обласної військової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 № 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ни до Регіональної програми «Тепло Донеччини» на 2018-2025 роки</w:t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Пункт 8 Паспорту Регіональної програми «Тепло Донеччини» на 2018-2025 роки (далі – Програма) викласти у так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4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497"/>
        <w:gridCol w:w="4111"/>
      </w:tblGrid>
      <w:tr>
        <w:trPr>
          <w:trHeight w:val="46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й для реалізації програми, всього, у 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71 852,94 тис. грн</w:t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 тис. грн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/>
            </w:pPr>
            <w:r>
              <w:rPr>
                <w:sz w:val="26"/>
                <w:szCs w:val="26"/>
              </w:rPr>
              <w:t>кошти облас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597 613,18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их бюджетів, бюджетів місцевого самовряд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1 057 429,24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 інших дже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3 520 144,30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 абзаці 5 Розділу VІ Програми слова та цифри «304 заходи орієнтовною вартістю 5,267 млрд грн» замінити словами та цифрами «304 заходи орієнтовною вартістю 5,272 млрд грн»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tabs>
          <w:tab w:val="clear" w:pos="708"/>
          <w:tab w:val="left" w:pos="4695" w:leader="none"/>
        </w:tabs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 додатку 1 до Програми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6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ункт 6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394"/>
        <w:gridCol w:w="992"/>
        <w:gridCol w:w="851"/>
        <w:gridCol w:w="1417"/>
        <w:gridCol w:w="284"/>
        <w:gridCol w:w="1417"/>
        <w:gridCol w:w="284"/>
        <w:gridCol w:w="1276"/>
        <w:gridCol w:w="1417"/>
        <w:gridCol w:w="284"/>
        <w:gridCol w:w="1842"/>
      </w:tblGrid>
      <w:tr>
        <w:trPr>
          <w:trHeight w:val="87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фінансової підтримки </w:t>
              <w:br/>
              <w:t xml:space="preserve">ОКП «Донецьктеплокомуненерго», </w:t>
              <w:br/>
              <w:t xml:space="preserve">у тому числі для забезпечення виплати заробітної плати і нарахувань на неї, оплати послуг з постачання, розподілу електричної енергії, забезпечення перетікань реактивної електричної енергії, виконання зобов’язань за умовами Мирової угоди, укладеної з </w:t>
              <w:br/>
              <w:t xml:space="preserve">АКЦІОНЕРНИМ ТОВАРИСТВОМ «НАЦІОНАЛЬНА АКЦІОНЕРНА КОМПАНІЯ «НАФТОГАЗ УКРАЇНИ» (за природний газ), </w:t>
            </w:r>
            <w:bookmarkStart w:id="0" w:name="_Hlk211503928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ашення заборгованості та сплати поточних зобов’язань за послуги з розподілу природного газу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еред </w:t>
              <w:br/>
              <w:t>ПРИВАТНИМ АКЦІОНЕРНИМ ТОВАРИСТВОМ ПО ГАЗОПОСТАЧАННЮ ТА ГАЗИФІКАЦІЇ «ДОНЕЦЬКОБЛГАЗ», придбання пально-мастильн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-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4 655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4 655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3 953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тримка підприємства у фінансовій сфері</w:t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ядок «Всього з інших заходів теплового господарства» викласти у такій редакції: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814"/>
        <w:gridCol w:w="709"/>
        <w:gridCol w:w="1701"/>
        <w:gridCol w:w="709"/>
        <w:gridCol w:w="1417"/>
        <w:gridCol w:w="1418"/>
        <w:gridCol w:w="736"/>
        <w:gridCol w:w="1815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сього з інших заходів теплов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20-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379 0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379 0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49 88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29 202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рядок «РАЗОМ ПО РОЗДІЛАМ (1-7)» викласти у такій редакції: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502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8"/>
        <w:gridCol w:w="1701"/>
        <w:gridCol w:w="1417"/>
        <w:gridCol w:w="1701"/>
        <w:gridCol w:w="1275"/>
        <w:gridCol w:w="1561"/>
        <w:gridCol w:w="1666"/>
        <w:gridCol w:w="1701"/>
        <w:gridCol w:w="602"/>
      </w:tblGrid>
      <w:tr>
        <w:trPr>
          <w:trHeight w:val="1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 ПО РОЗДІЛ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-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 7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7 3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 264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 400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4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3 818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7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9 43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 00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78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7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7 077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50 5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 5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0 9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8 645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 2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5 988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6 0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1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9 10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 825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4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7 668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0 2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5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4 1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3 59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 7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9 848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5 4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2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4 17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332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4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591,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4 54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 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54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9 361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 76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 347,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5 09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4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9 60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 670,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1 55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1 803,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84 30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 5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118 27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7 613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57 4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520 144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41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20"/>
        <w:rPr/>
      </w:pPr>
      <w:r>
        <w:rPr/>
      </w:r>
    </w:p>
    <w:p>
      <w:pPr>
        <w:pStyle w:val="Style20"/>
        <w:ind w:right="-2" w:hanging="0"/>
        <w:rPr/>
      </w:pPr>
      <w:r>
        <w:rPr/>
        <w:t>Директор департаменту</w:t>
      </w:r>
    </w:p>
    <w:p>
      <w:pPr>
        <w:pStyle w:val="Style20"/>
        <w:ind w:right="-2" w:hanging="0"/>
        <w:rPr/>
      </w:pPr>
      <w:r>
        <w:rPr/>
        <w:t>житлово-комунального господарства</w:t>
      </w:r>
    </w:p>
    <w:p>
      <w:pPr>
        <w:pStyle w:val="Style20"/>
        <w:ind w:right="-2" w:hanging="0"/>
        <w:rPr/>
      </w:pPr>
      <w:r>
        <w:rPr/>
        <w:t>облдержадміністрації</w:t>
        <w:tab/>
        <w:tab/>
        <w:tab/>
        <w:tab/>
        <w:tab/>
        <w:tab/>
        <w:t>Сергій БОЄ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spacing w:lineRule="auto" w:line="240" w:before="0" w:after="0"/>
      <w:ind w:right="-2" w:firstLine="851"/>
      <w:jc w:val="both"/>
    </w:pPr>
    <w:rPr>
      <w:rFonts w:ascii="Times New Roman" w:hAnsi="Times New Roman" w:eastAsia="MS Mincho;ＭＳ 明朝" w:cs="Times New Roman"/>
      <w:spacing w:val="-2"/>
      <w:sz w:val="28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6:00Z</dcterms:created>
  <dc:creator>User</dc:creator>
  <dc:description/>
  <cp:keywords/>
  <dc:language>en-US</dc:language>
  <cp:lastModifiedBy>Василь Омелюх</cp:lastModifiedBy>
  <cp:lastPrinted>2025-10-16T10:50:00Z</cp:lastPrinted>
  <dcterms:modified xsi:type="dcterms:W3CDTF">2025-10-16T07:50:00Z</dcterms:modified>
  <cp:revision>109</cp:revision>
  <dc:subject/>
  <dc:title>УКРАЇНА</dc:title>
</cp:coreProperties>
</file>