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Статистичний звіт</w:t>
      </w:r>
    </w:p>
    <w:p>
      <w:pPr>
        <w:pStyle w:val="Normal"/>
        <w:jc w:val="center"/>
        <w:rPr/>
      </w:pPr>
      <w:r>
        <w:rPr>
          <w:sz w:val="20"/>
        </w:rPr>
        <w:t>про проведення огляду-конкурсу «Бахмутська весна» (201</w:t>
      </w:r>
      <w:r>
        <w:rPr>
          <w:sz w:val="20"/>
          <w:lang w:val="ru-RU"/>
        </w:rPr>
        <w:t>9</w:t>
      </w:r>
      <w:r>
        <w:rPr>
          <w:sz w:val="20"/>
        </w:rPr>
        <w:t>) в рамках «Обласної школи педагогічної майстерності» серед учнів ПСМНЗ Донецької області</w:t>
      </w:r>
    </w:p>
    <w:p>
      <w:pPr>
        <w:pStyle w:val="Normal"/>
        <w:jc w:val="center"/>
        <w:rPr/>
      </w:pPr>
      <w:r>
        <w:rPr>
          <w:sz w:val="20"/>
        </w:rPr>
        <w:t>Спеціальність «Теорія музики»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Загальна кількість учасників -  27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З них по категоріям:</w:t>
      </w:r>
    </w:p>
    <w:p>
      <w:pPr>
        <w:pStyle w:val="Normal"/>
        <w:ind w:firstLine="708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ind w:firstLine="708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 xml:space="preserve">І категорія  </w:t>
      </w:r>
      <w:r>
        <w:rPr>
          <w:color w:val="000000"/>
          <w:sz w:val="20"/>
        </w:rPr>
        <w:t>(«Сольфеджіо і музична грамота») - 22</w:t>
      </w:r>
    </w:p>
    <w:p>
      <w:pPr>
        <w:pStyle w:val="Normal"/>
        <w:ind w:firstLine="708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ІІ категорія   (</w:t>
      </w:r>
      <w:r>
        <w:rPr>
          <w:color w:val="000000"/>
          <w:sz w:val="20"/>
        </w:rPr>
        <w:t>«Музична література») - 5</w:t>
      </w:r>
    </w:p>
    <w:p>
      <w:pPr>
        <w:pStyle w:val="Normal"/>
        <w:ind w:firstLine="708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sz w:val="20"/>
        </w:rPr>
      </w:pPr>
      <w:r>
        <w:rPr>
          <w:sz w:val="20"/>
        </w:rPr>
        <w:t>По початковим спеціалізованим мистецьким навчальним закладам: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5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078"/>
        <w:gridCol w:w="1069"/>
        <w:gridCol w:w="958"/>
        <w:gridCol w:w="958"/>
        <w:gridCol w:w="958"/>
        <w:gridCol w:w="958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/п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зва ПСМНЗ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гальна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ількість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ісце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ісце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ісце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иплом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кола мистецтв №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. Краматорсь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кола мистецтв №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. Краматорсь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ru-RU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кола мистецтв № 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. Краматорсь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Покровська музична школа ім. М.Д. Леонтович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кола мистецт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. Слов’янсь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зична школа м. Сіверськ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зична школа №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. Добропілл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Костянтинівська школа мистецтв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лодимирівська Школа мистецтв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стецька шко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. Селидове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лов’янська  районна школа мистецтв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ронівська музична школ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Музична школ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. Мирногра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стецька школа м. Гірник –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2"/>
                <w:szCs w:val="22"/>
              </w:rPr>
              <w:t>філія Мистецької школи  м. Селидове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ЬОГО: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Підсумки конкурсу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28"/>
        <w:gridCol w:w="2240"/>
        <w:gridCol w:w="2167"/>
        <w:gridCol w:w="3402"/>
      </w:tblGrid>
      <w:tr>
        <w:trPr/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ісц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інші заохочення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ізвище. ім’я учн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.І.Б.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кладач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СМНЗ</w:t>
            </w:r>
          </w:p>
        </w:tc>
      </w:tr>
      <w:tr>
        <w:trPr>
          <w:trHeight w:val="279" w:hRule="atLeast"/>
        </w:trPr>
        <w:tc>
          <w:tcPr>
            <w:tcW w:w="1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 місц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іш Наді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вченко Тетяна Іван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кола мистецтв № 2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. Краматорськ</w:t>
            </w:r>
          </w:p>
        </w:tc>
      </w:tr>
      <w:tr>
        <w:trPr/>
        <w:tc>
          <w:tcPr>
            <w:tcW w:w="1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укаускас Тетян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вченко Олена Іванівн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зична школа № 1</w:t>
            </w:r>
          </w:p>
          <w:p>
            <w:pPr>
              <w:pStyle w:val="Normal"/>
              <w:ind w:left="12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. Добропілля</w:t>
            </w:r>
          </w:p>
          <w:p>
            <w:pPr>
              <w:pStyle w:val="Normal"/>
              <w:ind w:left="-15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1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І місце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єда Орин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іна Анна Миколаї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стянтинівська школа мистецтв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іма Кристина 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вак Емма Васил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кола мистецт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. Слов’янськ</w:t>
            </w:r>
          </w:p>
        </w:tc>
      </w:tr>
      <w:tr>
        <w:trPr>
          <w:trHeight w:val="159" w:hRule="atLeast"/>
        </w:trPr>
        <w:tc>
          <w:tcPr>
            <w:tcW w:w="1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йтюк Анастасі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ліверстов Сергій Анатолій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лов’янська район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кола мистецтв</w:t>
            </w:r>
          </w:p>
        </w:tc>
      </w:tr>
      <w:tr>
        <w:trPr/>
        <w:tc>
          <w:tcPr>
            <w:tcW w:w="1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ІІ місце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итарчук Єлизавет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рипкарь Алла Іван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ровська музична школа ім. М.Д. Леонтович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йворонська Ан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ненко Ольга Миколаї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кола мистецтв №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. Краматорськ</w:t>
            </w:r>
          </w:p>
        </w:tc>
      </w:tr>
      <w:tr>
        <w:trPr/>
        <w:tc>
          <w:tcPr>
            <w:tcW w:w="1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іш Марі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рниця Анна Володимир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кола мистецтв №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. Краматорськ</w:t>
            </w:r>
          </w:p>
        </w:tc>
      </w:tr>
      <w:tr>
        <w:trPr/>
        <w:tc>
          <w:tcPr>
            <w:tcW w:w="1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149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зьмін Кирило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овалова Маргари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лексії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раматорська школа мистецтв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3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вічалова Ліді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овалова Маргарита Олексії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раматорська школа мистецтв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3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олонін Кирило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онтьєва Людми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онід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зична школа № 1</w:t>
            </w:r>
          </w:p>
          <w:p>
            <w:pPr>
              <w:pStyle w:val="Normal"/>
              <w:ind w:right="-144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. Добропілля</w:t>
            </w:r>
          </w:p>
        </w:tc>
      </w:tr>
      <w:tr>
        <w:trPr>
          <w:trHeight w:val="201" w:hRule="atLeast"/>
        </w:trPr>
        <w:tc>
          <w:tcPr>
            <w:tcW w:w="1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Шумська Поліна </w:t>
            </w:r>
          </w:p>
          <w:p>
            <w:pPr>
              <w:pStyle w:val="Normal"/>
              <w:ind w:left="-95" w:right="-14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вак Емма Васил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кола мистецт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. Слов’янськ</w:t>
            </w:r>
          </w:p>
        </w:tc>
      </w:tr>
      <w:tr>
        <w:trPr/>
        <w:tc>
          <w:tcPr>
            <w:tcW w:w="1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шуба Вікторі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іна Анна Миколаївн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стянтинівська школа мистецтв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Склад журі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960"/>
        <w:gridCol w:w="2983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.І.Б. члена жур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валіфікаційна категорі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(заповнюється заст. дир. з навч. роб.)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атегорія конкурсу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ралова Л.К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икладач вищої  кваліфікаційної  категорії</w:t>
            </w:r>
          </w:p>
        </w:tc>
        <w:tc>
          <w:tcPr>
            <w:tcW w:w="2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бласний огляд-конкурс в межах роботи обласної школи педагогічної майстерності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Шекіта Л.В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икладач-методист вищої кваліфікаційної  категорії</w:t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блодська Г.М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икладач-методист вищої кваліфікаційної  категорії</w:t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Ялова Т.П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икладач-методист вищої кваліфікаційної  категорії</w:t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ригоренко І.Д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икладач І кваліфікаційної категорії</w:t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атвєєнко Т.К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икладач І кваліфікаційної  категорії</w:t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Голова ПЦК «Теорія музики»</w:t>
        <w:tab/>
        <w:tab/>
        <w:tab/>
        <w:t>_______________________</w:t>
        <w:tab/>
        <w:t xml:space="preserve">Л.К. Уралова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Заступник директора з навчальної роботи   </w:t>
        <w:tab/>
        <w:t xml:space="preserve">_______________________          </w:t>
        <w:tab/>
        <w:t xml:space="preserve"> Ю.Ф. Шибаєв</w:t>
      </w:r>
    </w:p>
    <w:sectPr>
      <w:type w:val="nextPage"/>
      <w:pgSz w:w="11906" w:h="16838"/>
      <w:pgMar w:left="1701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544"/>
      <w:jc w:val="center"/>
      <w:outlineLvl w:val="0"/>
    </w:pPr>
    <w:rPr>
      <w:b/>
      <w:bCs/>
      <w:sz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2:09:00Z</dcterms:created>
  <dc:creator>111</dc:creator>
  <dc:description/>
  <cp:keywords/>
  <dc:language>en-US</dc:language>
  <cp:lastModifiedBy>Admin</cp:lastModifiedBy>
  <cp:lastPrinted>2019-04-08T08:50:00Z</cp:lastPrinted>
  <dcterms:modified xsi:type="dcterms:W3CDTF">2019-04-08T05:52:00Z</dcterms:modified>
  <cp:revision>44</cp:revision>
  <dc:subject/>
  <dc:title>Статистичний звіт</dc:title>
</cp:coreProperties>
</file>