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ний зві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проведення огляду-конкурсу «Бахмутська весна» (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) в рамках «Обласної школи педагогічної майстерності» серед учнів ПСМНЗ Донецької області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сть «Оркестрові духові та ударні інструмен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кількість учасників - 5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них по категоріям:</w:t>
      </w:r>
    </w:p>
    <w:p>
      <w:pPr>
        <w:pStyle w:val="Normal"/>
        <w:ind w:firstLine="708"/>
        <w:rPr>
          <w:b/>
          <w:b/>
          <w:color w:val="000000"/>
          <w:sz w:val="20"/>
          <w:u w:val="single"/>
          <w:lang w:val="ru-RU"/>
        </w:rPr>
      </w:pPr>
      <w:r>
        <w:rPr>
          <w:b/>
          <w:color w:val="000000"/>
          <w:sz w:val="20"/>
          <w:u w:val="single"/>
        </w:rPr>
        <w:t xml:space="preserve">І категорія  - </w:t>
      </w:r>
      <w:r>
        <w:rPr>
          <w:b/>
          <w:color w:val="000000"/>
          <w:sz w:val="20"/>
          <w:u w:val="single"/>
          <w:lang w:val="ru-RU"/>
        </w:rPr>
        <w:t xml:space="preserve"> 24 </w:t>
      </w:r>
      <w:r>
        <w:rPr>
          <w:b/>
          <w:color w:val="000000"/>
          <w:sz w:val="20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0"/>
          <w:u w:val="single"/>
          <w:lang w:val="ru-RU"/>
        </w:rPr>
      </w:pPr>
      <w:r>
        <w:rPr>
          <w:b/>
          <w:color w:val="000000"/>
          <w:sz w:val="20"/>
          <w:u w:val="single"/>
        </w:rPr>
        <w:t xml:space="preserve">ІІ категорія  - </w:t>
      </w:r>
      <w:r>
        <w:rPr>
          <w:b/>
          <w:color w:val="000000"/>
          <w:sz w:val="20"/>
          <w:u w:val="single"/>
          <w:lang w:val="ru-RU"/>
        </w:rPr>
        <w:t xml:space="preserve"> 19</w:t>
      </w:r>
    </w:p>
    <w:p>
      <w:pPr>
        <w:pStyle w:val="Normal"/>
        <w:ind w:firstLine="708"/>
        <w:rPr>
          <w:b/>
          <w:b/>
          <w:color w:val="000000"/>
          <w:sz w:val="20"/>
          <w:u w:val="single"/>
          <w:lang w:val="ru-RU"/>
        </w:rPr>
      </w:pPr>
      <w:r>
        <w:rPr>
          <w:b/>
          <w:color w:val="000000"/>
          <w:sz w:val="20"/>
          <w:u w:val="single"/>
        </w:rPr>
        <w:t xml:space="preserve">ІІІ категорія  - </w:t>
      </w:r>
      <w:r>
        <w:rPr>
          <w:b/>
          <w:color w:val="000000"/>
          <w:sz w:val="20"/>
          <w:u w:val="single"/>
          <w:lang w:val="ru-RU"/>
        </w:rPr>
        <w:t xml:space="preserve"> 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чатковим спеціалізованим мистецьким навчальним закла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0"/>
        <w:gridCol w:w="1276"/>
        <w:gridCol w:w="1134"/>
        <w:gridCol w:w="993"/>
        <w:gridCol w:w="1134"/>
        <w:gridCol w:w="10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СМ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Ш  м.Соле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Ш м.Світлодарсь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№2 с.Опит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м. Бахм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Ш м.Покров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Ш м.Сівер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Ш Миколаї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м.Слов’</w:t>
            </w:r>
            <w:r>
              <w:rPr>
                <w:color w:val="000000"/>
                <w:sz w:val="24"/>
                <w:szCs w:val="24"/>
                <w:lang w:val="en-US"/>
              </w:rPr>
              <w:t>ян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м. Дружк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м. Костянти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№1 м.Краматор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№2 м.Краматор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 №3 м.Краматор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Підсумки конкурс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4"/>
        <w:gridCol w:w="2594"/>
        <w:gridCol w:w="25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інші заохоченн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м’я уч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І.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МНЗ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Єго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жилов О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урнікова С.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єв Пав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вський Ю.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ова О.П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Миросла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нушенко В.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ізаренко Ган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 О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енок О.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а Христ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О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ок О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ова Ната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О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ок О.М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 місце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стратов Назар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ський А.І.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О.С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Олекс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ий М.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єєва Є.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ієць Софі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 О.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 О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 Софі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 О.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 О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іна Вікторі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илов О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З.Б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ченко Євге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віцька Л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єва В.В.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а Дмитро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ін І.Д.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.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енко Макс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ушенко В.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ичев Мики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’єв В.І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’єва  Т.А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заренко Ган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О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ок О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Арсен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вський Ю.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ьова Л.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тюшкіна Діан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ін І.Д.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.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ський Богда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ушенко В.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М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тановський Іл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І.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І.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ажа Пав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єєв О.Д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єєва Є.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Макси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’єв В.І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’єва Т.А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р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О.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ова Н.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ький  Васи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мбітько О.І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єдова М.Б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нська Любов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ак О.П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сімова М.О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Склад жур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І.Б. члена жу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іфікаційна катего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заповнюється заст. дир. з навч. ро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ія конкурсу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жилов О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ладач-методист вищої кваліфікаційної категорії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0"/>
              </w:rPr>
              <w:t>Огляд-конкурс «Бахмутська весна» в межах роботи Бахмутської обласної школи педагогічної майстерності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я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-методист вищої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єєв О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вищої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ий М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вищої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вський Ю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вищої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ов В.Є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 вищої кваліфікаційної категорії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лова ПЦК «Оркестрові духові та ударні інструменти»</w:t>
        <w:tab/>
        <w:t>__________________</w:t>
        <w:tab/>
        <w:t xml:space="preserve">             О.П. Старожи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ступник директора з навчальної роботи  </w:t>
        <w:tab/>
        <w:t xml:space="preserve">              _________________   </w:t>
        <w:tab/>
        <w:tab/>
        <w:t>Ю.Ф.Шибає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4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9:00Z</dcterms:created>
  <dc:creator>111</dc:creator>
  <dc:description/>
  <cp:keywords/>
  <dc:language>en-US</dc:language>
  <cp:lastModifiedBy>Admin</cp:lastModifiedBy>
  <cp:lastPrinted>2019-04-01T15:39:00Z</cp:lastPrinted>
  <dcterms:modified xsi:type="dcterms:W3CDTF">2019-04-01T12:40:00Z</dcterms:modified>
  <cp:revision>16</cp:revision>
  <dc:subject/>
  <dc:title>Статистичний звіт</dc:title>
</cp:coreProperties>
</file>