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00" w:before="0" w:after="0"/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TextBody"/>
        <w:spacing w:lineRule="auto" w:line="300" w:before="0" w:after="0"/>
        <w:jc w:val="center"/>
        <w:rPr/>
      </w:pPr>
      <w:r>
        <w:rPr>
          <w:b/>
          <w:sz w:val="28"/>
          <w:szCs w:val="28"/>
          <w:lang w:val="uk-UA"/>
        </w:rPr>
        <w:t xml:space="preserve">про стан виконання місцевих бюджетів по територіях, підконтрольних державній владі, </w:t>
      </w:r>
      <w:r>
        <w:rPr>
          <w:b/>
          <w:i/>
          <w:sz w:val="28"/>
          <w:szCs w:val="28"/>
          <w:lang w:val="uk-UA"/>
        </w:rPr>
        <w:t>за січень-травень 2020 року</w:t>
      </w:r>
    </w:p>
    <w:p>
      <w:pPr>
        <w:pStyle w:val="TextBody"/>
        <w:spacing w:lineRule="auto" w:line="300" w:before="0" w:after="0"/>
        <w:jc w:val="center"/>
        <w:rPr/>
      </w:pPr>
      <w:r>
        <w:rPr>
          <w:i/>
          <w:sz w:val="28"/>
          <w:szCs w:val="28"/>
          <w:lang w:val="uk-UA"/>
        </w:rPr>
        <w:t>(за оперативними даними)</w:t>
      </w:r>
    </w:p>
    <w:p>
      <w:pPr>
        <w:pStyle w:val="Normal"/>
        <w:spacing w:lineRule="auto" w:line="300"/>
        <w:ind w:firstLine="54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</w:r>
    </w:p>
    <w:p>
      <w:pPr>
        <w:pStyle w:val="Normal"/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оперативними даними </w:t>
      </w:r>
      <w:r>
        <w:rPr>
          <w:color w:val="000000"/>
          <w:sz w:val="28"/>
          <w:szCs w:val="28"/>
          <w:lang w:val="uk-UA"/>
        </w:rPr>
        <w:t>до загального фонду місцевих бюджетів області (без урахування міжбюджетних трансфертів) по територіях, підконтрольних державній владі, у січні-травні 2020 року надійшло 5 046,7 млн. грн., що на 0,7 % або на 34,1 млн. грн. менше за відповідний період 2019 рок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ток на доходи фізичних осіб попри спрямування його значної частки до державного бюджету (у розмірі 25 % згідно зі ст. 29 Бюджетного кодексу України) продовжує зберігати позицію найвагомішого за обсягом джерела дохідної частини місцевих бюджетів – 72,1 % (у 2019 році – 70,3 %). Надходження за рахунок цього джерела склали 3 638,1 млн. грн., що на 67,8 млн. грн. або на 1,9 % більше за відповідний період минулого року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січень-травень 2020 року надійшло майже 2,5 млрд. грн. міжбюджетних трансфертів з державного бюджету до загального фонду місцевих бюджетів області, що становить 95,9 % від планового обсягу на цей період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ова дотація станом на 01.06.2020 була перерахована з державного бюджету до місцевих бюджетів області в обсязі 339,6 млн. грн., додаткова дотація на здійснення переданих з державного бюджету видатків з утримання закладів освіти та охорони здоров’я – 145,4 млн. грн., чим забезпечений стовідсотковий рівень їх надходжень до планових призначень на цей період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ну частку у структурі трансфертів з державного бюджету займають освітня (45,9 %) та медична (31,2 %) субвенції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одночас слід зазначити, що з 01.04.2020 припинено перерахування медичної субвенції, оскільки починаючи </w:t>
      </w:r>
      <w:r>
        <w:rPr>
          <w:rStyle w:val="Fontstyle01"/>
          <w:rFonts w:cs="Times New Roman"/>
          <w:sz w:val="28"/>
          <w:szCs w:val="28"/>
          <w:lang w:val="uk-UA"/>
        </w:rPr>
        <w:t xml:space="preserve">з ІІ кварталу цього року </w:t>
      </w:r>
      <w:r>
        <w:rPr>
          <w:sz w:val="28"/>
          <w:szCs w:val="28"/>
          <w:lang w:val="uk-UA"/>
        </w:rPr>
        <w:t>запроваджено черговий етап медичної реформи, відповідно до якого фінансове забезпечення закладів охорони здоров’я комунальної власності здійснюється за договорами з Національною службою здоров’я України. Таким чином, надходження медичної субвенції залишилися без змін у порівнянні з даними на 01.04.2020 (766,5 млн. грн.), а їх питома вага у загальній сумі трансфертів з державного бюджету щомісяця зменшується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01.06.2020 освітня субвенція перерахована з державного бюджету до місцевих бюджетів області в обсязі 1 127,9 млн. грн., чим забезпечений стовідсотковий рівень її надходження до планових призначень на цей період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uk-UA"/>
        </w:rPr>
        <w:t>Разом з тим, за три місяці поточного року місцевими бюджетами Донецької області (у тому числі обласним бюджетом) до державного бюджету було перераховано реверсну дотацію в обсязі 194,2 млн. грн. або 100,0 % до планових призначень на відповідний період.</w:t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20:00Z</dcterms:created>
  <dc:creator>User</dc:creator>
  <dc:description/>
  <cp:keywords/>
  <dc:language>en-US</dc:language>
  <cp:lastModifiedBy>User</cp:lastModifiedBy>
  <cp:lastPrinted>2020-04-02T12:20:00Z</cp:lastPrinted>
  <dcterms:modified xsi:type="dcterms:W3CDTF">2020-06-02T08:28:00Z</dcterms:modified>
  <cp:revision>10</cp:revision>
  <dc:subject/>
  <dc:title>За даними Головного управління Державної казначейської служби України в Донецькій області до загального фонду місцевих бюджетів області (без урахування міжбюджетних трансфертів) у січні-лютому 2017 року надійшло ______ млн</dc:title>
</cp:coreProperties>
</file>