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firstLine="12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Normal"/>
        <w:ind w:left="11340" w:firstLine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0" w:firstLine="12"/>
        <w:rPr>
          <w:sz w:val="26"/>
          <w:szCs w:val="26"/>
        </w:rPr>
      </w:pPr>
      <w:r>
        <w:rPr>
          <w:sz w:val="26"/>
          <w:szCs w:val="26"/>
        </w:rPr>
        <w:t xml:space="preserve">Розпорядження голови </w:t>
      </w:r>
    </w:p>
    <w:p>
      <w:pPr>
        <w:pStyle w:val="Normal"/>
        <w:ind w:left="11340" w:firstLine="12"/>
        <w:rPr>
          <w:sz w:val="26"/>
          <w:szCs w:val="26"/>
        </w:rPr>
      </w:pPr>
      <w:r>
        <w:rPr>
          <w:sz w:val="26"/>
          <w:szCs w:val="26"/>
        </w:rPr>
        <w:t xml:space="preserve">облдержадміністрації, </w:t>
      </w:r>
    </w:p>
    <w:p>
      <w:pPr>
        <w:pStyle w:val="Normal"/>
        <w:ind w:left="11340" w:firstLine="12"/>
        <w:rPr>
          <w:sz w:val="26"/>
          <w:szCs w:val="26"/>
        </w:rPr>
      </w:pPr>
      <w:r>
        <w:rPr>
          <w:sz w:val="26"/>
          <w:szCs w:val="26"/>
        </w:rPr>
        <w:t>керівника обласної військово-цивільної адміністрації</w:t>
      </w:r>
    </w:p>
    <w:p>
      <w:pPr>
        <w:pStyle w:val="Normal"/>
        <w:ind w:left="11340" w:firstLine="12"/>
        <w:rPr>
          <w:sz w:val="26"/>
          <w:szCs w:val="26"/>
        </w:rPr>
      </w:pPr>
      <w:r>
        <w:rPr>
          <w:sz w:val="26"/>
          <w:szCs w:val="26"/>
        </w:rPr>
        <w:t>_____________№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рієнтовний план проведення Донецькою обласною державною адміністрацією</w:t>
      </w:r>
    </w:p>
    <w:p>
      <w:pPr>
        <w:pStyle w:val="Normal"/>
        <w:ind w:right="-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сультацій з громадськістю у 2022 році</w:t>
      </w:r>
    </w:p>
    <w:p>
      <w:pPr>
        <w:pStyle w:val="Normal"/>
        <w:ind w:right="-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2092"/>
        <w:gridCol w:w="1809"/>
        <w:gridCol w:w="3118"/>
        <w:gridCol w:w="38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итання або проєк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рмативно-правового а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Захід, що проводитиметься в рамках консультацій з громадськіст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рок проведенн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сультац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Заінтересовані сторони, яких планується залучати до консультаці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актні дані особи/структурного підрозділу, відповідального за проведення консультаці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(телефон, е-mail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єкт розпорядження голови облдержадміністрації, керівника обласної військово-цивільної адміністрації «Про затвердження Порядку використання у 2022 році коштів обласного бюджету, передбачених на здійснення адресних виплат та надання соціальної матеріальної допомоги спортсменам та тренерам на території Донецької області для придбання житла на умовах співфінансування з бюджетів територіальних громад Донецької області обласному бюджету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Електронні консультації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- 29 січн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і федерації з видів спорту, збірні команди області з видів спорту, структурні підрозділи з пита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зичної культури 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у райдержадміністраці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зкультурно-спортивн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иства та відомства, органи місцевого самоврядуванн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правлінн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фізичної культури та спорту облдержадміністрації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льга Ясінко, головний спеціаліст-юрисконсульт відділу організаційно-кадрової роботи, тел. +380660060819,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3163502504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@mail.gov.ua</w:t>
              </w:r>
            </w:hyperlink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 стан організації роботи із зверненнями громадян в Держархіві області протягом 2021 ро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ктронні консульт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іч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зичні та юридичні особи, інститути громадянсь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пільств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ий архів Донецької області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таля Олійник – заступник начальника відділу використання інформації документів, (06272) 6-22-05, </w:t>
            </w:r>
            <w:r>
              <w:rPr>
                <w:sz w:val="26"/>
                <w:szCs w:val="26"/>
                <w:lang w:val="en-US"/>
              </w:rPr>
              <w:t>n.oleynik.dn@arch.gov.ua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Звіт про проведенні Держархівом області закупівлі у системі «</w:t>
            </w:r>
            <w:r>
              <w:rPr>
                <w:bCs/>
                <w:iCs/>
                <w:sz w:val="26"/>
                <w:szCs w:val="26"/>
                <w:lang w:val="en-US"/>
              </w:rPr>
              <w:t>PROZORRO</w:t>
            </w:r>
            <w:r>
              <w:rPr>
                <w:bCs/>
                <w:iCs/>
                <w:sz w:val="26"/>
                <w:szCs w:val="26"/>
              </w:rPr>
              <w:t>» протягом 20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ктронні консульт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т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зичні та юридичні особи, інститути громадянського суспільства, які є фахівця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сфер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біганн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упції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ий архів Донецької області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лена Бовкуненко, головний спеціаліст – юрисконсульт,  </w:t>
            </w:r>
            <w:r>
              <w:rPr>
                <w:sz w:val="26"/>
                <w:szCs w:val="26"/>
                <w:lang w:val="en-US"/>
              </w:rPr>
              <w:t>o.bovknnenko.dn@arch.gov.ua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таля Олійник – заступник начальника відділу використання інформації документів, (06272) 6-22-05, </w:t>
            </w:r>
            <w:r>
              <w:rPr>
                <w:sz w:val="26"/>
                <w:szCs w:val="26"/>
                <w:lang w:val="en-US"/>
              </w:rPr>
              <w:t>n.oleynik.dn@arch.gov.ua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Внесення змін до розпорядження голови обласної державної адміністрації від 30.06.2021 №</w:t>
            </w:r>
            <w:r>
              <w:rPr>
                <w:bCs/>
                <w:iCs/>
                <w:sz w:val="26"/>
                <w:szCs w:val="26"/>
                <w:lang w:val="ru-RU"/>
              </w:rPr>
              <w:t> </w:t>
            </w:r>
            <w:r>
              <w:rPr>
                <w:bCs/>
                <w:iCs/>
                <w:sz w:val="26"/>
                <w:szCs w:val="26"/>
              </w:rPr>
              <w:t>666/5-21 «Про затвердження Програми підтримки агропромислового комплексу та розвитку земельних відносин у Донецькій області на 2021-2027 ро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Електронні консультації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зичні та юридичні особи, громадські об’єднання відповідного спрямування, суб’єк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подарювання, органи місцевого самоврядуванн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агропромислового комплексу та земельних відносин облдержадміністрації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06264)20120, </w:t>
            </w:r>
            <w:r>
              <w:rPr>
                <w:sz w:val="26"/>
                <w:szCs w:val="26"/>
                <w:lang w:val="en-US"/>
              </w:rPr>
              <w:t>ap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dn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озпорядження голови облдержадміністрації, керівника обласної військово-цивільної адміністрації «Про затвердження Положення обласного конкурсу проєктів молодіжних ініціатив, спрямованих на розвиток та згуртованість громад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Електронні консультації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т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 місцевого самоврядування, інститу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адянсь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пільства та установ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 працюють з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дю, молод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 інші заінтересован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 та організації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ім’ї, молоді та масових заходів національно-патріотичного виховання облдержадміністрації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6264)70215, sml.d@dn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єкт Закону України «Про позашкільну  освіту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з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и закладів позашкільної освіти, представники Донецького відділення Міжнародної асоціації позашкільної освіти, Асоціація керівників закладів освіти області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иту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адянсь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пільства та установи відповідного спрямуванн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світи і науки облдержадміністрації, Олена Василенко, начальник відділу національного виховання та європейської інтеграції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95)3141575, osv.d@dn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віт про роботу Держархіву області із запитами на публічну інформацію протягом 2021 ро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ктронні консульт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зень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зичні та юридичні особи, інститути громадянсь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пільств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ий архів Донецької області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Любов Саєнко, завідувач сектору – головний бухгалтер, </w:t>
            </w:r>
            <w:r>
              <w:rPr>
                <w:sz w:val="26"/>
                <w:szCs w:val="26"/>
                <w:lang w:val="en-US"/>
              </w:rPr>
              <w:t>l.saenko.dn@arch.gov.ua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таля Олійник – заступник начальника відділу використання інформації документів, (06272) 6-22-05, </w:t>
            </w:r>
            <w:r>
              <w:rPr>
                <w:sz w:val="26"/>
                <w:szCs w:val="26"/>
                <w:lang w:val="en-US"/>
              </w:rPr>
              <w:t>n.oleynik.dn@arch.gov.ua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єкт розпорядження голови облдержадміністрації, керівника обласної військово-цивільної адміністрації «Про розмір кошторисної заробітної плати у 2022 році, який враховується при визначенні вартості об’єктів будівництва за рахунок коштів обласного бюджету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ктронні консульт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иту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адянсь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пільства, суб’єк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подарюванн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капітального будівництва облдержадміністрації, відділ з питань правової роботи,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93)2682037</w:t>
            </w:r>
            <w:r>
              <w:rPr>
                <w:sz w:val="26"/>
                <w:szCs w:val="26"/>
                <w:lang w:val="en-US"/>
              </w:rPr>
              <w:t>, dkb.p@ukr.ne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єкт Порядку часткового відшкодування вартості придбаного для доїння та первинної обробки моло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Електроні консульт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адські об’єднання відповідного спрямування, органи місцевого самоврядування, фізичні особи-власники корів, овець та кі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агропромислового комплексу та земельних відносин облдержадміністрації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06264)20120, </w:t>
            </w:r>
            <w:r>
              <w:rPr>
                <w:sz w:val="26"/>
                <w:szCs w:val="26"/>
                <w:lang w:val="en-US"/>
              </w:rPr>
              <w:t>ap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dn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Проєкт Порядку часткового відшкодування вартості</w:t>
            </w:r>
            <w:r>
              <w:rPr>
                <w:bCs/>
                <w:i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обладнання для переробки сільськогосподарської продукці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Електроні консультації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адські об’єднання відповідного спрямування, органи місцевого самоврядування, фермерські (сімейні фермерські) господарств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агропромислового комплексу та земельних відносин облдержадміністрації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6264)20120, apr.d@dn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єкт Порядку часткового відшкодування вартості для закладення (створення) багаторічних плодово-ягідних насадж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ктроні консультації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адські об’єднання відповідного спрямування, органи місцевого самоврядування, фермерські (сімейні фермерські) господарств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агропромислового комплексу та земельних відносин облдержадміністрації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06264)20120, apr.d@dn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міжвідомчої регіональної програми «Екологічна просвіта та інформування для сталого розвитку Донеччини на 2020-2025 рок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Електронні консультації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ники органів місцевого самоврядування, громадські організації екологічного спрямуванн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екології та природних ресурсів облдержадміністрації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рус С.П.  – директор департаменту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95)6442525, eco.d@dn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матеріалів з питань створення територій та об’єктів природно-заповідного фонд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Електронні консультації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ники органів місцевого самоврядування, громадські організації екологічного спрямуванн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екології та природних ресурсів облдержадміністрації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рус С.П.  – директор департаменту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95)6442525, eco.d@dn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віт про використання бюджетних коштів управлінням інформаційної діяльності та комунікацій з громадськістю Донецької обласної державної адміністрації у 2021 роц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ктронні консульт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зичні та юридичні особи, інститути громадянського суспільства, які є фахівцями у сфері запобігання корупції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інформаційної діяльності та комунікацій з громадськістю облдержадміністрації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99)0064583, 00343@dn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 проведення заходів з нагоди 90 річчя із дня створення Донецької област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стріч з громадськіст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зичні та юридичні особи, інститути громадянського суспільства, органи місцевого самоврядуванн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інформаційної діяльності та комунікацій з громадськістю облдержадміністрації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099)0064583, 00237@dn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озпорядження голови облдержадміністрації, керівника обласної військово-цивільної адміністрації «Про створення наметових таборів для відпочинку молоді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Електронні консультації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іте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иту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адянсь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пільства та установ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 працюють з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дю, молод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 інші заінтересован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 та організації, органи місцевого самоврядуванн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ім’ї, молоді та масових заходів національно-патріотичного виховання облдержадміністрації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6264)70215, sml.d@dn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озпорядження голови облдержадміністрації, керівника обласної військово-цивільної адміністрації «Про створення молодіжних центрів у територіальних громадах Донецької області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Електронні консультації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іте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иту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адянсь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пільства та установ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 працюють з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дю, молод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 інші заінтересован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 та організації, органи місцевого самоврядуванн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ім’ї, молоді та масових заходів національно-патріотичного виховання облдержадміністрації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6264)70215, sml.d@dn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роведення фестивалю культур Європейського Союз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стріч з громадськіст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итути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адянського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пільства та установи, що працюють у культурному напрямку та напрямку євроінтеграції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культури і туризму облдержадміністрації, 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кторія Точена, 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іння, 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8(095)7295343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 kul.d@dn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віт про використання бюджетних коштів Держархівом області у 2021 роц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ктронні консульт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вень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зичні та юридичні особи, інститути громадянського суспільства, які є фахівця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сфер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біганн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упції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ий архів Донецької області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Яна Власова, спеціаліст відділу використання інформаціїдокументів, </w:t>
            </w:r>
            <w:r>
              <w:rPr>
                <w:sz w:val="26"/>
                <w:szCs w:val="26"/>
                <w:lang w:val="en-US"/>
              </w:rPr>
              <w:t>y.vlasova.dn@arch.gov.ua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таля Олійник – заступник начальника відділу використання інформації документів, (06272) 6-22-05, </w:t>
            </w:r>
            <w:r>
              <w:rPr>
                <w:sz w:val="26"/>
                <w:szCs w:val="26"/>
                <w:lang w:val="en-US"/>
              </w:rPr>
              <w:t>n.oleynik.dn@arch.gov.ua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роведення історико-культурного фестивалю «Дике поле. Шлях до Європ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стріч з громадськіст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итути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адянського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пільства та установи, що працюють у культурному напрямку та напрямку євроінтеграції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культури і туризму облдержадміністрації, 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кторія Точена, 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іння, 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8(095)7295343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 kul.d@dn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єкт Регіонального плану управління відходами в Донецькій області на період до 2030 ро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Електронні консультації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ІІ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ники органів місцевого самоврядування, громадські організації екологічного спрямуванн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екології та природних ресурсів облдержадміністрації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рус С.П.  – директор департаменту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95)6442525, eco.d@dn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єкт порядку часткового відшкодування вартості теплиць для вирощування овочевої та плодово-ягідної продукці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Електронні консультації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ІІ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адські об’єднання відповідного спрямування, органи місцевого самоврядування, фермерські (сімейні фермерські) господарств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агропромислового комплексу та земельних відносин облдержадміністрації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6264)20120, apr.d@dn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ифи на комунальні послуг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стріч з громадськістю</w:t>
            </w:r>
            <w:r>
              <w:rPr>
                <w:sz w:val="26"/>
                <w:szCs w:val="26"/>
                <w:lang w:val="ru-RU"/>
              </w:rPr>
              <w:t xml:space="preserve"> з </w:t>
            </w:r>
            <w:r>
              <w:rPr>
                <w:sz w:val="26"/>
                <w:szCs w:val="26"/>
              </w:rPr>
              <w:t>питань</w:t>
            </w:r>
            <w:r>
              <w:rPr>
                <w:sz w:val="26"/>
                <w:szCs w:val="26"/>
                <w:lang w:val="ru-RU"/>
              </w:rPr>
              <w:t xml:space="preserve"> теплопостачанн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кварта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до 0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червн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адські об’єднання відповідного спрямування, асоціації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приєм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ловокомунальної сфер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 місцев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врядуванн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итлово-комунального господарства облдержадміністрації, Марина Ігорівна Коротя, відділ економіки та тарифної політики, (06264)20309, 00263@dn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єкт Порядку використання у 2022 році коштів обласного бюджету, передбачених на фінансову підтримку суб’єктів малого і середнього підприємництва на реалізацію проєктів, в тому числі у сферах смарт-спеціалізації Донецької област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ктронні консультації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піврічч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адські об’єднання відповідного спрямування, суб’єкти підприємницької діяльност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економіки облдержадміністрації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6264)2-20-7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82@dn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єкт Порядку використання у 2022 році коштів обласного бюджету, передбачених на часткову компенсацію відсоткових ставок за кредитами, що надаються на реалізацію проєктів суб’єктів малого підприємниц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ктронні консультації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піврічч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адські об’єднання відповідного спрямування, суб’єкти підприємницької діяльност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економіки облдержадміністрації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6264)2-20-7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82@dn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роведення заходів до Дня Незалежності Україн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стріч з громадськіст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п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зичні та юридичні особи, інститути громадянського суспільства, органи місцевого самоврядуванн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культури і туризму облдержадміністрації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кторія Точен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інн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8(095)729534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 kul.d@dn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Проєкт </w:t>
            </w:r>
            <w:r>
              <w:rPr>
                <w:sz w:val="26"/>
                <w:szCs w:val="26"/>
              </w:rPr>
              <w:t>Порядку проведення обласного конкурсу «Найкращі практики громадського бюджету» у 2022 роц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Електронні консультації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зичні та юридичні особи, інститути громадянського суспільства, органи місцевого самоврядуванн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інформаційної діяльності та комунікацій з громадськістю облдержадміністрації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(099)0064583</w:t>
            </w:r>
            <w:r>
              <w:rPr>
                <w:sz w:val="26"/>
                <w:szCs w:val="26"/>
              </w:rPr>
              <w:t>, 00237@dn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ифи на комунальні послуг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стріч з громадськістю</w:t>
            </w:r>
            <w:r>
              <w:rPr>
                <w:sz w:val="26"/>
                <w:szCs w:val="26"/>
                <w:lang w:val="ru-RU"/>
              </w:rPr>
              <w:t xml:space="preserve"> з </w:t>
            </w:r>
            <w:r>
              <w:rPr>
                <w:sz w:val="26"/>
                <w:szCs w:val="26"/>
              </w:rPr>
              <w:t>питань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одопостачання</w:t>
            </w:r>
            <w:r>
              <w:rPr>
                <w:sz w:val="26"/>
                <w:szCs w:val="26"/>
                <w:lang w:val="ru-RU"/>
              </w:rPr>
              <w:t xml:space="preserve"> та водовідведенн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 кварта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 01.08.2022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адські об’єднання відповідного спрямування, асоціації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приєм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ловокомунальної сфер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 місцев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врядуванн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итлово-комунального господарства облдержадміністрації, Марина Ігорівна Коротя, відділ економіки та тарифної політики, (06264)20309, 00263@dn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роведення заходів до Дня захисників України та Дня українського козац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стріч з громадськіст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овт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зичні та юридичні особи, інститути громадянського суспільства, органи місцевого самоврядування, військовослужбовц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культури і туризму облдержадміністрації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кторія Точен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інн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8(095)729534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 kul.d@dn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єкт Орієнтовного плану проведення Держархівом області консультацій з громадськістю на 2023 рі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ктронні консульт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стопад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зичні та юридичні особи, інститути громадянсь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пільств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ий архів Донецької області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таля Олійник – заступник начальника відділу використання інформації документів, (06272) 6-22-05, </w:t>
            </w:r>
            <w:r>
              <w:rPr>
                <w:sz w:val="26"/>
                <w:szCs w:val="26"/>
                <w:lang w:val="en-US"/>
              </w:rPr>
              <w:t>n.oleynik.dn@arch.gov.ua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єкт Плану організаційних заходів Держархіву області на 2023 рі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ктронні консульт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день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зичні та юридичні особи, інститути громадянсь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пільств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ий архів Донецької області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Інна Василенко, заступник начальника відділу формування Національного архівного фонду та діловодства, </w:t>
            </w:r>
            <w:r>
              <w:rPr>
                <w:sz w:val="26"/>
                <w:szCs w:val="26"/>
                <w:lang w:val="en-US"/>
              </w:rPr>
              <w:t>i.vasilenko.dn@arch.gov.ua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таля Олійник – заступник начальника відділу використання інформації документів, (06272) 6-22-05, </w:t>
            </w:r>
            <w:r>
              <w:rPr>
                <w:sz w:val="26"/>
                <w:szCs w:val="26"/>
                <w:lang w:val="en-US"/>
              </w:rPr>
              <w:t>n.oleynik.dn@arch.gov.ua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єкт Плану роботи колегії Держархіву області на 2023 рі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ктронні консульт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день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зичні та юридичні особи, інститути громадянсь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пільств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ий архів Донецької області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ліна Несвіт, головний спеціаліст відділу формування Національного архівного фонду, </w:t>
            </w:r>
            <w:r>
              <w:rPr>
                <w:sz w:val="26"/>
                <w:szCs w:val="26"/>
                <w:lang w:val="en-US"/>
              </w:rPr>
              <w:t>a.nesvit.dn@arch.gov.ua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таля Олійник – заступник начальника відділу використання інформації документів, (06272) 6-22-05, </w:t>
            </w:r>
            <w:r>
              <w:rPr>
                <w:sz w:val="26"/>
                <w:szCs w:val="26"/>
                <w:lang w:val="en-US"/>
              </w:rPr>
              <w:t>n.oleynik.dn@arch.gov.ua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єкт Програми економічного і соціального розвитку Донецької області на 2023 рі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ктронні консультації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варта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зичні та юридичні особи, інститути громадянського суспільства, органи місцевого самоврядування, місцеві органи виконавчої влади, підприємства, організації, установи област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економіки облдержадміністрації, (06264) 2-20-75, 00277@dn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єкт Регіональної програми розвитку малого і середнього підприємництва в Донецькій області на 2023-2024 ро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ктронні консультації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варта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адські об’єднання відповідного спрямування, суб’єкти підприємницької діяльност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економіки облдержадміністрації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6264)2-20-7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0282@dn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єкт Порядку передачі в суборенду майна спільної власності територіальних громад сіл, селищ, міст, що перебуває в управлінні Донецької обласної рад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ктронні консультації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V кварта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’єкти господарювання, підприємства, установи, заклади спільної власності територіальних громад сіл, селищ, міст, що перебувають в управлінні Донецької обласної ради, органи місцевого самоврядування, місцеві органи виконавчої влади, громадські об’єднання відповідного спрямуванн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економіки облдержадміністрації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6264) 2- 20- 75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0434@dn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єкт орієнтовного плану проведення Донецькою обласною державною адміністрацією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нсультацій з громадськістю у 2023 роц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Електронні консультації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і підрозділи облдержадміністрації, громадська рада при облдержадміністраці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інформаційної діяльності та комунікацій з громадськістю облдержадміністрації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(099)0064583</w:t>
            </w:r>
            <w:r>
              <w:rPr>
                <w:sz w:val="26"/>
                <w:szCs w:val="26"/>
              </w:rPr>
              <w:t>, 00237@dn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єкт Закону України «Про дошкільну освіту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Електронні консультації, засідання Асоціації керівників закладів освіти област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2022 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и закладів дошкільної освіти, Асоціація керівників закладів освіти області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иту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адянсь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пільства та установи відповідного спрямуванн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світи і науки облдержадміністрації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рина Вовк, начальник відділу нормативності та якості дошкільної, загальної середньої освіти, 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(095)3141575, osv.d@dn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творення безперешкодного життєвого середовища для осіб з інвалідністю та інших маломобільних груп населення на території Донецької област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ідання обласного комітету доступності людей </w:t>
            </w:r>
            <w:r>
              <w:rPr>
                <w:bCs/>
                <w:iCs/>
                <w:sz w:val="26"/>
                <w:szCs w:val="26"/>
              </w:rPr>
              <w:t xml:space="preserve">з інвалідністю та інших маломобільних груп населення до об’єктів соціальної та інженерно-транспортної інфраструктур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менш 1</w:t>
            </w:r>
            <w:r>
              <w:rPr/>
              <w:t> </w:t>
            </w:r>
            <w:r>
              <w:rPr>
                <w:sz w:val="26"/>
                <w:szCs w:val="26"/>
              </w:rPr>
              <w:t>разу на піврічч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обласного комітету доступності, громадські організації осіб з інвалідністю, громадські організації, які опікуються питаннями осіб з інвалідністю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містобудування та архітектури облдержадміністрації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-609-38-16, donoblarch@ukr.net arh.d@dn.gov.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гляд містобудівної документації на території Донецької област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обласної архітектурно-містобудівної рад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разі надходження проєктної документ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лен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обласної архітектурно-містобудівної ради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 місцевого самоврядування, провідні архітектори проектувальники, представники зацікавлених служб, представники Національної Спілки Архітекторів (НСАУ)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містобудування та архітектури облдержадміністрації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66-609-38-16,</w:t>
            </w:r>
            <w:r>
              <w:rPr>
                <w:sz w:val="26"/>
                <w:szCs w:val="26"/>
                <w:lang w:val="en-US"/>
              </w:rPr>
              <w:t xml:space="preserve"> donoblarch@ukr.net</w:t>
            </w:r>
            <w:r>
              <w:rPr>
                <w:sz w:val="26"/>
                <w:szCs w:val="26"/>
              </w:rPr>
              <w:t xml:space="preserve">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arh.d@dn.gov.ua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 w:val="false"/>
        <w:ind w:left="-426" w:right="-5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426" w:right="-5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426" w:right="-5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 управління інформаційної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іяльності та комунікацій з громадськістю </w:t>
      </w:r>
    </w:p>
    <w:p>
      <w:pPr>
        <w:pStyle w:val="Normal"/>
        <w:tabs>
          <w:tab w:val="clear" w:pos="708"/>
          <w:tab w:val="left" w:pos="7371" w:leader="none"/>
          <w:tab w:val="left" w:pos="11766" w:leader="none"/>
        </w:tabs>
        <w:rPr/>
      </w:pPr>
      <w:r>
        <w:rPr>
          <w:sz w:val="28"/>
          <w:szCs w:val="28"/>
          <w:lang w:eastAsia="en-US"/>
        </w:rPr>
        <w:t xml:space="preserve">облдержадміністрації </w:t>
        <w:tab/>
        <w:tab/>
        <w:t>Тетяна ТЮРІНА</w:t>
      </w:r>
    </w:p>
    <w:p>
      <w:pPr>
        <w:pStyle w:val="Normal"/>
        <w:widowControl w:val="false"/>
        <w:ind w:left="-426" w:right="-59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uk-UA"/>
    </w:rPr>
  </w:style>
  <w:style w:type="character" w:styleId="Style18">
    <w:name w:val="Нижний колонтитул Знак"/>
    <w:qFormat/>
    <w:rPr>
      <w:rFonts w:eastAsia="Calibri"/>
      <w:sz w:val="24"/>
      <w:szCs w:val="24"/>
      <w:lang w:val="uk-UA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Другое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Другое"/>
    <w:basedOn w:val="Normal"/>
    <w:qFormat/>
    <w:pPr>
      <w:widowControl w:val="false"/>
      <w:shd w:fill="FFFFFF" w:val="clear"/>
      <w:spacing w:lineRule="auto" w:line="261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63502504@mail.gov.ua" TargetMode="External"/><Relationship Id="rId3" Type="http://schemas.openxmlformats.org/officeDocument/2006/relationships/hyperlink" Target="mailto:arh.d@dn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33:00Z</dcterms:created>
  <dc:creator>лана</dc:creator>
  <dc:description/>
  <cp:keywords/>
  <dc:language>en-US</dc:language>
  <cp:lastModifiedBy>User</cp:lastModifiedBy>
  <cp:lastPrinted>2021-12-23T16:20:00Z</cp:lastPrinted>
  <dcterms:modified xsi:type="dcterms:W3CDTF">2021-12-24T06:33:00Z</dcterms:modified>
  <cp:revision>79</cp:revision>
  <dc:subject/>
  <dc:title>ЗАТВЕРДЖЕНО</dc:title>
</cp:coreProperties>
</file>