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каз департаменту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лово-комунального господарств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лдержадміністрації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05.08.202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01-08/68/53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роведення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йняття  вакантної посади державної служби категорії «В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спеціаліста відділу реалізації програм і проєктів управління з питань розвитку комунальної інфраструктури департаменту житлово-комунального господарства Донецької обласної державної адміністрації (друга штатна одини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ідготовці пропозицій щодо формування державної житлової і комунальної політики та реформування і розвитку житлово-комунального господарства. Підготовка пропозицій до проєктів обласного бюджету щодо фінансування будівництва капітального ремонту та реконструкції об’єктів житлово-комунального господарства, регіональних програм розвитку житлово-комунального господарства та благоустрою населених пунктів, інженерного захисту територій та ліквідації наслідків підтоплення населених пунктів і подання їх на розгляд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вірка кошторисної документації наданої підрядними організаціями, пов’язаної з витратами на будівництво, ремонт об’єктів  житлово-комунальн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ійснення контролю за своєчасним забезпеченням виготовлення проєктно-кошторисної документації, її експертизи. Надання пропозицій щодо передачі в установлені терміни проєктним або розвідувальним організаціям завдань на проєктування, вихідних даних та інших документів, необхідних для виконання проєктних і розвідувальних робіт та розроблення проєктно-кошторисної документації. Перевірка комплектності одержаної від проєктних або розвідувальних організацій проєктно-кошторисної та іншої документації, забезпечення в установленому чинним законодавством порядку проведення державної експертизи цієї документації, її погодження і затвердження, та підготовка пропозицій щодо передачі цієї документації будівельним організаціям. Участь у наданні пропозиції щодо проведення інвестиційної політики у сфері  будівництва, реконструкції і капітального ремонту об'єктів житлово-комунального  господарства та інженерного захисту територій населених пунктів. Контроль за відповідністю обсягів та якістю виконаних робіт згідно з проєктами, технічними умовами і стандартами. Перевірка  виконання умов договорів укладених між департаментом і підрядними організаціями в межах чинного законодавства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5500 грн.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 15 «Питання оплати праці працівників державних органів» 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 246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 246, в якому обов’язково зазначається така інформація: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Style19"/>
              <w:spacing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6 год. 00 хв. 13 серпня 2021 року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час початку проведення тестування кандидатів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тестування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рпня 2021 року об 11 год. 00 хв.</w:t>
            </w:r>
          </w:p>
          <w:p>
            <w:pPr>
              <w:pStyle w:val="Style19"/>
              <w:spacing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раматорськ, бульвар Машинобудівників, буд. 20, 5 поверх (проведення тестування за фізичної присутності кандидатів)</w:t>
            </w:r>
          </w:p>
          <w:p>
            <w:pPr>
              <w:pStyle w:val="Style19"/>
              <w:spacing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раматорськ, бульвар Машинобудівників, буд. 20, 5 поверх (проведення співбесіди за фізичної присутності кандидатів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вік Віктор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6264) 20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00268@dn.gov.ua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ща освіта не нижче ступеня бакалавра або молодшого бакалав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етентні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здатність до чіткого бачення результату діяльності;</w:t>
            </w:r>
          </w:p>
          <w:p>
            <w:pPr>
              <w:pStyle w:val="Normal"/>
              <w:spacing w:lineRule="auto" w:line="240" w:before="0" w:after="0"/>
              <w:ind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вміння фокусувати зусилля для досягнення результату діяльності;</w:t>
            </w:r>
          </w:p>
          <w:p>
            <w:pPr>
              <w:pStyle w:val="Normal"/>
              <w:spacing w:lineRule="auto" w:line="240" w:before="0" w:after="0"/>
              <w:ind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вміння запобігати та ефективно долати перешко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ind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здатність брати на себе зобов’язання, чітко дотримуватись і виконува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ація на професійний розвито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здатність до самовдосконалення в процесі виконання професійної діяльності;</w:t>
            </w:r>
          </w:p>
          <w:p>
            <w:pPr>
              <w:pStyle w:val="Normal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ініціативність щодо підвищення професійних компетентностей, самовдосконалення, само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uk-UA"/>
              </w:rPr>
              <w:t>Цифрова грамотні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>вміння використовувати комп</w:t>
            </w:r>
            <w:r>
              <w:rPr>
                <w:color w:val="000000"/>
                <w:sz w:val="24"/>
                <w:lang w:val="uk-UA" w:eastAsia="uk-UA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 xml:space="preserve">ютерні пристрої,  базове офісне та спеціалізоване програмне забезпечення для ефективного виконання своїх посадових обов'язк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 xml:space="preserve">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 xml:space="preserve">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 xml:space="preserve"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 xml:space="preserve">вміти користуватись кваліфікованим електронним підписом </w:t>
            </w:r>
            <w:r>
              <w:rPr>
                <w:color w:val="000000"/>
                <w:sz w:val="24"/>
                <w:lang w:val="uk-UA" w:eastAsia="uk-UA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>КЕП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3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етентні вимоги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титу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у України «Про державну служб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у України «Про запобігання коруп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регулювання містобудівної діяльност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архітектурну діяльні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№ 4220-VI від 22.12.2011 «Про внесення змін до деяких законодавчих актів України щодо посилення відповідальності та вдосконалення державного регулювання у сфері містобудівної діяльності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ліцензування видів господарської діяльно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від 11 липня 2007 р. N 903 «Про авторський та технічний нагляд під час будівництва об'єкта архітекту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від 13 квітня 2011 р. № 461 «Питання прийняття в експлуатацію закінчених будівництвом об'єкті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останова КМУ від 7 червня 2017 р. N 406 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останова КМУ від 30.03.2016 № 256. Деякі питання ліцензування будівництва об’єктів, що за класом наслідків (відповідальності) належать до об’єктів із середніми та значними наслід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А.3.1.5:2016 «Організація будівельного виробниц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Д.1.1-1:2013 «Правила визначення вартості будівництва»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lang w:val="ru-RU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  <w:lang w:val="uk-UA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SimSun;宋体" w:cs="Antiqua;Arial Narrow"/>
      <w:sz w:val="26"/>
      <w:szCs w:val="26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68@dn.gov.ua" TargetMode="External"/><Relationship Id="rId3" Type="http://schemas.openxmlformats.org/officeDocument/2006/relationships/hyperlink" Target="https://zakon.rada.gov.ua/laws/show/406-2017-&#1087;" TargetMode="External"/><Relationship Id="rId4" Type="http://schemas.openxmlformats.org/officeDocument/2006/relationships/hyperlink" Target="http://zakon.rada.gov.ua/laws/show/256-2016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6:00Z</dcterms:created>
  <dc:creator>RePack by Diakov</dc:creator>
  <dc:description/>
  <cp:keywords/>
  <dc:language>en-US</dc:language>
  <cp:lastModifiedBy>Пользователь</cp:lastModifiedBy>
  <cp:lastPrinted>2021-08-05T13:13:00Z</cp:lastPrinted>
  <dcterms:modified xsi:type="dcterms:W3CDTF">2021-08-05T14:32:00Z</dcterms:modified>
  <cp:revision>3</cp:revision>
  <dc:subject/>
  <dc:title>ЗАТВЕРДЖЕНО</dc:title>
</cp:coreProperties>
</file>