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ь в обласному конкурсі «Молода людина рок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власне ім’я та по батькові (за наявності) канди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</w:rPr>
        <w:t>народженн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число, місяць, рік)</w:t>
        <w:tab/>
        <w:tab/>
        <w:t xml:space="preserve">              (</w:t>
      </w:r>
      <w:r>
        <w:rPr>
          <w:rFonts w:cs="Times New Roman" w:ascii="Times New Roman" w:hAnsi="Times New Roman"/>
          <w:color w:val="000000"/>
          <w:sz w:val="20"/>
          <w:szCs w:val="20"/>
        </w:rPr>
        <w:t>задеклароване/зареєстроване місце проживання(перебуванн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прийняти мою анкету-заявку на участь в обласному конкурсі «Молода людина року», у номіна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і для розгляду Експертною радою документи додаю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і номери телефон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3990" w:leader="none"/>
          <w:tab w:val="left" w:pos="73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>_____________</w:t>
        <w:tab/>
        <w:t>________________</w:t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(підпис)</w:t>
        <w:tab/>
        <w:t>(власне ім’я ПРІЗВИЩЕ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1:00Z</dcterms:created>
  <dc:creator>STV</dc:creator>
  <dc:description/>
  <cp:keywords/>
  <dc:language>en-US</dc:language>
  <cp:lastModifiedBy>Даниил</cp:lastModifiedBy>
  <cp:lastPrinted>2012-05-22T10:36:00Z</cp:lastPrinted>
  <dcterms:modified xsi:type="dcterms:W3CDTF">2024-07-31T08:11:00Z</dcterms:modified>
  <cp:revision>2</cp:revision>
  <dc:subject/>
  <dc:title/>
</cp:coreProperties>
</file>