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0"/>
          <w:szCs w:val="20"/>
          <w:lang w:val="en-US" w:eastAsia="en-US"/>
        </w:rPr>
        <w:drawing>
          <wp:inline distT="0" distB="0" distL="0" distR="0">
            <wp:extent cx="4191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keepNext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НЕЦ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ДОНЕЦЬКА ОБЛАС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ЛОВИ ОБЛАСНОЇ ДЕРЖАВНОЇ 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А ОБЛАСН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 w:eastAsia="ru-RU"/>
        </w:rPr>
        <w:t>від _____________________                            Краматорськ                                  № 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ку використання у 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у тому числі тим, які мають задеклароване/зареєстроване місце проживання (перебування) на території Донецької області та перемістились (евакуювались) за її меж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ідповідно до пункту 48 частини першої статті 2 Бюджетного кодексу України, статті 6, пункту 10 частини першої статті 13, статті 41 Закону України «Про місцеві державні адміністрації», частини третьої статті 10, пункту 8 частини сьомої статті 15 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24 лютого 2022 року № 68/2022 «Про утворення військових адміністрацій»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розпоряджень Кабінету Міністрів України від 02 серпня 2022 року № 679-р «Про проведення обов’язкової евакуації населення Донецької області», голови Донецької обласної державної адміністрації, начальника обласної військової адміністрації</w:t>
      </w:r>
      <w:r>
        <w:rPr>
          <w:rFonts w:eastAsia="SimSun;宋体" w:cs="Times New Roman" w:ascii="Times New Roman" w:hAnsi="Times New Roman"/>
          <w:bCs/>
          <w:color w:val="000000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від 09 грудня            2024 року № 815/5-24 «Про обласний бюджет на 2025 рік», від 01 січня         2025 року № 1/5-25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рограми економічного і соціального розвитку Донецької області на 2025 рік», з метою соціальної підтримки громадян, які постраждали внаслідок Чорнобильської катастроф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  <w:bookmarkStart w:id="0" w:name="_Hlk35511990"/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>у 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тим, які мають задеклароване/зареєстроване місце проживання (перебування) на території Донецької області та перемістились (евакуювались) за її межі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му управлінню Донецької обласної державної адміністрації (Яна ПОГРЕБНЯК) забезпечити подання цього розпорядження на державну реєстрацію до Східного міжрегіонального управління Міністерства юстиції в установленому порядку та його офіційне оприлюдненн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Це розпорядження набирає чинності з дня його офіційного оприлюдненн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роботи щодо виконання цього розпорядження покласти на Департамент соціального захисту населення Донецької обласної державної адміністрації (Олена ТОКАРЕВА), контроль – на заступника голови Донецької обласної державної адміністрації Олександра ШЕВЧ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нецької облас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військової адміністрації</w:t>
        <w:tab/>
        <w:tab/>
        <w:tab/>
        <w:tab/>
        <w:tab/>
        <w:t>Вадим ФІЛАШК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7:00Z</dcterms:created>
  <dc:creator>Admin</dc:creator>
  <dc:description/>
  <cp:keywords/>
  <dc:language>en-US</dc:language>
  <cp:lastModifiedBy>User</cp:lastModifiedBy>
  <cp:lastPrinted>2024-05-07T09:09:00Z</cp:lastPrinted>
  <dcterms:modified xsi:type="dcterms:W3CDTF">2025-04-16T12:47:00Z</dcterms:modified>
  <cp:revision>2</cp:revision>
  <dc:subject/>
  <dc:title/>
</cp:coreProperties>
</file>