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,  начальника обласної               військової 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№ 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Регіональна цільова програма розвитку фізичної культури і спорту в Донецькій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25</w:t>
      </w:r>
      <w:r>
        <w:rPr>
          <w:rFonts w:cs="Times New Roman" w:ascii="Times New Roman" w:hAnsi="Times New Roman"/>
          <w:b/>
          <w:sz w:val="40"/>
          <w:szCs w:val="40"/>
        </w:rPr>
        <w:t>-202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9</w:t>
      </w:r>
      <w:r>
        <w:rPr>
          <w:rFonts w:cs="Times New Roman" w:ascii="Times New Roman" w:hAnsi="Times New Roman"/>
          <w:b/>
          <w:sz w:val="40"/>
          <w:szCs w:val="40"/>
        </w:rPr>
        <w:t xml:space="preserve"> рок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Регіональної цільової програми                                                             розвитку фізичної культури і спорту в Донецькій області                                           на 2025-2029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65"/>
        <w:gridCol w:w="4874"/>
      </w:tblGrid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тратегія розвитку фізичної культури і спорту на період до 2028 року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тверджена постаново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бінету Міністрів України від 04 листопада 2020 року № 1089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фізичної культури та спорту облдержадміністрації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іврозроб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прогр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ромадські об’єднання фізкультурно-спортивного спрямування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фізичної культури та спорту облдержадміністрації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, районні військові адміністрації, виконавчі орган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риторіальних громад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йськові адміністрації населених пункті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йськово-цивільні адміністрації, підприємства, установи, організації, заклади області (за згодою) 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-2029 роки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ржавний, обласний бюджет, бюджети місцевого самоврядування </w:t>
            </w:r>
          </w:p>
        </w:tc>
      </w:tr>
      <w:tr>
        <w:trPr>
          <w:trHeight w:val="10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1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заходів прогр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дійснюється щорічно в межах передбачених асигнувань у відповідних бюджетах та за рахунок  інших джерел, не заборонених законодавством  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Style22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а цільова програма розвитку фізичної культури і спорту в Донецькій області на 2025-2029 роки (далі – Програма) розроблена з метою забезпечення подальшої реалізації державної політики у сфері фізичної культури та спорту в Донецькій області і визначає основні напрямки щодо подальших дій у цій сфер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мовах воєнного стану зберігається актуальність і позитивний вплив сфери фізичної культури і спорту для населення та ефективна реалізація положень Закону України «Про фізичну культуру і спор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 Концепції Державної цільової соціальної програми розвитку фізичної культури і спорту на період до 2029 року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роблений Міністерством молоді та спорту Україн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значає, що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ера фізичної культури і спорту є основою формування фізично активної та здорової нації, визнання спортивної спільноти українців на міжнародній арені, що плекає стійкість до зовнішніх та внутрішніх ризиків, а отже, є складовою забезпечення національної безпеки і оборони держа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розвитку фізичної культури та спорту на рівні територіальних громад, створення умов для залучення осіб та дітей з інвалідністю, зокрема тих, що отримали її внаслідок збройної агресії Російської Федерації, до занять фізичною культурою, спортом та фізкультурно-спортивною реабілітацією, є одними із завд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ржав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ратегії регіонального розвитку на 2021 – 2027 роки, затвердж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о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Кабінету Міністрів України від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серпня 2020 року № 695                            (зі змінами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єкт Програми розроблено з урахуванням положень Стратегії розвитку фізичної культури і спорту на період до 2028 року, затвердженої постановою Кабінету Міністрів України від 04 листопада 2020 року № 108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етодичною основою розроблення Програми є системний підхід, принципи стратегічного планування та нормативно-правові акти у сфері фізичної культури та спорту з урахуванн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ічних документів державного і регіонального рі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зія Програми є такою. Фізично активне населення зміцнює людський капітал нації. Спортивний авторитет Донеччини долучається до формування національної ідентичності України. Адаптація до змін і сучасні підходи допомагають подолати наслідки вій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Програми надасть можливість підтримати ресурсний стан сфери, виконати поставлені завдання відповідно до потреб сфери, зберегти спортивні традиції і прагнути до сучасних європейських стандар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ення проблем, на розв'язання яких спрямована Програма</w:t>
      </w:r>
    </w:p>
    <w:p>
      <w:pPr>
        <w:pStyle w:val="Style22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Програми викликано необхідністю вирішення проблемних питань реалізації державної політики у сфері фізичної культури та спорту в Донецькій області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атистичних даних до занять фізичною культурою і спортом залучено 51,6 тис. осіб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ає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8 % населення області (523 тис. осіб). Нараз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області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 39 дитячо-юнацьких спортивних шкіл (в т.ч. 14 обласних), в яких навчаються 5779 учнів, навчально-тренувальний процес здійснюють 385 тренерів-викладачів.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ує мере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жа центрів фізичного здоров’я населення «Спорт для всіх» - обласний і 20 у територіальних громад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озвиваються 32 олімпійських, 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лімпійських видів спорту та 16 видів спорту серед осіб з інвалідністю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о складу збірних команд України з видів спорту від Донецької області входять </w:t>
      </w:r>
      <w:r>
        <w:rPr>
          <w:rFonts w:cs="Times New Roman" w:ascii="Times New Roman" w:hAnsi="Times New Roman"/>
          <w:sz w:val="28"/>
          <w:szCs w:val="28"/>
          <w:lang w:val="uk-UA"/>
        </w:rPr>
        <w:t>505 спортсменів, з яких 228 – з олімпійських видів спорту, 215 – з неолімпійських та 62 спортсмени з інвалід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йна забрала життя у 32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ацівників сфе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фізичної культури та спорту Донецької області, а 5 осіб знаходяться у полоні агре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бойовими діями в Донецькій області за попередніми даними руйнувань і пошкоджень зазнали 73 спортивні об’єкти: 11 стадіонів, 19 спортивних комплексів, 15 спортивних залів, 9 приміщень дитячо-юнацьких спортивних шкіл, 4 плавальних басейни, 2 льодові арени, 3 футбольних поля та 10 інших спортивних споруд. Інформацію про їх руйнування внесено до Державног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єстру майна, пошкодженого та знищеного внаслідок бойових дій, терористичних актів, диверсій, спричинених військовою агресією для подальшого відновлення цих об’єк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чатком військової агресії ще з 2014 року і особливо загострившись на початку 2022 року, сфера фізичної культури і спорту області зазнає значних втрат, які суттєво обмежують можливості як спортсменів і тренерів, так і прихильників фізичної активності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обстрілів та бойових дій збільшується кількість постраждалих осіб, які отримують інвалідність або обмеження повсякденного функціонування, що створює потребу у розвитку адаптивного спор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і бойові дії на значній території області, тимчасова окупація населених пунктів, руйнування спортивної інфраструктури, безпекові обмеження, психологічно несприятлива і напружена ситуація, евакуація цивільного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території Донецької області в інші регіони стримують і додають нових викликів для сфери фізичної культури та спорту. Одночасно на державному рівні визнається позитивний вплив фізичної активності для підтримки здоров’я і ментального стану населення для зміцнення обороноздатності 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им є підтримка здорового та активного способу життя всіх груп населення засобами рухової активності, поширення інформації щодо наявних можливостей у тому числі серед ветеранської спільн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ючова роль у масовому спорті відводиться центрам фізичного здоров’я населення «Спорт для всіх», адже розвиток мережі цих центрів може стати дієвим інструментом системи управління сферою фізичної культури і спорту, особливо для територіальних громад, де виконавчі органи рад наділені іншими повноваженнями, крім вирішення питань фізичної культури та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а фізичної культури та спорту інтегрується до сучас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ифрових інформаційних систем керування сферою, досягнення прозорості та доступності інформації, що потребує координації і комунікації між суб'єктами цього проц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ом відновлення і подальшого розвитку стане затвердження Програми, яка охоплює комплекс заходів з діяльності місцевих органів виконавчої влади, органів місцевого самоврядування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имчасових державних органів, які виконують їх повнов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громадянських інститутів та інших суб’єктів сфе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ета і принципи Програми</w:t>
      </w:r>
    </w:p>
    <w:p>
      <w:pPr>
        <w:pStyle w:val="Style22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прияння створенню умов для фізичної активності і спортивних занять, підтримки ментального стану та зміцнення духу всіх груп, збереження спортивних традицій Донеччини, діджиталізація сфери фізичної культури та спорту Донецької області.</w:t>
      </w:r>
    </w:p>
    <w:p>
      <w:pPr>
        <w:pStyle w:val="Style22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базується на таких принципах:</w:t>
      </w:r>
    </w:p>
    <w:p>
      <w:pPr>
        <w:pStyle w:val="Style22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і масовість;</w:t>
      </w:r>
    </w:p>
    <w:p>
      <w:pPr>
        <w:pStyle w:val="Style22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клюзивність і безбар’єрність;</w:t>
      </w:r>
    </w:p>
    <w:p>
      <w:pPr>
        <w:pStyle w:val="Style22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еспрямованість і вмотивованість;</w:t>
      </w:r>
    </w:p>
    <w:p>
      <w:pPr>
        <w:pStyle w:val="Style22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іотичність і гідність;</w:t>
      </w:r>
    </w:p>
    <w:p>
      <w:pPr>
        <w:pStyle w:val="Style22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орієнтованість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/>
      </w:pPr>
      <w:bookmarkStart w:id="0" w:name="o65"/>
      <w:bookmarkStart w:id="1" w:name="o51"/>
      <w:bookmarkStart w:id="2" w:name="o47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3. Завдання і заходи Програми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ind w:left="0" w:firstLine="709"/>
        <w:jc w:val="both"/>
        <w:rPr/>
      </w:pPr>
      <w:r>
        <w:rPr>
          <w:lang w:val="uk-UA"/>
        </w:rPr>
        <w:t>Основними завданнями Програми є заходи з розвитку у таких напрямках:</w:t>
      </w:r>
    </w:p>
    <w:p>
      <w:pPr>
        <w:pStyle w:val="Style20"/>
        <w:ind w:left="709" w:hanging="0"/>
        <w:rPr/>
      </w:pPr>
      <w:r>
        <w:rPr>
          <w:color w:val="000000"/>
          <w:lang w:val="uk-UA"/>
        </w:rPr>
        <w:t>масові заходи та активний спосіб життя без бар</w:t>
      </w:r>
      <w:r>
        <w:rPr>
          <w:color w:val="000000"/>
        </w:rPr>
        <w:t>’</w:t>
      </w:r>
      <w:r>
        <w:rPr>
          <w:color w:val="000000"/>
          <w:lang w:val="uk-UA"/>
        </w:rPr>
        <w:t>єрів;</w:t>
      </w:r>
    </w:p>
    <w:p>
      <w:pPr>
        <w:pStyle w:val="Style22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о-юнацький, резервний і спорт вищих досягнень;</w:t>
      </w:r>
    </w:p>
    <w:p>
      <w:pPr>
        <w:pStyle w:val="Style22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 інфраструктура і цифровізація.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завдань і заходів з виконання Програми наведено у додат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же необхідну і важливу роль у реалізації Програми відіграють окремі комунальні заклади області, які успішно тимчасово переміщені, здійснюють свою діяльність за межами Донецької області та потребують підтримк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«Донецький регіональний центр спортивної медицини»  є закладом охорони здоров’я у сфері фізичної культури і спорту, що надає послуги з проведення медичного забезпечення осіб, які займаються фізичною культурою і спортом, та лікувально-консультативну допомогу. Зазначене підприємство розміщувалося у  м. Бахмут, але інфраструктура його сучасного комплексу повністю зруйнована. З введенням воєнного стану його переміщено до смт. Любешів, Волинської обл., крім цього воно здійснює господарську діяльність в м. Киї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Донецький обласний спеціалізований фаховий коледж спортивного профілю ім. С. Бубки» - заклад  фахової  передвищої  освіти, спеціалізованої освіти спортивного профілю із специфічними умовами навчання, який забезпечує  відбір  та  здійснює  спортивну  підготовку  обдарованих  дітей  та молоді, створює  умови  для  розвитку  їх  індивідуальних  здібностей  з  метою поглибленого  оволодіння  спеціалізацією  в  обраному  виді  спорту,  досягнення високих  спортивних  результатів  та  поповнення  національних  збірних  команд України,  поєднання  навчально-тренувального  процесу  із  здобуттям  відповідної освіти. Цей заклад для підготовки професійних спортсменів високого класу єдиний в регіоні. Ві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тимчасово переміщений і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здійснює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свою діяльність в місті Полтава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чікувані результати та ефективність Програми</w:t>
      </w:r>
      <w:bookmarkStart w:id="3" w:name="o78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  <w:lang w:val="uk-UA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надасть можливість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і у реалізації соціального проєкту «Активні парки – локації здорової України» - створенні умов для активного дозвілля, здорового і активного способу життя жителів області без бар’єр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днання спортивної спільноти, підтримки ментального здоров’я вразливих категорій, сприяння розвитку адаптивних видів спорту, збереження спортивних тради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и діяльності закладів у сфері фізичної культури і спорту у територіальних громадах - мережі місцевих центрів фізичного здоров’я населення «Спорт для всіх» та дитячо-юнацьких спортивних шкі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календарного плану фізкультурно-оздоровчих, спортивних заходів та спортивних змагань з видів спорту – проведення обласних заходів та участь у Всеукраїнських і міжнародних змаган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ї підтримки: виплати 110 обласних стипендій спортсменам і тренерам, а також одноразових грошових винагород за спортивні досягнення, утримання штатної спортивної команди резервного спорту з олімпійських видів спорту 20 штатних одиниц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іяльності 22 обласних установ, закладів та фізкультурно-спортивних товариств, в т.ч. тимчасово переміщених Донецького обласного спеціалізованого фахового коледжу спортивного профілю ім. С. Бубки та  КНП «Донецький регіональний центр спортивної медици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оніторингу стану спортивної інфраструктури, наповнення відповідних цифрових інформаційних систем та комунікації між суб'єктами сфери фізичної культури та спор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а увага до підготовки та участі спортсменів Донецької області у міжнародних спортивних івент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рах нескорених (Invictus Games серед ветеранів і військовослужбовців, які зазнали травм і поранень) у містах Ванкувері і Вістлері (Канада) 2025 року, у Бірмінгемі (Велика Британія) 2027 року, у 2029 роц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XІI Всесвітніх Іграх у м. Ченду (Китай) 2025 року та XІІI Всесвітніх Іграх в м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Карлсруе (Німеччина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9 ро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ХХV літніх Дефлімпійських іграх в м. Токіо (Японія) 2025 року та ХХVІ літніх Дефлімпійських іграх 2029 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V Європейських іграх 2027 року у м. Стамбул (Туречч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ІV літніх Олімпійських іграх та ХVІІІ літніх Паралімпійських іграх у Лос-Анжелесі (США) 2028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Фінансове забезпечення Програми</w:t>
      </w:r>
    </w:p>
    <w:p>
      <w:pPr>
        <w:pStyle w:val="Style22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ий обсяг фінансування видатків для виконання завдань і заходів Програми складає </w:t>
      </w:r>
      <w:r>
        <w:rPr>
          <w:rFonts w:cs="Times New Roman" w:ascii="Times New Roman" w:hAnsi="Times New Roman"/>
          <w:b/>
          <w:bCs/>
          <w:lang w:val="en-US" w:eastAsia="en-US"/>
        </w:rPr>
        <w:t>1821322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ис. грн.</w:t>
      </w:r>
      <w:r>
        <w:rPr>
          <w:rFonts w:cs="Times New Roman" w:ascii="Times New Roman" w:hAnsi="Times New Roman"/>
          <w:sz w:val="28"/>
          <w:szCs w:val="28"/>
        </w:rPr>
        <w:t xml:space="preserve"> Програму передбачається реалізувати протягом 2025-2029 рокі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і обсяги фінансування заходів Програми встановлюються відповідними бюджетами. Виконання Програми здійснюється у межах реальних фінансових можливостей державного, обласного бюджетів та бюджетів місцевого самоврядування, інших джерел на відповідний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91"/>
        <w:gridCol w:w="1088"/>
        <w:gridCol w:w="1125"/>
        <w:gridCol w:w="1041"/>
        <w:gridCol w:w="1120"/>
        <w:gridCol w:w="1062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с. грн)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у числі за роками: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2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2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2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82132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858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09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44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665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0607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авний бюдж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У межах відповідних бюджетних призначень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-22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межах відповідних бюджетних призначен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015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8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803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80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803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8031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сцевого самоврядуванн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08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0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2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1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2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51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і джер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33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0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63,3</w:t>
            </w:r>
          </w:p>
        </w:tc>
      </w:tr>
    </w:tbl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оніторинг і контроль за виконанням Програми</w:t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шність та ефективність Програми здійснюватиметься шляхом запровадження щорічного моніторингу кількісних та якісних змі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ором Програми є управління фізичної культури та спорту облдержадміністрац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реалізацією Програми здійснює облдержадміністрація, обласна військова адміністраці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ї культури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                                                         Володимир МИЦ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6c8efa9d">
    <w:name w:val="s_6c8efa9d"/>
    <w:qFormat/>
    <w:rPr/>
  </w:style>
  <w:style w:type="character" w:styleId="Style18">
    <w:name w:val="Абзац списку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з відступом 2 Знак"/>
    <w:qFormat/>
    <w:rPr>
      <w:sz w:val="22"/>
      <w:szCs w:val="2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center95">
    <w:name w:val="basecenter95"/>
    <w:qFormat/>
    <w:pPr>
      <w:widowControl/>
      <w:bidi w:val="0"/>
      <w:jc w:val="center"/>
    </w:pPr>
    <w:rPr>
      <w:rFonts w:ascii="PragmaticaC;Times New Roman" w:hAnsi="PragmaticaC;Times New Roman" w:eastAsia="Times New Roman" w:cs="PragmaticaC;Times New Roman"/>
      <w:b/>
      <w:bCs/>
      <w:color w:val="auto"/>
      <w:sz w:val="19"/>
      <w:szCs w:val="19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Base">
    <w:name w:val="base"/>
    <w:qFormat/>
    <w:pPr>
      <w:widowControl/>
      <w:bidi w:val="0"/>
      <w:ind w:firstLine="283"/>
      <w:jc w:val="both"/>
    </w:pPr>
    <w:rPr>
      <w:rFonts w:ascii="PragmaticaC;Times New Roman" w:hAnsi="PragmaticaC;Times New Roman" w:eastAsia="Times New Roman" w:cs="PragmaticaC;Times New Roman"/>
      <w:color w:val="000000"/>
      <w:sz w:val="18"/>
      <w:szCs w:val="18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0:00Z</dcterms:created>
  <dc:creator>User</dc:creator>
  <dc:description/>
  <cp:keywords/>
  <dc:language>en-US</dc:language>
  <cp:lastModifiedBy>Наталія Точилова</cp:lastModifiedBy>
  <cp:lastPrinted>2021-12-24T14:55:00Z</cp:lastPrinted>
  <dcterms:modified xsi:type="dcterms:W3CDTF">2024-10-11T09:56:00Z</dcterms:modified>
  <cp:revision>9</cp:revision>
  <dc:subject/>
  <dc:title/>
</cp:coreProperties>
</file>