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голови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держадміністрації,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обласної військової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 № _________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ни до Регіональної програми «Вода Донеччини на 2017-2025 роки»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2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Пункт 8 розділу І Регіональної програми «Вода Донеччини на 2017-2025 роки» (далі – Програма) викласти у так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4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497"/>
        <w:gridCol w:w="4111"/>
      </w:tblGrid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705 480,17 тис. грн</w:t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 тис. грн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облас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672 125</w:t>
            </w:r>
            <w:r>
              <w:rPr>
                <w:sz w:val="26"/>
                <w:szCs w:val="26"/>
                <w:lang w:val="ru-RU"/>
              </w:rPr>
              <w:t>,13</w:t>
            </w:r>
            <w:r>
              <w:rPr>
                <w:sz w:val="26"/>
                <w:szCs w:val="26"/>
              </w:rPr>
              <w:t xml:space="preserve">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их бюджетів, бюджетів місцевого самовряд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825 040,77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 інших дже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8 314,27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 абзаці 3 розділу VІІІ Програми слова та цифри «331 захід до 2025 року орієнтовною вартістю 11,668 млрд грн» замінити словами та цифрами «333 заходи до 2025 року орієнтовною вартістю 11,705 млрд грн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 додатку 3 до Програм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ІІ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пункті 8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сля рядка 5 доповнити новим рядком такого змісту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9"/>
        <w:gridCol w:w="850"/>
        <w:gridCol w:w="1276"/>
        <w:gridCol w:w="709"/>
        <w:gridCol w:w="1275"/>
        <w:gridCol w:w="709"/>
        <w:gridCol w:w="1276"/>
        <w:gridCol w:w="709"/>
        <w:gridCol w:w="708"/>
        <w:gridCol w:w="239"/>
        <w:gridCol w:w="2029"/>
        <w:gridCol w:w="284"/>
      </w:tblGrid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арійно-відновлювальні роботи дільниці КНС-2 підйому, розташованої  в м. Дружківка, вул. 81 бригади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сут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зв’язку з чим підпункти 6-108 відповідно вважати підпунктами 7-109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ядок «Всього з покращення систем водовідведення та споруд на них» викласти у такій редакції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407"/>
        <w:gridCol w:w="850"/>
        <w:gridCol w:w="1701"/>
        <w:gridCol w:w="1276"/>
        <w:gridCol w:w="1701"/>
        <w:gridCol w:w="709"/>
        <w:gridCol w:w="1275"/>
        <w:gridCol w:w="1418"/>
        <w:gridCol w:w="1984"/>
        <w:gridCol w:w="281"/>
        <w:gridCol w:w="287"/>
        <w:gridCol w:w="284"/>
      </w:tblGrid>
      <w:tr>
        <w:trPr>
          <w:trHeight w:val="28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ього з покращення систем водовідведення та споруд на 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7 19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5 941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6 885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05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50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504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50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 88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 884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 88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57 5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 96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53 564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 38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32 32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21 824,5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76 63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 06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73 57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5 892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30 740,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08 26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 52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04 74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1 93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86 330,9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98 4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 46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94 95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1 78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76 635,8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84 36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 10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81 25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1 68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62 686,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92 34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73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89 60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1 68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60 662,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252 13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1 11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231 02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7 65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65 60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 938 880,7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  <w:r>
        <w:br w:type="page"/>
      </w:r>
    </w:p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ind w:firstLine="708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у розділі ІІ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І:</w:t>
      </w:r>
    </w:p>
    <w:p>
      <w:pPr>
        <w:pStyle w:val="Style21"/>
        <w:ind w:firstLine="708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uk-UA"/>
        </w:rPr>
      </w:r>
    </w:p>
    <w:p>
      <w:pPr>
        <w:pStyle w:val="Style21"/>
        <w:ind w:firstLine="708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рядок 6 викласти у такій редакції:</w:t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850"/>
        <w:gridCol w:w="1418"/>
        <w:gridCol w:w="708"/>
        <w:gridCol w:w="1418"/>
        <w:gridCol w:w="709"/>
        <w:gridCol w:w="1417"/>
        <w:gridCol w:w="1418"/>
        <w:gridCol w:w="708"/>
        <w:gridCol w:w="284"/>
        <w:gridCol w:w="283"/>
        <w:gridCol w:w="284"/>
      </w:tblGrid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фінансової підтримки </w:t>
              <w:br/>
              <w:t>КП «Компанія «Вода Донбасу», у тому числі для забезпечення виплати заробітної плати і нарахувань на неї, оплати послуг з розподілу електричної енергії і забезпечення перетікань реактивної електричної енер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 95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 95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 95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сля рядка 6 доповнити новим рядком такого змісту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654"/>
        <w:gridCol w:w="992"/>
        <w:gridCol w:w="1134"/>
        <w:gridCol w:w="284"/>
        <w:gridCol w:w="1134"/>
        <w:gridCol w:w="283"/>
        <w:gridCol w:w="1134"/>
        <w:gridCol w:w="284"/>
        <w:gridCol w:w="283"/>
        <w:gridCol w:w="284"/>
        <w:gridCol w:w="283"/>
        <w:gridCol w:w="284"/>
      </w:tblGrid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арійно-відновлювальні роботи несучих та огороджуючих конструкцій будівлі ремонтно-механічної майстерні, пошкодженої внаслідок збройної агресії по вул. Садовій, 5 в смт. Донецьке, Краматорського району, Донец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401,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401,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401,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ind w:firstLine="708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ядок «Всього із забезпечення діяльності КП «Компанія «Вода Донбасу»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викласти у такій редакції:</w:t>
      </w:r>
    </w:p>
    <w:p>
      <w:pPr>
        <w:pStyle w:val="Style21"/>
        <w:rPr/>
      </w:pPr>
      <w:r>
        <w:rPr/>
        <w:tab/>
        <w:t>«</w:t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850"/>
        <w:gridCol w:w="1418"/>
        <w:gridCol w:w="708"/>
        <w:gridCol w:w="1418"/>
        <w:gridCol w:w="709"/>
        <w:gridCol w:w="1417"/>
        <w:gridCol w:w="1418"/>
        <w:gridCol w:w="708"/>
        <w:gridCol w:w="284"/>
        <w:gridCol w:w="283"/>
        <w:gridCol w:w="284"/>
      </w:tblGrid>
      <w:tr>
        <w:trPr>
          <w:trHeight w:val="5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ього із забезпечення діяльності </w:t>
              <w:br/>
              <w:t>КП «Компанія «Вода Донба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1 39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1 3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2 61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8 78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0"/>
        <w:rPr/>
      </w:pPr>
      <w:r>
        <w:rPr>
          <w:sz w:val="26"/>
          <w:szCs w:val="26"/>
        </w:rPr>
        <w:t>3) рядок «РАЗОМ ПО РОЗДІЛАМ (І-ІІІ)» викласти у такій редакції:</w:t>
      </w:r>
    </w:p>
    <w:p>
      <w:pPr>
        <w:pStyle w:val="Style20"/>
        <w:rPr/>
      </w:pPr>
      <w:r>
        <w:rPr/>
        <w:t>«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557"/>
        <w:gridCol w:w="992"/>
        <w:gridCol w:w="1843"/>
        <w:gridCol w:w="1418"/>
        <w:gridCol w:w="1814"/>
        <w:gridCol w:w="737"/>
        <w:gridCol w:w="1418"/>
        <w:gridCol w:w="1417"/>
        <w:gridCol w:w="1843"/>
        <w:gridCol w:w="284"/>
        <w:gridCol w:w="425"/>
        <w:gridCol w:w="567"/>
      </w:tblGrid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АЗОМ ПО РОЗДІЛАМ (I-IІI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 3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5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761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 3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1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958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220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6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20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00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09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1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09 4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 371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62 106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36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 4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87 640,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22 70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957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03 751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 93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56 775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20 1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14 33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 1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 34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6 634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85 4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49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80 243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 93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 45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5 095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00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 356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 446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73 41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35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0 68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1 722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87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08 314,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) рядок «Всього по КП «Компанія «Вода Донбасу» викласти у такій редакції:</w:t>
      </w:r>
    </w:p>
    <w:p>
      <w:pPr>
        <w:pStyle w:val="Style20"/>
        <w:rPr/>
      </w:pPr>
      <w:r>
        <w:rPr/>
        <w:t>«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46"/>
        <w:gridCol w:w="850"/>
        <w:gridCol w:w="1701"/>
        <w:gridCol w:w="1418"/>
        <w:gridCol w:w="1701"/>
        <w:gridCol w:w="850"/>
        <w:gridCol w:w="1418"/>
        <w:gridCol w:w="1417"/>
        <w:gridCol w:w="1696"/>
        <w:gridCol w:w="567"/>
        <w:gridCol w:w="425"/>
        <w:gridCol w:w="426"/>
      </w:tblGrid>
      <w:tr>
        <w:trPr>
          <w:trHeight w:val="28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сього по КП «Компанія «Вода Донба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4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4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91 1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60 27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88 09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9 97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4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5 54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9 97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 0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 2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1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024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82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 32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 94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 93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 152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 23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 074,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 60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 2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 68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60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9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9 34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»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>Директор департаменту житлово-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комунального господарства </w:t>
      </w:r>
    </w:p>
    <w:p>
      <w:pPr>
        <w:pStyle w:val="Style20"/>
        <w:rPr/>
      </w:pPr>
      <w:r>
        <w:rPr>
          <w:sz w:val="26"/>
          <w:szCs w:val="26"/>
        </w:rPr>
        <w:t>облдержадміністрації</w:t>
        <w:tab/>
        <w:tab/>
        <w:tab/>
        <w:tab/>
        <w:tab/>
        <w:tab/>
        <w:t>Сергій БОЄ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tabs>
        <w:tab w:val="clear" w:pos="708"/>
        <w:tab w:val="left" w:pos="7088" w:leader="none"/>
        <w:tab w:val="left" w:pos="9498" w:leader="none"/>
      </w:tabs>
      <w:spacing w:lineRule="auto" w:line="240" w:before="0" w:after="0"/>
      <w:ind w:right="-2" w:firstLine="709"/>
    </w:pPr>
    <w:rPr>
      <w:rFonts w:ascii="Times New Roman" w:hAnsi="Times New Roman" w:eastAsia="MS Mincho;ＭＳ 明朝" w:cs="Times New Roman"/>
      <w:spacing w:val="-2"/>
      <w:sz w:val="28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7:00Z</dcterms:created>
  <dc:creator>User</dc:creator>
  <dc:description/>
  <cp:keywords/>
  <dc:language>en-US</dc:language>
  <cp:lastModifiedBy>Василь Омелюх</cp:lastModifiedBy>
  <cp:lastPrinted>2025-03-07T15:41:00Z</cp:lastPrinted>
  <dcterms:modified xsi:type="dcterms:W3CDTF">2025-05-12T14:20:00Z</dcterms:modified>
  <cp:revision>83</cp:revision>
  <dc:subject/>
  <dc:title>УКРАЇНА</dc:title>
</cp:coreProperties>
</file>