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245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245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директора департаменту </w:t>
      </w:r>
    </w:p>
    <w:p>
      <w:pPr>
        <w:pStyle w:val="Normal"/>
        <w:spacing w:lineRule="auto" w:line="240" w:before="0" w:after="0"/>
        <w:ind w:left="5245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базових галузей промисловості Донецької облдержадміністрації </w:t>
      </w:r>
    </w:p>
    <w:p>
      <w:pPr>
        <w:pStyle w:val="Normal"/>
        <w:ind w:left="5245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2022 №17-22од</w:t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йняття вакантної посади державної служби категорії «В» – головного спеціаліста відділу координації газозабезпечення управління вугільної промисловості та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24"/>
        <w:gridCol w:w="5669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й контроль за тиском та дотриманням доведених лімітів природного газу споживачами області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абезпечення контролю та аналізу оплати використаного природного газу споживачами області в розрізі груп споживачів;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матеріалів  для участі керівників департаменту та облдержадміністрації у нарадах та інших заходах, у межах повноважень, та проблемних питань газової галузі. Підготовка пропозицій щодо вирішення галузевих проблемних питань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зробці програних та стратегічних документів у межах повноважень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матеріалів на селекторні наради щодо роботи підприємств газової галузі в осінньо-зимовому періоді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зробці матеріалів для колегій облдержадміністрації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відкритих обговореннях проєктів структури тарифів, планів розвитку та інвестиційних програм галузевих підприємств, з формуванням пропозицій та зауважень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та якісне опрацювання доручень органів виконавчої влади вищого рівня, листів підприємств, організацій, органів місцевого самоврядування, райдержадміністрацій з питань газопостачання та розподілу газу.</w:t>
            </w:r>
          </w:p>
          <w:p>
            <w:pPr>
              <w:pStyle w:val="Normal"/>
              <w:spacing w:lineRule="auto" w:line="240" w:before="0" w:after="0"/>
              <w:ind w:left="1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ий та якісний розгляд звернень громадян з питань забезпечення електропостачання та інших проблем, що стосуються газової галуз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з організаціями, які є учасниками ринку природного газу, щодо роботи зі зверненнями громадян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овий оклад 5500 грн.;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дбавка за вислугу років – 3 відсотки посадового окладу за кожний календарний рік стажу державної служби, але не більше 50 відсотків посадового окладу;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до посадового окладу за ранг (від 200 до 500 грн.) відповідно до постанови Кабінету Міністрів України  від 18.01.2017 № 15 «Питання оплати праці працівників державних органів»; 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ті 52 Закону України «Про державну службу» - у разі встановле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30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</w:t>
            </w:r>
          </w:p>
          <w:p>
            <w:pPr>
              <w:pStyle w:val="Style15"/>
              <w:spacing w:before="0" w:after="0"/>
              <w:ind w:left="130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а, яка бажає взяти участь у конкурсі, подає Конкурсній комісії через Єдиний портал вакансій державної служб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ціонального агентства України з питань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career.gov.ua):</w:t>
            </w:r>
          </w:p>
          <w:p>
            <w:pPr>
              <w:pStyle w:val="Normal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а про участь у конкурсі із зазначенням основних мотивів щодо зайняття посади державної служби за формою, згідно з додатком 2 до постанови Кабінету Міністрів України від 25.03.2016 № 246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станови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133" w:right="135" w:firstLine="28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133" w:right="135" w:firstLine="284"/>
              <w:jc w:val="both"/>
              <w:rPr/>
            </w:pPr>
            <w:bookmarkStart w:id="0" w:name="n1173"/>
            <w:bookmarkEnd w:id="0"/>
            <w:r>
              <w:rPr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133" w:right="135" w:firstLine="284"/>
              <w:jc w:val="both"/>
              <w:rPr>
                <w:lang w:val="uk-UA" w:eastAsia="uk-UA"/>
              </w:rPr>
            </w:pPr>
            <w:bookmarkStart w:id="1" w:name="n1174"/>
            <w:bookmarkEnd w:id="1"/>
            <w:r>
              <w:rPr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133" w:right="135" w:firstLine="284"/>
              <w:jc w:val="both"/>
              <w:rPr>
                <w:lang w:val="uk-UA" w:eastAsia="uk-UA"/>
              </w:rPr>
            </w:pPr>
            <w:bookmarkStart w:id="2" w:name="n1176"/>
            <w:bookmarkStart w:id="3" w:name="n1175"/>
            <w:bookmarkEnd w:id="2"/>
            <w:bookmarkEnd w:id="3"/>
            <w:r>
              <w:rPr>
                <w:shd w:fill="FFFFFF" w:val="clear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9" w:leader="none"/>
              </w:tabs>
              <w:spacing w:before="0" w:after="0"/>
              <w:ind w:left="133" w:right="135" w:firstLine="284"/>
              <w:jc w:val="both"/>
              <w:rPr>
                <w:color w:val="000000"/>
                <w:lang w:val="uk-UA" w:eastAsia="uk-UA"/>
              </w:rPr>
            </w:pPr>
            <w:bookmarkStart w:id="4" w:name="n1177"/>
            <w:bookmarkEnd w:id="4"/>
            <w:r>
              <w:rPr>
                <w:color w:val="000000"/>
                <w:lang w:val="uk-UA" w:eastAsia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Tj"/>
              <w:spacing w:before="0" w:after="0"/>
              <w:ind w:left="133" w:right="135" w:firstLine="284"/>
              <w:jc w:val="both"/>
              <w:rPr/>
            </w:pPr>
            <w:bookmarkStart w:id="5" w:name="n1182"/>
            <w:bookmarkEnd w:id="5"/>
            <w:r>
              <w:rPr/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ind w:left="133" w:right="135" w:firstLine="284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Строк подання інформації для участі в конкурсі  – 07 календарних днів з дня оприлюднення інформації про проведення конкурсу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Єдиному порталі вакансій державної служби Національного агентства України з питань державної служб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3" w:right="135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танній день прийому документі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0.0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 до 17.00</w:t>
            </w:r>
          </w:p>
        </w:tc>
      </w:tr>
      <w:tr>
        <w:trPr>
          <w:trHeight w:val="1190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3"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ind w:left="147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7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4 лют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2022 року з 09.00 год. до 11.00 год.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тестування дистанційно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  <w:r>
              <w:rPr>
                <w:rFonts w:cs="Rubik;Calibri" w:ascii="Rubik;Calibri" w:hAnsi="Rubik;Calibri"/>
                <w:color w:val="000000"/>
                <w:sz w:val="21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то Краматорськ, вул. Академічна, 11 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то Краматорськ, вул. Академічна, 11 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5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</w:t>
            </w:r>
          </w:p>
          <w:p>
            <w:pPr>
              <w:pStyle w:val="Style15"/>
              <w:spacing w:before="0" w:after="0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8@dn.gov.ua</w:t>
            </w:r>
          </w:p>
          <w:p>
            <w:pPr>
              <w:pStyle w:val="Style15"/>
              <w:spacing w:before="0" w:after="0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right="14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не нижче бакалавра або молодшого бакалавра у галузі знань «Виробництво та технології» за спеціальністю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фтогазова інженерія та 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кваліфікаці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ксплуатація та ремонт устаткування; видобуток нафти і газу; підготовка та транспортування нафти й газу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3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рганізація та самостійність в роботі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іння самостійно організовувати свою 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spacing w:lineRule="auto" w:line="240" w:before="0" w:after="0"/>
              <w:ind w:left="13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133" w:right="146" w:hanging="0"/>
              <w:jc w:val="both"/>
              <w:rPr/>
            </w:pPr>
            <w:r>
              <w:rPr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12"/>
              <w:spacing w:before="0" w:after="0"/>
              <w:ind w:left="133" w:right="1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встановлювати причинно-наслідкові зв’язки;</w:t>
            </w:r>
          </w:p>
          <w:p>
            <w:pPr>
              <w:pStyle w:val="Rvps12"/>
              <w:spacing w:before="0" w:after="0"/>
              <w:ind w:left="133" w:right="146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міння аналізувати інформацію та робити висновки, критично оцінювати ситуацію, прогнозувати та робити власті умовивод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унікація та взаємоді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8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ефективно взаємодіяти, дослухатися, сприймати та викладати думку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8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ітко висловлюватися (усно та письмово)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8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виступати перед аудиторією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90" w:righ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до конструктивного ставлення до зворотного зв’язку, зокрема крити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Hlk3129376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0" w:right="14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0" w:right="14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0" w:right="144" w:hanging="11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 запобігання корупції»</w:t>
            </w:r>
          </w:p>
        </w:tc>
      </w:tr>
      <w:tr>
        <w:trPr>
          <w:trHeight w:val="19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49" w:right="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8" w:right="147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державні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ю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Закон України ві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0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665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Про нафту і 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Закон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ід 15.05.1996 №192-96/ВР «Про трубопровідний транспорт»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від 09.04.2015 № 3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«Про ринок природного газу»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 України від 09.04.2015 № 3533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«Про забезпечення комерційного обліку природного газу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НКРЕКП від 30.09.2015 № 2494 «Про затвердження Кодексу газорозподільних систем»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НКРЕКП від 30.09.2015 № 2493 «Про затвердження Кодексу газотранспортної систем» (із змін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НКРЕКП від 30.09.2015 № 2496 «Про затвердження Правил постачання природного газу» (із змінами)</w:t>
            </w:r>
          </w:p>
          <w:p>
            <w:pPr>
              <w:pStyle w:val="Normal"/>
              <w:spacing w:lineRule="auto" w:line="240" w:before="0" w:after="0"/>
              <w:ind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Rubik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sz w:val="27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  <w:lang w:val="uk-UA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lang w:val="uk-UA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hyperlink" Target="http://zakon0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Owner</dc:creator>
  <dc:description/>
  <cp:keywords/>
  <dc:language>en-US</dc:language>
  <cp:lastModifiedBy>User</cp:lastModifiedBy>
  <cp:lastPrinted>2020-02-28T14:38:00Z</cp:lastPrinted>
  <dcterms:modified xsi:type="dcterms:W3CDTF">2022-02-14T11:57:00Z</dcterms:modified>
  <cp:revision>8</cp:revision>
  <dc:subject/>
  <dc:title/>
</cp:coreProperties>
</file>