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 w:eastAsia="ru-RU"/>
        </w:rPr>
        <w:t>Результати І Відбіркового туру Східного регіонального конкурсу дитячої творчості «Яскраві діти України»</w:t>
      </w:r>
    </w:p>
    <w:tbl>
      <w:tblPr>
        <w:tblW w:w="105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74"/>
        <w:gridCol w:w="3543"/>
        <w:gridCol w:w="1587"/>
        <w:gridCol w:w="2977"/>
      </w:tblGrid>
      <w:tr>
        <w:trPr>
          <w:trHeight w:val="1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rFonts w:cs="Calibri"/>
                <w:b/>
                <w:color w:val="000000"/>
                <w:lang w:val="uk-UA" w:eastAsia="ru-RU"/>
              </w:rPr>
              <w:t>№</w:t>
            </w:r>
            <w:r>
              <w:rPr>
                <w:rFonts w:cs="Calibri"/>
                <w:b/>
                <w:color w:val="000000"/>
                <w:lang w:val="uk-UA" w:eastAsia="ru-RU"/>
              </w:rPr>
              <w:t>п/п виступ</w:t>
            </w:r>
            <w:r>
              <w:rPr>
                <w:rFonts w:cs="Calibri"/>
                <w:b/>
                <w:color w:val="000000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val="uk-UA" w:eastAsia="ru-RU"/>
              </w:rPr>
            </w:pPr>
            <w:r>
              <w:rPr>
                <w:rFonts w:cs="Calibri"/>
                <w:b/>
                <w:color w:val="000000"/>
                <w:lang w:val="uk-UA" w:eastAsia="ru-RU"/>
              </w:rPr>
              <w:t xml:space="preserve">15.02.2019 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b/>
                <w:color w:val="000000"/>
                <w:lang w:eastAsia="ru-RU"/>
              </w:rPr>
              <w:t>учасник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val="uk-UA" w:eastAsia="ru-RU"/>
              </w:rPr>
            </w:pPr>
            <w:r>
              <w:rPr>
                <w:rFonts w:cs="Calibri"/>
                <w:b/>
                <w:color w:val="000000"/>
                <w:lang w:val="uk-UA" w:eastAsia="ru-RU"/>
              </w:rPr>
              <w:t>Прізвище та ім’</w:t>
            </w:r>
            <w:r>
              <w:rPr>
                <w:rFonts w:cs="Calibri"/>
                <w:b/>
                <w:color w:val="000000"/>
                <w:lang w:val="en-US" w:eastAsia="ru-RU"/>
              </w:rPr>
              <w:t>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lang w:val="uk-UA" w:eastAsia="ru-RU"/>
              </w:rPr>
            </w:pPr>
            <w:r>
              <w:rPr>
                <w:rFonts w:cs="Calibri"/>
                <w:b/>
                <w:color w:val="00000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val="uk-UA" w:eastAsia="ru-RU"/>
              </w:rPr>
            </w:pPr>
            <w:r>
              <w:rPr>
                <w:rFonts w:cs="Calibri"/>
                <w:b/>
                <w:color w:val="000000"/>
                <w:lang w:val="uk-UA" w:eastAsia="ru-RU"/>
              </w:rPr>
              <w:t>Кількість балів у відбірковому тур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rFonts w:cs="Calibri"/>
                <w:b/>
                <w:color w:val="000000"/>
                <w:lang w:eastAsia="ru-RU"/>
              </w:rPr>
              <w:t>Місто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uk-UA" w:eastAsia="ru-RU"/>
              </w:rPr>
              <w:t>00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Реброва Дар'я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 w:eastAsia="ru-RU"/>
              </w:rPr>
              <w:t>9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Calibri"/>
                <w:b/>
                <w:color w:val="000000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Краматорськ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uk-UA" w:eastAsia="ru-RU"/>
              </w:rPr>
              <w:t>00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Васильєва Марія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 w:eastAsia="ru-RU"/>
              </w:rPr>
              <w:t>9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Calibri"/>
                <w:b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Краматорськ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uk-UA" w:eastAsia="ru-RU"/>
              </w:rPr>
              <w:t>00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Сабардін Вікторія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8,7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с.Вільне, Волноваський р-н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uk-UA" w:eastAsia="ru-RU"/>
              </w:rPr>
              <w:t>00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Тушканова Маргарита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Маріуполь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Дерев'янко Анна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Маріуполь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Бурховецький Гордій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8,7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Часів Яр, Бахмутський р-н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Лоскутова Анастасія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Слов'янськ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Акимченко Максим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8,7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Мирноград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Буртакова Авівія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9,2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Краматорськ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Лисакова Дарина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9,0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Краматорськ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Щоголь Анастасія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9,2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Маріуполь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Рудюк Катерина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9,4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Світлодарськ, Бахмутський р-н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Гудова Ольга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9,4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Райгородок, Слов'янський р-н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тріо:</w:t>
            </w: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 xml:space="preserve"> Столповський Микита, Чернишова Марія, Пуголовкін Влад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8,6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Краматорськ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Чернишова Марія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Краматорськ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Старостюк Таїсія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9,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Донецьк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Гайдук Віра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Краматорськ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Єрьоменко Дар'я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8,8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Краматорськ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Казбан Ганна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9,9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Билбасівка, Слов'янський р-н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Забарюща Вікторія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9,3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Маріуполь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Рязанцева Євгенія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9,5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с.Вірівка, Добропільський р-н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Корзюк Єлизавета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Краматорськ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Старикова Христина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Мирноград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Лисенко Ілля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Мирноград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Смирнова Єва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Мирноград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Разгоняєв Єгор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Білецьке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тріо:</w:t>
            </w: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 xml:space="preserve"> Турка Марія, Бакало</w:t>
            </w:r>
            <w:r>
              <w:rPr>
                <w:rFonts w:cs="Calibri"/>
                <w:color w:val="000000"/>
                <w:sz w:val="24"/>
                <w:szCs w:val="24"/>
                <w:lang w:val="uk-UA" w:eastAsia="ru-RU"/>
              </w:rPr>
              <w:t xml:space="preserve"> Ліна</w:t>
            </w: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, Волинко</w:t>
            </w:r>
            <w:r>
              <w:rPr>
                <w:rFonts w:cs="Calibri"/>
                <w:color w:val="000000"/>
                <w:sz w:val="24"/>
                <w:szCs w:val="24"/>
                <w:lang w:val="uk-UA" w:eastAsia="ru-RU"/>
              </w:rPr>
              <w:t xml:space="preserve"> Катерина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uk-UA" w:eastAsia="ru-RU"/>
              </w:rPr>
              <w:t>Костянтинівка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Шаповалов Гліб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9,0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Костянтинівка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Галстян Маріетта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Костянтинівка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Алієва Альбіна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Торецьк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 w:eastAsia="ru-RU"/>
              </w:rPr>
              <w:t>02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uk-UA" w:eastAsia="ru-RU"/>
              </w:rPr>
              <w:t>Білякова Анастасія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8,6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Краматорськ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Чернат Микит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9,5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Торецьк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val="uk-UA" w:eastAsia="ru-RU"/>
              </w:rPr>
            </w:pPr>
            <w:r>
              <w:rPr>
                <w:rFonts w:cs="Calibri"/>
                <w:b/>
                <w:color w:val="000000"/>
                <w:lang w:val="uk-UA" w:eastAsia="ru-RU"/>
              </w:rPr>
              <w:t>№</w:t>
            </w:r>
            <w:r>
              <w:rPr>
                <w:rFonts w:cs="Calibri"/>
                <w:b/>
                <w:color w:val="000000"/>
                <w:lang w:val="uk-UA" w:eastAsia="ru-RU"/>
              </w:rPr>
              <w:t>п/п висту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val="uk-UA" w:eastAsia="ru-RU"/>
              </w:rPr>
            </w:pPr>
            <w:r>
              <w:rPr>
                <w:rFonts w:cs="Calibri"/>
                <w:b/>
                <w:color w:val="000000"/>
                <w:lang w:val="uk-UA" w:eastAsia="ru-RU"/>
              </w:rPr>
              <w:t xml:space="preserve">15.02.2019 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color w:val="000000"/>
                <w:lang w:eastAsia="ru-RU"/>
              </w:rPr>
              <w:t xml:space="preserve"> </w:t>
            </w:r>
            <w:r>
              <w:rPr>
                <w:rFonts w:cs="Calibri"/>
                <w:b/>
                <w:color w:val="000000"/>
                <w:lang w:eastAsia="ru-RU"/>
              </w:rPr>
              <w:t>учасник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val="uk-UA" w:eastAsia="ru-RU"/>
              </w:rPr>
            </w:pPr>
            <w:r>
              <w:rPr>
                <w:rFonts w:cs="Calibri"/>
                <w:b/>
                <w:color w:val="000000"/>
                <w:lang w:val="uk-UA" w:eastAsia="ru-RU"/>
              </w:rPr>
              <w:t>Прізвище та ім’</w:t>
            </w:r>
            <w:r>
              <w:rPr>
                <w:rFonts w:cs="Calibri"/>
                <w:b/>
                <w:color w:val="000000"/>
                <w:lang w:val="en-US" w:eastAsia="ru-RU"/>
              </w:rPr>
              <w:t>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lang w:val="uk-UA" w:eastAsia="ru-RU"/>
              </w:rPr>
            </w:pPr>
            <w:r>
              <w:rPr>
                <w:rFonts w:cs="Calibri"/>
                <w:b/>
                <w:color w:val="00000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rFonts w:cs="Calibri"/>
                <w:b/>
                <w:color w:val="000000"/>
                <w:lang w:eastAsia="ru-RU"/>
              </w:rPr>
              <w:t>Кількість балів у відбірковому тур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rFonts w:cs="Calibri"/>
                <w:b/>
                <w:color w:val="000000"/>
                <w:lang w:eastAsia="ru-RU"/>
              </w:rPr>
              <w:t>Місто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Зубенко Юрі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Світлодарськ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Бахмутський р-н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Косенкова Єва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Краматорськ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Кіреєва Єлизавета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Краматорськ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Мусоріна Софія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Краматорськ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Такаландзе Шорена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Маріуполь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Бутенко Дар'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Торецьк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Черняхівська Валерія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Краматорськ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Драніш Анастасі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Краматорськ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дует:</w:t>
            </w: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 xml:space="preserve"> Анохіна </w:t>
            </w:r>
            <w:r>
              <w:rPr>
                <w:rFonts w:cs="Calibri"/>
                <w:color w:val="000000"/>
                <w:sz w:val="24"/>
                <w:szCs w:val="24"/>
                <w:lang w:val="uk-UA" w:eastAsia="ru-RU"/>
              </w:rPr>
              <w:t>Аліна,</w:t>
            </w: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 xml:space="preserve"> Демченко</w:t>
            </w:r>
            <w:r>
              <w:rPr>
                <w:rFonts w:cs="Calibri"/>
                <w:color w:val="000000"/>
                <w:sz w:val="24"/>
                <w:szCs w:val="24"/>
                <w:lang w:val="uk-UA" w:eastAsia="ru-RU"/>
              </w:rPr>
              <w:t xml:space="preserve"> Катерина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Краматорськ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Анохіна Аліна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Краматорськ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Демченко Катерина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Краматорськ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Циганок Діана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9,3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Великоновосілківський р-н</w:t>
            </w:r>
            <w:r>
              <w:rPr>
                <w:rFonts w:cs="Calibri"/>
                <w:color w:val="000000"/>
                <w:sz w:val="24"/>
                <w:szCs w:val="24"/>
                <w:lang w:val="uk-UA" w:eastAsia="ru-RU"/>
              </w:rPr>
              <w:t>, смт. Велика Новосілка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Циба Анастасія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ru-RU"/>
              </w:rPr>
              <w:t>8,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 xml:space="preserve">Світлодарськ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Бахмутський р-н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709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ій колонтитул Знак"/>
    <w:qFormat/>
    <w:rPr>
      <w:rFonts w:cs="Times New Roman"/>
    </w:rPr>
  </w:style>
  <w:style w:type="character" w:styleId="Style16">
    <w:name w:val="Нижні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04:00Z</dcterms:created>
  <dc:creator>Root</dc:creator>
  <dc:description/>
  <cp:keywords/>
  <dc:language>en-US</dc:language>
  <cp:lastModifiedBy>Userik</cp:lastModifiedBy>
  <cp:lastPrinted>2019-02-06T09:55:00Z</cp:lastPrinted>
  <dcterms:modified xsi:type="dcterms:W3CDTF">2019-02-06T13:04:00Z</dcterms:modified>
  <cp:revision>2</cp:revision>
  <dc:subject/>
  <dc:title>№п/п виступу</dc:title>
</cp:coreProperties>
</file>