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ложення про відзнаки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ецької обласної державної адміністрації, обласної військово-цивільної адміністрації</w:t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яки Донецької обласної державної адміністрації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ної військово-цивільної адміністра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Бланк Подяки Донецької обласної державної адміністрації, обласної військово-цивільної адміністрації виготовляється на мелованому папері формату А4 (210х297) щільністю 200 г/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Лицьова частина являє собою площину блакитного кольору, обрамлену (по зовнішньому контуру) декоративною рамкою, виконаною у синьо-жовто-коричнево-блакитному кольорах. На лицьовому боці згори міститься зображення малого Державного Герба України, </w:t>
      </w:r>
      <w:bookmarkStart w:id="0" w:name="_Hlk74127470"/>
      <w:r>
        <w:rPr>
          <w:sz w:val="26"/>
          <w:szCs w:val="26"/>
          <w:lang w:val="uk-UA"/>
        </w:rPr>
        <w:t>оформленого</w:t>
      </w:r>
      <w:bookmarkEnd w:id="0"/>
      <w:r>
        <w:rPr>
          <w:sz w:val="26"/>
          <w:szCs w:val="26"/>
          <w:lang w:val="uk-UA"/>
        </w:rPr>
        <w:t xml:space="preserve"> в рамку, обабіч якого фонове зображення фігурних стрічок з двох рівновеликих смуг (верхня - синього, нижня - жовтого кольору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ід зображенням малого Державного Герба України, по центру – написи літерами синього кольору з білим контуром (тип начертання – курсив) «ПОДЯКА», нижче – «Донецької обласної державної адміністрації, обласної військово-цивільної адміністрації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Нижче по центру розташовуються напис: «ВИСЛОВЛЕНО». Нижче по центру вдруковується назва трудового колективу або власне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, прізвище особи, яка нагороджується, у відповідному відмінку, а також текст з приводу нагородження (текст друкується літерами чорного кольору, тип начертання - звичайне). Внизу ставиться підпис голови Донецької обласної державної адміністрації, керівника обласної військово-цивільної адміністрації або особи, яка виконує обов’язки голови Донецької обласної державної адміністрації, та кругла гербова печатка Донецької обласної державної адміністрації, обласної військово-цивільної адміністр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текстом Подяки Донецької обласної державної адміністрації, обласної військово-цивільної адміністрації, але до рамки, по центру зображується герб Донецької області. Між гербом Донецької області та рамкою ставиться дата вручення Подяки Донецької обласної державної адміністрації, обласної військово-цивільної адміністр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нижній частині Подяки Донецької обласної державної адміністрації, обласної військово-цивільної адміністрації, з рамки, яка її обрамляє, виглядає фонове зображення фігурних стрічок з двох рівновеликих смуг (верхня - синього, нижня - жовтого кольору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jc w:val="center"/>
        <w:rPr>
          <w:sz w:val="26"/>
          <w:szCs w:val="26"/>
          <w:lang w:val="uk-UA"/>
        </w:rPr>
      </w:pPr>
      <w:bookmarkStart w:id="1" w:name="_Hlk72928504"/>
      <w:bookmarkEnd w:id="1"/>
      <w:r>
        <w:rPr>
          <w:rFonts w:eastAsia="Calibri" w:cs="Calibri" w:ascii="Calibri" w:hAnsi="Calibri"/>
          <w:sz w:val="22"/>
          <w:szCs w:val="22"/>
          <w:lang w:val="uk-UA"/>
        </w:rPr>
        <w:t>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</w:t>
      </w:r>
      <w:r>
        <w:rPr>
          <w:sz w:val="26"/>
          <w:szCs w:val="26"/>
        </w:rPr>
        <w:t xml:space="preserve"> кадров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езпечення та з питань на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кої обласної держав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адміністрації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</w:t>
        <w:tab/>
        <w:tab/>
        <w:tab/>
        <w:tab/>
        <w:t xml:space="preserve">     </w:t>
        <w:tab/>
        <w:tab/>
        <w:t>Тетяна ОГДАНСЬКА</w:t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72928504"/>
      <w:bookmarkStart w:id="3" w:name="_Hlk72930409"/>
      <w:bookmarkStart w:id="4" w:name="_Hlk72928504"/>
      <w:bookmarkStart w:id="5" w:name="_Hlk72930409"/>
      <w:bookmarkEnd w:id="4"/>
      <w:bookmarkEnd w:id="5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425" w:top="710" w:footer="57" w:bottom="710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ложення про відзнаки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ецької обласної державної адміністрації, обласної військово-цивільної адміністрації</w:t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чесної грамоти Донецької обласної державної адміністрації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ної військово-цивільної адміністра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bookmarkStart w:id="6" w:name="_Hlk72930409"/>
      <w:bookmarkEnd w:id="6"/>
      <w:r>
        <w:rPr>
          <w:sz w:val="26"/>
          <w:szCs w:val="26"/>
          <w:lang w:val="uk-UA"/>
        </w:rPr>
        <w:tab/>
        <w:t>Бланк Почесної грамоти Донецької обласної державної адміністрації, обласної військово-цивільної адміністрації виготовляється на мелованому папері формату А4 (210х297) щільністю 200 г/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Лицьова частина являє собою площину блакитного кольору, обрамлену (по зовнішньому контуру) декоративною рамкою, виконаною у синьо-жовто-коричнево-блакитному кольорах. На лицьовому боці згори міститься зображення малого Державного Герба України,</w:t>
      </w:r>
      <w:r>
        <w:rPr/>
        <w:t xml:space="preserve"> </w:t>
      </w:r>
      <w:r>
        <w:rPr>
          <w:sz w:val="26"/>
          <w:szCs w:val="26"/>
          <w:lang w:val="uk-UA"/>
        </w:rPr>
        <w:t xml:space="preserve">оформленого в рамку, обабіч якого фонове зображення фігурних стрічок з двох рівновеликих смуг (верхня - синього, нижня - жовтого кольору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Під зображенням малого Державного Герба України, по центру – написи літерами синього кольору з білим контуром (тип начертання – курсив) «ПОЧЕСНА ГРАМОТА», нижче – «Донецької обласної державної адміністрації, обласної військово-цивільної адміністрації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Нижче по центру розташовуються напис: «НАГОРОДЖЕНО». Нижче по центру вдруковується назва трудового колективу або власне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, прізвище особи, яка нагороджується, у відповідному відмінку, а також текст з приводу нагородження (текст друкується літерами чорного кольору, тип начертання - звичайне). Внизу ставиться підпис голови Донецької обласної державної адміністрації, керівника обласної військово-цивільної адміністрації або </w:t>
      </w:r>
      <w:bookmarkStart w:id="7" w:name="_Hlk74143183"/>
      <w:r>
        <w:rPr>
          <w:sz w:val="26"/>
          <w:szCs w:val="26"/>
          <w:lang w:val="uk-UA"/>
        </w:rPr>
        <w:t>особи, яка виконує обов’язки голови Донецької обласної державної адміністрації,</w:t>
      </w:r>
      <w:bookmarkEnd w:id="7"/>
      <w:r>
        <w:rPr>
          <w:sz w:val="26"/>
          <w:szCs w:val="26"/>
          <w:lang w:val="uk-UA"/>
        </w:rPr>
        <w:t xml:space="preserve"> та кругла гербова печатка Донецької обласної державної адміністрації, обласної військово-цивільної адміністрації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ід текстом Почесної грамоти Донецької обласної державної адміністрації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обласної військово-цивільної адміністрації, але до рамки, по центру зображується герб Донецької області. Між гербом Донецької області та рамкою ставиться дата вручення Почесної грамоти Донецької обласної державної адміністрації, обласної військово-цивільної адміністр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нижній частині Почесної грамоти Донецької обласної державної адміністрації, обласної військово-цивільної адміністрації з рамки, яка її обрамляє, виглядає фонове зображення фігурних стрічок з двох рівновеликих смуг (верхня - синього, нижня - жовтого кольору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jc w:val="center"/>
        <w:rPr>
          <w:sz w:val="26"/>
          <w:szCs w:val="26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кадров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та з питань нагород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нецької облас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адміністрації         </w:t>
        <w:tab/>
        <w:tab/>
        <w:tab/>
        <w:tab/>
        <w:tab/>
        <w:tab/>
        <w:t xml:space="preserve">                    Тетяна ОГДАНСЬКА</w:t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ложення про відзнаки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ецької обласної державної адміністрації, обласної військово-цивільної адміністрації</w:t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інного подарунка від голови Донецької обласної державної адміністрації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 обласної військово-цивільної адміністрації (годинника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Годинник наручний чоловічий з кварцовим механізмом із зображенням малого Державного Герба України і написом «Донецька область» на циферблаті та гравіюванням зворотної криш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Годинник наручний жіночий з кварцовим механізмом із зображенням малого Державного Герба України і написом «Донецька область» на циферблаті та гравіюванням зворотної кришк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jc w:val="center"/>
        <w:rPr>
          <w:sz w:val="26"/>
          <w:szCs w:val="26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кадров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та з питань нагород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нецької обласної держав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ї                                                                                     Тетяна ОГДАНСЬК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ложення про відзнаки </w:t>
      </w:r>
    </w:p>
    <w:p>
      <w:pPr>
        <w:pStyle w:val="Normal"/>
        <w:ind w:left="538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нецької обласної державної адміністрації, обласної військово-цивільної адміністрації</w:t>
      </w:r>
    </w:p>
    <w:p>
      <w:pPr>
        <w:pStyle w:val="Normal"/>
        <w:ind w:left="538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грудного знака «Знак Пошани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грудний знак складається з двох част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ерхня частина являє собою прямокутну пластину з карбованою з міді накладкою, яка є геометричним рельєфним орнаментом. Пластина обтягнута тканевою стрічкою кольорів прапора України. У середині закріплено фарбований з міді малий Державний Герб України розміром 8 х 11 м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ижня частина має габаритні розміри 40 х 44 мм, виготовлена з міді методом карбування і являє собою прямий рівнокінцевий хрест, промені якого звужуються до центру. Між променів розташовано гранчасті промені, що виходять з центру. На кінцях хреста розміщено смужки синього кольору, які повторюють контури хреста. Всередині хреста в крузі діаметром 23 мм на синьому тлі розташовано герб Донецької області, виконаний повнокольоровим зображенням під оптичною лінзою, над яким є напис в дві строки «ЗНАК ПОШАН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сі зображення рельєфн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сі елементи нагрудного знаку вкриті золотом гальванічним способом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воротньому боці  встановлено застібку для кріплення нагрудного знаку до одягу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jc w:val="center"/>
        <w:rPr>
          <w:sz w:val="26"/>
          <w:szCs w:val="26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>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кадров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та з питань нагород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нецької обласної державн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адміністрації                 </w:t>
        <w:tab/>
        <w:tab/>
        <w:tab/>
        <w:tab/>
        <w:tab/>
        <w:t xml:space="preserve">               Тетяна ОГДАНСЬК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09" w:top="113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2" w:right="0" w:firstLine="578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  <w:lang w:val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6:00Z</dcterms:created>
  <dc:creator>Owner</dc:creator>
  <dc:description/>
  <cp:keywords/>
  <dc:language>en-US</dc:language>
  <cp:lastModifiedBy>User</cp:lastModifiedBy>
  <cp:lastPrinted>2021-06-15T09:10:00Z</cp:lastPrinted>
  <dcterms:modified xsi:type="dcterms:W3CDTF">2021-06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