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both"/>
        <w:rPr>
          <w:b/>
          <w:b/>
          <w:bCs/>
          <w:color w:val="000000"/>
          <w:spacing w:val="11"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41935</wp:posOffset>
            </wp:positionV>
            <wp:extent cx="419735" cy="59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shd w:fill="FFFFFF" w:val="clear"/>
        <w:spacing w:lineRule="exact" w:line="264" w:before="36" w:after="0"/>
        <w:rPr>
          <w:b/>
          <w:b/>
          <w:bCs/>
          <w:color w:val="000000"/>
          <w:spacing w:val="11"/>
          <w:sz w:val="24"/>
          <w:szCs w:val="24"/>
          <w:lang w:val="uk-UA"/>
        </w:rPr>
      </w:pPr>
      <w:r>
        <w:rPr>
          <w:b/>
          <w:bCs/>
          <w:color w:val="000000"/>
          <w:spacing w:val="1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64" w:before="36" w:after="0"/>
        <w:jc w:val="center"/>
        <w:rPr>
          <w:color w:val="000000"/>
          <w:sz w:val="22"/>
          <w:szCs w:val="22"/>
          <w:lang w:val="uk-UA"/>
        </w:rPr>
      </w:pPr>
      <w:r>
        <w:rPr>
          <w:b/>
          <w:bCs/>
          <w:color w:val="000000"/>
          <w:spacing w:val="11"/>
          <w:sz w:val="24"/>
          <w:szCs w:val="24"/>
          <w:lang w:val="uk-UA"/>
        </w:rPr>
        <w:t>КОМУНАЛЬНА УСТАНОВА «ДОНЕЦЬКИЙ ОБЛАСНИЙ КОНТАКТНИЙ ЦЕНТР»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84313, м. Краматорськ, пл. Леніна, 2, код ЄДРПОУ 38221209, тел. 348-03-01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4370</wp:posOffset>
                      </wp:positionH>
                      <wp:positionV relativeFrom="paragraph">
                        <wp:posOffset>94615</wp:posOffset>
                      </wp:positionV>
                      <wp:extent cx="2833370" cy="181610"/>
                      <wp:effectExtent l="5080" t="4445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3200" cy="181440"/>
                                <a:chOff x="0" y="0"/>
                                <a:chExt cx="2833200" cy="18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2880" cy="18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7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51760" y="0"/>
                                  <a:ext cx="181440" cy="18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81440" y="0"/>
                                    <a:ext cx="0" cy="1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18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3.1pt;margin-top:7.45pt;width:223.05pt;height:14.25pt" coordorigin="5062,149" coordsize="4461,285">
                      <v:group id="shape_0" style="position:absolute;left:5062;top:149;width:429;height:285">
                        <v:line id="shape_0" from="5062,149" to="5062,43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62,150" to="5491,1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238;top:149;width:285;height:285">
                        <v:line id="shape_0" from="9524,149" to="9524,43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38,150" to="9521,1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0815</wp:posOffset>
                      </wp:positionV>
                      <wp:extent cx="2833370" cy="181610"/>
                      <wp:effectExtent l="5080" t="444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3200" cy="181440"/>
                                <a:chOff x="0" y="0"/>
                                <a:chExt cx="2833200" cy="18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2880" cy="18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7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51760" y="0"/>
                                  <a:ext cx="181440" cy="18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81440" y="0"/>
                                    <a:ext cx="0" cy="1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18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3.45pt;width:223.05pt;height:14.25pt" coordorigin="0,269" coordsize="4461,285">
                      <v:group id="shape_0" style="position:absolute;left:0;top:269;width:429;height:285">
                        <v:line id="shape_0" from="0,269" to="0,55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70" to="429,2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76;top:269;width:285;height:285">
                        <v:line id="shape_0" from="4462,269" to="4462,55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76,270" to="4459,2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FF0000"/>
                <w:sz w:val="20"/>
                <w:lang w:val="uk-UA"/>
              </w:rPr>
            </w:pPr>
            <w:r>
              <w:rPr>
                <w:sz w:val="20"/>
              </w:rPr>
              <w:tab/>
            </w:r>
            <w:r>
              <w:rPr>
                <w:u w:val="single"/>
                <w:lang w:val="uk-UA"/>
              </w:rPr>
              <w:t>21</w:t>
            </w:r>
            <w:r>
              <w:rPr>
                <w:u w:val="single"/>
              </w:rPr>
              <w:t xml:space="preserve">.11.2016 </w:t>
            </w:r>
            <w:r>
              <w:rPr/>
              <w:t>№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  <w:lang w:val="uk-UA"/>
              </w:rPr>
              <w:t>01-24</w:t>
            </w:r>
          </w:p>
          <w:p>
            <w:pPr>
              <w:pStyle w:val="Normal"/>
              <w:rPr>
                <w:color w:val="FF0000"/>
                <w:sz w:val="20"/>
                <w:lang w:val="uk-UA"/>
              </w:rPr>
            </w:pPr>
            <w:r>
              <w:rPr>
                <w:color w:val="FF0000"/>
                <w:sz w:val="20"/>
                <w:lang w:val="uk-UA"/>
              </w:rPr>
            </w:r>
          </w:p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  <w:t>На № _________________________</w:t>
            </w:r>
          </w:p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firstLine="70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firstLine="70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461" w:hanging="0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ому бухгалтер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uk-UA"/>
              </w:rPr>
              <w:t>Зеленській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098" w:leader="none"/>
        </w:tabs>
        <w:ind w:firstLine="567"/>
        <w:rPr/>
      </w:pPr>
      <w:r>
        <w:rPr>
          <w:lang w:val="uk-UA"/>
        </w:rPr>
        <w:t>Комунальна установа “Донецький обласний контактний центр”  повідомляє що:</w:t>
      </w:r>
    </w:p>
    <w:p>
      <w:pPr>
        <w:pStyle w:val="Normal"/>
        <w:tabs>
          <w:tab w:val="clear" w:pos="708"/>
          <w:tab w:val="left" w:pos="3098" w:leader="none"/>
        </w:tabs>
        <w:ind w:firstLine="567"/>
        <w:rPr/>
      </w:pPr>
      <w:r>
        <w:rPr>
          <w:rFonts w:eastAsia="Times New Roman"/>
          <w:lang w:val="uk-UA"/>
        </w:rPr>
        <w:t xml:space="preserve">  </w:t>
      </w:r>
      <w:r>
        <w:rPr/>
        <w:t>Основні засоби на 01.10.2016р. составили 52633 грн. 00 коп.: машини та обладнання (комп’ютерна техніка) – 52633,00 грн.</w:t>
      </w:r>
    </w:p>
    <w:p>
      <w:pPr>
        <w:pStyle w:val="Normal"/>
        <w:tabs>
          <w:tab w:val="clear" w:pos="708"/>
          <w:tab w:val="left" w:pos="3098" w:leader="none"/>
        </w:tabs>
        <w:ind w:firstLine="567"/>
        <w:rPr>
          <w:lang w:val="uk-UA"/>
        </w:rPr>
      </w:pPr>
      <w:r>
        <w:rPr/>
        <w:t>Інші необоротні матеріальні активи на 01.10.2016р. составили 16562 грн. 00 коп.</w:t>
      </w:r>
    </w:p>
    <w:p>
      <w:pPr>
        <w:pStyle w:val="Normal"/>
        <w:ind w:right="3" w:firstLine="708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</w:t>
      </w:r>
    </w:p>
    <w:p>
      <w:pPr>
        <w:pStyle w:val="Normal1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                                      </w:t>
        <w:tab/>
        <w:tab/>
        <w:tab/>
        <w:t xml:space="preserve">                  І.А.Волчок</w:t>
      </w:r>
    </w:p>
    <w:p>
      <w:pPr>
        <w:pStyle w:val="Normal1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widowControl w:val="false"/>
        <w:jc w:val="both"/>
        <w:rPr/>
      </w:pPr>
      <w:r>
        <w:rPr>
          <w:sz w:val="28"/>
          <w:szCs w:val="28"/>
          <w:lang w:val="uk-UA"/>
        </w:rPr>
        <w:t>В.о.гол.бухгалтера                                                              Є.В.Шульгіна</w:t>
      </w:r>
    </w:p>
    <w:sectPr>
      <w:type w:val="nextPage"/>
      <w:pgSz w:w="11906" w:h="16838"/>
      <w:pgMar w:left="1701" w:right="84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color w:val="FF0000"/>
      <w:sz w:val="24"/>
      <w:szCs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11:00Z</dcterms:created>
  <dc:creator>MBM</dc:creator>
  <dc:description/>
  <dc:language>en-US</dc:language>
  <cp:lastModifiedBy>Щиголева Елена</cp:lastModifiedBy>
  <cp:lastPrinted>2013-11-19T15:25:00Z</cp:lastPrinted>
  <dcterms:modified xsi:type="dcterms:W3CDTF">2016-11-21T10:11:00Z</dcterms:modified>
  <cp:revision>2</cp:revision>
  <dc:subject/>
  <dc:title/>
</cp:coreProperties>
</file>