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4"/>
        <w:spacing w:lineRule="auto" w:line="240" w:before="0" w:after="0"/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2</w:t>
      </w:r>
    </w:p>
    <w:p>
      <w:pPr>
        <w:pStyle w:val="24"/>
        <w:spacing w:lineRule="auto" w:line="240" w:before="0" w:after="0"/>
        <w:ind w:left="510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наказу департаменту інформаційної та внутрішньої політики Донецької обласної державної адміністрації 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_________________ № _________</w:t>
      </w:r>
    </w:p>
    <w:p>
      <w:pPr>
        <w:pStyle w:val="24"/>
        <w:spacing w:lineRule="exact" w:line="322" w:before="0" w:after="0"/>
        <w:ind w:left="453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МОВИ </w:t>
        <w:br/>
        <w:t xml:space="preserve">проведення конкурсу на заміщення вакантної посади державної 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лужби категорії «В» головного спеціаліста відділу у справах релігій та національностей управління внутрішньої політики 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епартаменту інформаційної та внутрішньої політики 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нецької обласної державної адміністрації</w:t>
      </w:r>
    </w:p>
    <w:p>
      <w:pPr>
        <w:pStyle w:val="Style2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tbl>
      <w:tblPr>
        <w:tblW w:w="101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816"/>
        <w:gridCol w:w="6635"/>
      </w:tblGrid>
      <w:tr>
        <w:trPr>
          <w:trHeight w:val="270" w:hRule="atLeast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гальні умови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садові обов’язки 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kern w:val="2"/>
                <w:sz w:val="27"/>
                <w:szCs w:val="27"/>
                <w:lang w:val="uk-UA"/>
              </w:rPr>
              <w:t>- забезпечує реалізацію державної політики</w:t>
            </w:r>
            <w:r>
              <w:rPr>
                <w:b/>
                <w:bCs/>
                <w:kern w:val="2"/>
                <w:sz w:val="27"/>
                <w:szCs w:val="27"/>
                <w:lang w:val="uk-UA"/>
              </w:rPr>
              <w:t xml:space="preserve"> </w:t>
            </w:r>
            <w:r>
              <w:rPr>
                <w:kern w:val="2"/>
                <w:sz w:val="27"/>
                <w:szCs w:val="27"/>
                <w:lang w:val="uk-UA"/>
              </w:rPr>
              <w:t>у сфері  міжнаціональних відносин, державної мовної політики, релігій та національностей на території області</w:t>
            </w:r>
            <w:r>
              <w:rPr>
                <w:color w:val="000000"/>
                <w:kern w:val="2"/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здійснює моніторинг стану та тенденцій соціально-економічного і культурного розвитку у сфері державної мовної політики, міжнаціональних відносин та релігі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участь у розробці та виконанні державних та регіональних програм з питань міжнаціональних відносин, релігії, захисту прав національних менши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здійснення в межах повноважень контролю за дотриманням законодавства щодо прав національних меншин, узагальнює практику щодо його застосуванн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збір та обробка інформації у сферах міжнаціональних відносин, релігій та захисту прав національних менши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аналіз тенденцій етнонаціонального та етнокультурного розвитку регіо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розробка поточних та довгострокових прогнозів розвитку міжнаціональних та міжконфесійних відносин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сприяння вирішенню питань розселення та облаштування осіб, депортованих за національною ознакою, які повернулись в Україну, підготовка та подання пропозицій із зазначених питан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firstLine="63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запобігання проявам розпалювання міжетнічної, расової та релігійної ворожнечі в регіоні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firstLine="63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участь у розробці проектів розпоряджень голови облдержадміністрації з питань реалізації повноважень відділ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ind w:left="0" w:firstLine="63"/>
              <w:jc w:val="both"/>
              <w:rPr>
                <w:color w:val="000000"/>
                <w:kern w:val="2"/>
                <w:sz w:val="27"/>
                <w:szCs w:val="27"/>
                <w:lang w:val="uk-UA"/>
              </w:rPr>
            </w:pPr>
            <w:r>
              <w:rPr>
                <w:color w:val="000000"/>
                <w:kern w:val="2"/>
                <w:sz w:val="27"/>
                <w:szCs w:val="27"/>
                <w:lang w:val="uk-UA"/>
              </w:rPr>
              <w:t>- підготовка відповідей на запити органів влади та звернення громадян з питань, що стосуються компетенції відділу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Умови оплати праці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овий оклад – 3801 грн.,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дбавка за вислугу років, надбавка за ранг державного службовця – встановлюється індивідуально в залежності від стажу державної служби; інші виплати, передбачені Законом України «Про державну службу»,- за результатами роботи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зстрокове призначення на посад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0" w:name="n353"/>
            <w:bookmarkEnd w:id="0"/>
            <w:r>
              <w:rPr>
                <w:color w:val="000000"/>
                <w:sz w:val="26"/>
                <w:szCs w:val="26"/>
              </w:rPr>
              <w:t>2) письмову заяву про участь у конкурсі із зазначенням основних мотивів для зайняття посади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1" w:name="n354"/>
            <w:bookmarkEnd w:id="1"/>
            <w:r>
              <w:rPr>
                <w:color w:val="000000"/>
                <w:sz w:val="26"/>
                <w:szCs w:val="26"/>
              </w:rPr>
              <w:t>3) письмову заяву, в якій повідомляє про те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99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6"/>
                <w:szCs w:val="26"/>
              </w:rPr>
              <w:t>третьою</w:t>
            </w:r>
            <w:r>
              <w:rPr>
                <w:rStyle w:val="InternetLink"/>
                <w:sz w:val="26"/>
                <w:szCs w:val="26"/>
                <w:color w:val="000099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99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6"/>
                <w:szCs w:val="26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99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2" w:name="n355"/>
            <w:bookmarkEnd w:id="2"/>
            <w:r>
              <w:rPr>
                <w:color w:val="000000"/>
                <w:sz w:val="26"/>
                <w:szCs w:val="26"/>
              </w:rPr>
              <w:t>4) копію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3" w:name="n356"/>
            <w:bookmarkEnd w:id="3"/>
            <w:r>
              <w:rPr>
                <w:color w:val="000000"/>
                <w:sz w:val="26"/>
                <w:szCs w:val="26"/>
              </w:rPr>
              <w:t>5) 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4" w:name="n357"/>
            <w:bookmarkEnd w:id="4"/>
            <w:r>
              <w:rPr>
                <w:color w:val="000000"/>
                <w:sz w:val="26"/>
                <w:szCs w:val="26"/>
              </w:rPr>
              <w:t>6) заповнену особову картку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bookmarkStart w:id="5" w:name="n358"/>
            <w:bookmarkStart w:id="6" w:name="n359"/>
            <w:bookmarkEnd w:id="5"/>
            <w:bookmarkEnd w:id="6"/>
            <w:r>
              <w:rPr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color w:val="000000"/>
                <w:sz w:val="26"/>
                <w:szCs w:val="26"/>
              </w:rPr>
              <w:t>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Строк подання документів – 15 календарних днів 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з дня оприлюднення інформації про проведення конкурсу на офіційному веб – сайті Національного агентства України з питань державної служб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ата, час і місце проведення конкурсу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12 січня 2018 року </w:t>
            </w:r>
            <w:r>
              <w:rPr>
                <w:color w:val="000000"/>
                <w:sz w:val="27"/>
                <w:szCs w:val="27"/>
                <w:lang w:val="uk-UA"/>
              </w:rPr>
              <w:t>о 10.00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Краматорськ, вул. Олекси Тихого, 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  <w:lang w:val="uk-UA"/>
              </w:rPr>
              <w:t>’</w:t>
            </w:r>
            <w:r>
              <w:rPr>
                <w:color w:val="000000"/>
                <w:sz w:val="27"/>
                <w:szCs w:val="27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рщова Світлана Миколаївна, 0661733490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00343@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dn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ua</w:t>
              </w:r>
            </w:hyperlink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0000" w:val="clear"/>
              </w:rPr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00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0000" w:val="clear"/>
                <w:lang w:val="ru-RU"/>
              </w:rPr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іт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ступінь вищої освіти не нижче молодшого бакалавра або бакалавра в галузі знань «Гуманітарні науки» та/або «Соціальні та поведінкові науки» та/або «Право» та/або «Управління та адміністрування» та/або «Публічне управління та адміністр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від роботи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свід роботи не потріб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одіння державною мовою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льне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ійна компетентніст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існе виконання поставлених завдан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здатність працювати в декількох проектах одночасно.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андна роботи та взаємоді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вміння ефективної координації з інш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ийняття змін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виконання плану змін та покращ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ічні вмінн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53" w:right="0" w:hanging="0"/>
              <w:jc w:val="both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истісні компетенції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1) відповідальність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2) системність і самостійність в роботі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3) уважність до деталей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4) наполегливість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фесійні знанн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Style w:val="FontStyle33"/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мог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 законодавств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Знання: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Style w:val="FontStyle33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Конституції Украї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Закону України: «Про державну службу»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cs="Times New Roman" w:ascii="Times New Roman" w:hAnsi="Times New Roman"/>
                <w:sz w:val="27"/>
                <w:szCs w:val="27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Style w:val="FontStyle33"/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Знання Законів Україн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- 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 xml:space="preserve">- </w:t>
            </w:r>
            <w:r>
              <w:rPr>
                <w:rStyle w:val="FontStyle33"/>
                <w:rFonts w:cs="Times New Roman"/>
                <w:color w:val="000000"/>
                <w:sz w:val="27"/>
                <w:szCs w:val="27"/>
                <w:lang w:val="uk-UA"/>
              </w:rPr>
              <w:t>«Про доступ до публічної інформації»</w:t>
            </w:r>
            <w:r>
              <w:rPr>
                <w:sz w:val="27"/>
                <w:szCs w:val="27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rStyle w:val="FontStyle33"/>
                <w:rFonts w:cs="Times New Roman"/>
                <w:sz w:val="27"/>
                <w:szCs w:val="27"/>
                <w:lang w:val="uk-UA"/>
              </w:rPr>
              <w:t>«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ро національні меншини в Україн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- «Про свободу совісті та релігійні організації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.о. директора департаменту</w:t>
        <w:tab/>
        <w:tab/>
        <w:tab/>
        <w:tab/>
        <w:tab/>
        <w:tab/>
        <w:tab/>
        <w:t>Л.А. Бич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7" w:name="_PictureBullets"/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kern w:val="2"/>
        <w:szCs w:val="27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kern w:val="2"/>
      <w:sz w:val="27"/>
      <w:szCs w:val="27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Название Знак"/>
    <w:qFormat/>
    <w:rPr>
      <w:sz w:val="28"/>
      <w:lang w:val="uk-UA"/>
    </w:rPr>
  </w:style>
  <w:style w:type="character" w:styleId="Rvts46">
    <w:name w:val="rvts46"/>
    <w:basedOn w:val="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</w:pPr>
    <w:rPr>
      <w:color w:val="00000A"/>
      <w:sz w:val="28"/>
      <w:szCs w:val="28"/>
    </w:rPr>
  </w:style>
  <w:style w:type="paragraph" w:styleId="Style25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343@dn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6:00Z</dcterms:created>
  <dc:creator>Lida</dc:creator>
  <dc:description/>
  <cp:keywords/>
  <dc:language>en-US</dc:language>
  <cp:lastModifiedBy>Пользователь</cp:lastModifiedBy>
  <cp:lastPrinted>2017-12-20T15:32:00Z</cp:lastPrinted>
  <dcterms:modified xsi:type="dcterms:W3CDTF">2017-12-20T13:33:00Z</dcterms:modified>
  <cp:revision>3</cp:revision>
  <dc:subject/>
  <dc:title/>
</cp:coreProperties>
</file>