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</w:t>
      </w:r>
    </w:p>
    <w:p>
      <w:pPr>
        <w:pStyle w:val="24"/>
        <w:spacing w:lineRule="auto" w:line="240" w:before="0" w:after="0"/>
        <w:ind w:left="510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наказу департаменту інформаційної та внутрішньої політики Донецької обласної державної адміністрації 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_________________ № _________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МОВИ </w:t>
        <w:br/>
        <w:t xml:space="preserve">проведення конкурсу на заміщення вакантної посади державної 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лужби категорії «Б» завідувача сектору інфраструктурного розвитку об’єднаних територіальних громад управління з впровадження реформ та децентралізації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епартаменту інформаційної та внутрішньої політики 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нецької обласної державної адміністрації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tbl>
      <w:tblPr>
        <w:tblW w:w="101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816"/>
        <w:gridCol w:w="6635"/>
      </w:tblGrid>
      <w:tr>
        <w:trPr>
          <w:trHeight w:val="270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гальні умови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Посадові обов’язки 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/>
              </w:rPr>
              <w:t>здійснює керівництво діяльністю Сектору, несе персональну відповідальність за виконання покладених на Сектор завдань з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-  </w:t>
            </w:r>
            <w:r>
              <w:rPr>
                <w:sz w:val="25"/>
                <w:szCs w:val="25"/>
                <w:lang w:val="uk-UA" w:eastAsia="ru-RU"/>
              </w:rPr>
              <w:t xml:space="preserve">розробки стратегій розвитку об’єднаних територіальних громад та реалізації заходів програм їх соціально-економічного розвитку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jc w:val="both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 xml:space="preserve">- координації реалізації заходів, направлених </w:t>
              <w:br/>
            </w:r>
            <w:r>
              <w:rPr>
                <w:bCs/>
                <w:sz w:val="25"/>
                <w:szCs w:val="25"/>
                <w:shd w:fill="FFFFFF" w:val="clear"/>
                <w:lang w:val="uk-UA" w:eastAsia="ru-RU"/>
              </w:rPr>
              <w:t>на формування інфраструктури об’єднаних територіальних грома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jc w:val="both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>- проведення моніторингу та аналізу інфраструктурного розвитку об’єднаних територіальних грома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jc w:val="both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  <w:t>- підготовки проектів угод, договорів, меморандумів, протоколів зустрічей делегацій і робочих груп у межах своїх повноважень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ує роботу сектору, вносить пропозиції щодо формування планів роботи департамент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живає заходів до удосконалення організації та підвищення ефективності роботи сектор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sz w:val="25"/>
                <w:szCs w:val="25"/>
              </w:rPr>
              <w:t xml:space="preserve">звітує перед заступником директора </w:t>
            </w:r>
            <w:r>
              <w:rPr>
                <w:sz w:val="25"/>
                <w:szCs w:val="25"/>
                <w:lang w:val="uk-UA"/>
              </w:rPr>
              <w:t>д</w:t>
            </w:r>
            <w:r>
              <w:rPr>
                <w:sz w:val="25"/>
                <w:szCs w:val="25"/>
              </w:rPr>
              <w:t>епартаменту – начальником управління про виконання покладених на Сектор завдань та затверджених планів робот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ає у межах своїх повноважень проекти наказів, організовує контроль за їх виконанням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овує в установленому порядку роботу з підвищення рівня професійної компетентності державних службовців сектору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ує в межах своїх повноважень реалізацію державної політики стосовно захисту інформації з обмеженим доступом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ує своєчасну підготовку відповідей на запити, що є публічною інформацією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ує дотримання працівниками Сектору правил внутрішнього службового розпорядку та виконавської дисциплін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851" w:leader="none"/>
              </w:tabs>
              <w:suppressAutoHyphens w:val="false"/>
              <w:ind w:lef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дійснює інші повноваження, визначені законом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адовий оклад – 4100грн.,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дбавка за вислугу років, надбавка за ранг державного службовця – встановлюється індивідуально в залежності від стажу державної служби; інші виплати, передбачені Законом України «Про державну службу»,- за результатами роботи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строкове призначення на посад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bookmarkStart w:id="0" w:name="n353"/>
            <w:bookmarkEnd w:id="0"/>
            <w:r>
              <w:rPr>
                <w:color w:val="000000"/>
                <w:sz w:val="25"/>
                <w:szCs w:val="25"/>
              </w:rPr>
              <w:t>2) письмову заяву про участь у конкурсі із зазначенням основних мотивів для зайняття посади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1" w:name="n354"/>
            <w:bookmarkEnd w:id="1"/>
            <w:r>
              <w:rPr>
                <w:color w:val="000000"/>
                <w:sz w:val="25"/>
                <w:szCs w:val="25"/>
              </w:rPr>
              <w:t>3) письмову заяву, в якій повідомляє про те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color w:val="000099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5"/>
                <w:szCs w:val="25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5"/>
                <w:szCs w:val="25"/>
              </w:rPr>
              <w:t>третьою</w:t>
            </w:r>
            <w:r>
              <w:rPr>
                <w:rStyle w:val="InternetLink"/>
                <w:sz w:val="25"/>
                <w:szCs w:val="25"/>
                <w:color w:val="000099"/>
              </w:rPr>
              <w:fldChar w:fldCharType="end"/>
            </w:r>
            <w:r>
              <w:rPr>
                <w:color w:val="000000"/>
                <w:sz w:val="25"/>
                <w:szCs w:val="25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color w:val="000099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5"/>
                <w:szCs w:val="25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5"/>
                <w:szCs w:val="25"/>
              </w:rPr>
              <w:t>четвертою</w:t>
            </w:r>
            <w:r>
              <w:rPr>
                <w:rStyle w:val="InternetLink"/>
                <w:sz w:val="25"/>
                <w:szCs w:val="25"/>
                <w:color w:val="000099"/>
              </w:rPr>
              <w:fldChar w:fldCharType="end"/>
            </w:r>
            <w:r>
              <w:rPr>
                <w:color w:val="000000"/>
                <w:sz w:val="25"/>
                <w:szCs w:val="25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5"/>
                <w:szCs w:val="25"/>
              </w:rPr>
            </w:pPr>
            <w:bookmarkStart w:id="2" w:name="n355"/>
            <w:bookmarkEnd w:id="2"/>
            <w:r>
              <w:rPr>
                <w:color w:val="000000"/>
                <w:sz w:val="25"/>
                <w:szCs w:val="25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3" w:name="n356"/>
            <w:bookmarkEnd w:id="3"/>
            <w:r>
              <w:rPr>
                <w:color w:val="000000"/>
                <w:sz w:val="25"/>
                <w:szCs w:val="25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5"/>
                <w:szCs w:val="25"/>
                <w:lang w:val="uk-UA"/>
              </w:rPr>
            </w:pPr>
            <w:bookmarkStart w:id="4" w:name="n357"/>
            <w:bookmarkEnd w:id="4"/>
            <w:r>
              <w:rPr>
                <w:color w:val="000000"/>
                <w:sz w:val="25"/>
                <w:szCs w:val="25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bookmarkStart w:id="5" w:name="n358"/>
            <w:bookmarkStart w:id="6" w:name="n359"/>
            <w:bookmarkEnd w:id="5"/>
            <w:bookmarkEnd w:id="6"/>
            <w:r>
              <w:rPr>
                <w:color w:val="000000"/>
                <w:sz w:val="25"/>
                <w:szCs w:val="25"/>
                <w:lang w:val="uk-UA"/>
              </w:rPr>
              <w:t>7</w:t>
            </w:r>
            <w:r>
              <w:rPr>
                <w:color w:val="000000"/>
                <w:sz w:val="25"/>
                <w:szCs w:val="25"/>
              </w:rPr>
              <w:t>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Строк подання документів – 15 календарних днів </w:t>
            </w:r>
            <w:r>
              <w:rPr>
                <w:color w:val="000000"/>
                <w:sz w:val="25"/>
                <w:szCs w:val="25"/>
                <w:shd w:fill="FFFFFF" w:val="clear"/>
                <w:lang w:val="uk-UA"/>
              </w:rPr>
              <w:t>з дня оприлюднення інформації про проведення конкурсу на офіційному веб – сайті Національного агентства України з питань державної служб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ата, час і місце проведення конкурсу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 xml:space="preserve">12 січня 2018 року </w:t>
            </w:r>
            <w:r>
              <w:rPr>
                <w:color w:val="000000"/>
                <w:sz w:val="25"/>
                <w:szCs w:val="25"/>
                <w:lang w:val="uk-UA"/>
              </w:rPr>
              <w:t>о 10.00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. Краматорськ, вул. Олекси Тихого, 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різвище, ім</w:t>
            </w:r>
            <w:r>
              <w:rPr>
                <w:sz w:val="25"/>
                <w:szCs w:val="25"/>
                <w:lang w:val="uk-UA"/>
              </w:rPr>
              <w:t>’</w:t>
            </w:r>
            <w:r>
              <w:rPr>
                <w:color w:val="000000"/>
                <w:sz w:val="25"/>
                <w:szCs w:val="25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орщова Світлана Миколаївна, 0661733490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shd w:fill="FF0000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ru-RU"/>
                </w:rPr>
                <w:t>00343@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dn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lang w:val="en-US"/>
                </w:rPr>
                <w:t>ua</w:t>
              </w:r>
            </w:hyperlink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0000" w:val="clear"/>
              </w:rPr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shd w:fill="FF00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0000" w:val="clear"/>
                <w:lang w:val="ru-RU"/>
              </w:rPr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віт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uk-UA"/>
              </w:rPr>
              <w:t>ступінь вищої освіти не нижче магістра, спеціаліста  за спеціальністю «Економіка» та/або «Політологія» та/або «Менеджмент» та/або «Право» та/або «Публічне управління та адміністрування» та/або «Фінанси, банківська справа та страхування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свід роботи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одіння державною мово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ільне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есійна компетентніст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ідерство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дення ділових переговорів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міння обґрунтувати власну позиці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йняття ефективних рішен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міння працювати при багатозадач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ікації та взаємоді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співпраця та налагодження партнерської взаємод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провадження змі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здатність підтримувати зміни та працювати з реакцією на них; оцінка ефективності здійснених зм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і контроль роботи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міння працювати в команді та керувати командою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міння розв’язання конфлік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собистісні компетенці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літичні здібності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новаційність та креативність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амоорганізація та орієнтація на розвиток;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фесійні знанн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Style w:val="FontStyle33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FontStyle33"/>
                <w:rFonts w:cs="Times New Roman"/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Style w:val="FontStyle33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ння законодавств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5"/>
                <w:szCs w:val="25"/>
              </w:rPr>
              <w:t>Знання: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Style w:val="FontStyle33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FontStyle33"/>
                <w:rFonts w:cs="Times New Roman" w:ascii="Times New Roman" w:hAnsi="Times New Roman"/>
                <w:sz w:val="25"/>
                <w:szCs w:val="25"/>
              </w:rPr>
              <w:t>- Конституції Україн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5"/>
                <w:szCs w:val="25"/>
              </w:rPr>
              <w:t>- Закону України: «Про державну службу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FontStyle33"/>
                <w:rFonts w:cs="Times New Roman" w:ascii="Times New Roman" w:hAnsi="Times New Roman"/>
                <w:sz w:val="25"/>
                <w:szCs w:val="25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Style w:val="FontStyle33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5"/>
                <w:szCs w:val="25"/>
                <w:lang w:val="uk-UA"/>
              </w:rPr>
              <w:t>Знання Законів Україн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5"/>
                <w:szCs w:val="25"/>
                <w:lang w:val="uk-UA"/>
              </w:rPr>
              <w:t>- 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5"/>
                <w:szCs w:val="25"/>
                <w:lang w:val="uk-UA"/>
              </w:rPr>
              <w:t xml:space="preserve">- </w:t>
            </w:r>
            <w:r>
              <w:rPr>
                <w:rStyle w:val="FontStyle33"/>
                <w:rFonts w:cs="Times New Roman"/>
                <w:color w:val="000000"/>
                <w:sz w:val="25"/>
                <w:szCs w:val="25"/>
                <w:lang w:val="uk-UA"/>
              </w:rPr>
              <w:t>«Про доступ до публічної інформації»</w:t>
            </w:r>
            <w:r>
              <w:rPr>
                <w:sz w:val="25"/>
                <w:szCs w:val="25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«Про звернення громадян»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«Про добровільне об’єднання територіальних громад»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«Про місцеве самоврядування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директора департаменту</w:t>
        <w:tab/>
        <w:tab/>
        <w:tab/>
        <w:tab/>
        <w:tab/>
        <w:tab/>
        <w:tab/>
        <w:t>Л.А. Бич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7" w:name="_PictureBullets"/>
      <w:bookmarkStart w:id="8" w:name="_PictureBullets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kern w:val="2"/>
      <w:sz w:val="27"/>
      <w:szCs w:val="27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Название Знак"/>
    <w:qFormat/>
    <w:rPr>
      <w:sz w:val="28"/>
      <w:lang w:val="uk-UA"/>
    </w:rPr>
  </w:style>
  <w:style w:type="character" w:styleId="Rvts46">
    <w:name w:val="rvts46"/>
    <w:basedOn w:val="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</w:pPr>
    <w:rPr>
      <w:color w:val="00000A"/>
      <w:sz w:val="28"/>
      <w:szCs w:val="28"/>
    </w:rPr>
  </w:style>
  <w:style w:type="paragraph" w:styleId="Style25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343@d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6:00Z</dcterms:created>
  <dc:creator>Lida</dc:creator>
  <dc:description/>
  <cp:keywords/>
  <dc:language>en-US</dc:language>
  <cp:lastModifiedBy>Пользователь</cp:lastModifiedBy>
  <cp:lastPrinted>2017-12-21T08:20:00Z</cp:lastPrinted>
  <dcterms:modified xsi:type="dcterms:W3CDTF">2017-12-21T06:21:00Z</dcterms:modified>
  <cp:revision>5</cp:revision>
  <dc:subject/>
  <dc:title/>
</cp:coreProperties>
</file>