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4"/>
        <w:spacing w:lineRule="auto" w:line="240" w:before="0" w:after="0"/>
        <w:ind w:left="5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5</w:t>
      </w:r>
    </w:p>
    <w:p>
      <w:pPr>
        <w:pStyle w:val="24"/>
        <w:spacing w:lineRule="auto" w:line="240" w:before="0" w:after="0"/>
        <w:ind w:left="510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наказу департаменту інформаційної та внутрішньої політики Донецької обласної державної адміністрації </w:t>
      </w:r>
    </w:p>
    <w:p>
      <w:pPr>
        <w:pStyle w:val="24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_________________ № _________</w:t>
      </w:r>
    </w:p>
    <w:p>
      <w:pPr>
        <w:pStyle w:val="24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МОВИ </w:t>
        <w:br/>
        <w:t xml:space="preserve">проведення конкурсу на заміщення вакантної посади державної </w:t>
      </w:r>
    </w:p>
    <w:p>
      <w:pPr>
        <w:pStyle w:val="Style24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лужби категорії «В» провідного спеціаліста сектору інфраструктурного розвитку об’єднаних територіальних громад управління з впровадження реформ та децентралізації департаменту інформаційної та внутрішньої політики 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нецької обласної державної адміністрації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tbl>
      <w:tblPr>
        <w:tblW w:w="101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816"/>
        <w:gridCol w:w="6635"/>
      </w:tblGrid>
      <w:tr>
        <w:trPr>
          <w:trHeight w:val="270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гальні умови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садові обов’язки 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6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безпечує реалізацію державної політики у сфері співпраці </w:t>
              <w:br/>
              <w:t>з органами місцевого самоврядування об’єднаних територіальних громад через надання допомоги добровільно об’єднаним територіальним громадам шляхом підтримки інфраструктурного розвитку їх територі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моніторинг, аналіз та прогнозування суспільно-політичних процесів у регіоні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оперативну інформацію щодо впровадження положень Закону України «Про добровільне об’єднання територіальних громад» для інформування керівництва облдержадміністрації, Кабінету Міністрів України, Адміністрації Президента Україн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в організації та проведені нарад, семінарів, конференцій з відповідних пита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 межах компетенції забезпечує підготовку проектів рішень та пропозицій керівництву на виконання доручень органів виконавчої влади вищого рів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заходи щодо впровадження реформ та децентралізації влади, в тому числі у контексті інфраструктурного розвитку об’єднаних територіальних грома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одить консультації з громадськістю з питань реалізації положень законодавства з формування спроможних територіальних грома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носить Завідувачу сектора пропозиції щодо вдосконалення роботи сектору з питань впровадження адміністративно-територіальної реформи</w:t>
            </w: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своєчасну підготовку відповідей на звернення громадян та на запити, що є публічною інформаціє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bookmarkStart w:id="1" w:name="n31"/>
            <w:bookmarkEnd w:id="1"/>
            <w:r>
              <w:rPr>
                <w:sz w:val="26"/>
                <w:szCs w:val="26"/>
                <w:lang w:val="uk-UA"/>
              </w:rPr>
              <w:t xml:space="preserve">- здійснює інші повноваження, визначені законодавством, </w:t>
              <w:br/>
              <w:t>та доручення завідувача сектору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овий оклад – 3352 грн.,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дбавка за вислугу років, надбавка за ранг державного службовця – встановлюється індивідуально в залежності від стажу державної служби; інші виплати, передбачені Законом України «Про державну службу»,- за результатами роботи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7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зстрокове призначення на посад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2" w:name="n353"/>
            <w:bookmarkEnd w:id="2"/>
            <w:r>
              <w:rPr>
                <w:color w:val="000000"/>
                <w:sz w:val="26"/>
                <w:szCs w:val="26"/>
                <w:lang w:val="uk-UA"/>
              </w:rPr>
              <w:t>2) письмову заяву про участь у конкурсі із зазначенням основних мотивів для зайняття посади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3" w:name="n354"/>
            <w:bookmarkEnd w:id="3"/>
            <w:r>
              <w:rPr>
                <w:color w:val="000000"/>
                <w:sz w:val="26"/>
                <w:szCs w:val="26"/>
                <w:lang w:val="uk-UA"/>
              </w:rPr>
              <w:t>3) письмову заяву, в якій повідомляє про те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> 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4" w:name="n355"/>
            <w:bookmarkEnd w:id="4"/>
            <w:r>
              <w:rPr>
                <w:color w:val="000000"/>
                <w:sz w:val="26"/>
                <w:szCs w:val="26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5" w:name="n356"/>
            <w:bookmarkEnd w:id="5"/>
            <w:r>
              <w:rPr>
                <w:color w:val="000000"/>
                <w:sz w:val="26"/>
                <w:szCs w:val="26"/>
                <w:lang w:val="uk-UA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6" w:name="n357"/>
            <w:bookmarkEnd w:id="6"/>
            <w:r>
              <w:rPr>
                <w:color w:val="000000"/>
                <w:sz w:val="26"/>
                <w:szCs w:val="26"/>
                <w:lang w:val="uk-UA"/>
              </w:rPr>
              <w:t>6) заповнену особову картку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7"/>
                <w:szCs w:val="27"/>
                <w:lang w:val="uk-UA"/>
              </w:rPr>
            </w:pPr>
            <w:bookmarkStart w:id="7" w:name="n358"/>
            <w:bookmarkStart w:id="8" w:name="n359"/>
            <w:bookmarkEnd w:id="7"/>
            <w:bookmarkEnd w:id="8"/>
            <w:r>
              <w:rPr>
                <w:color w:val="000000"/>
                <w:sz w:val="26"/>
                <w:szCs w:val="26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ок подання документів – 15 календарних днів 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 дня оприлюднення інформації про проведення конкурсу на офіційному веб – сайті Національного агентства України з питань державної служби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ата, час і місце проведення конкурсу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12 січня 2018 року </w:t>
            </w:r>
            <w:r>
              <w:rPr>
                <w:color w:val="000000"/>
                <w:sz w:val="27"/>
                <w:szCs w:val="27"/>
                <w:lang w:val="uk-UA"/>
              </w:rPr>
              <w:t>о 10.00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Краматорськ, вул. Олекси Тихого, 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  <w:lang w:val="uk-UA"/>
              </w:rPr>
              <w:t>’</w:t>
            </w:r>
            <w:r>
              <w:rPr>
                <w:color w:val="000000"/>
                <w:sz w:val="27"/>
                <w:szCs w:val="27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рщова Світлана Миколаївна, 0661733490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00343@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dn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ua</w:t>
              </w:r>
            </w:hyperlink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0000" w:val="clear"/>
              </w:rPr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0000" w:val="clear"/>
                <w:lang w:val="ru-RU"/>
              </w:rPr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віт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ступінь вищої освіти не нижче молодшого бакалавра або бакалавра за спеціальністю «Економіка» та/або «Політологія» та/або «Менеджмент» та/або «Право» та/або «Публічне управління та адміністрування» та/або «Фінанси, банківська справа та страх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свід роботи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свід роботи не потріб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льне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ійна компетентніст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датність працювати в декількох проектах одночасно;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вміння вирішувати комплексні завд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міння ефективної координації з інш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плану змін та покращ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і вмінн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реативність та ініціативність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вміння працювати в стресових ситуаціях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Style w:val="FontStyle33"/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ня законодавств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Знання: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Конституції Украї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Закону України: «Про державну службу»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Style w:val="FontStyle33"/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>Знання Законів Україн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 xml:space="preserve">- </w:t>
            </w:r>
            <w:r>
              <w:rPr>
                <w:sz w:val="27"/>
                <w:szCs w:val="27"/>
                <w:lang w:val="uk-UA"/>
              </w:rPr>
              <w:t>«Про місцеві державні адміністрації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«Про доступ до публічної інформації»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«Про звернення громадян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«Про добровільне об’єднання територіальних громад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«Про місцеве самоврядування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о. директора департаменту</w:t>
        <w:tab/>
        <w:tab/>
        <w:tab/>
        <w:tab/>
        <w:tab/>
        <w:tab/>
        <w:tab/>
        <w:t>Л.А. Бич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9" w:name="_PictureBullets"/>
      <w:bookmarkStart w:id="10" w:name="_PictureBullets"/>
      <w:bookmarkEnd w:id="1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kern w:val="2"/>
      <w:sz w:val="27"/>
      <w:szCs w:val="27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Название Знак"/>
    <w:qFormat/>
    <w:rPr>
      <w:sz w:val="28"/>
      <w:lang w:val="uk-UA"/>
    </w:rPr>
  </w:style>
  <w:style w:type="character" w:styleId="Rvts46">
    <w:name w:val="rvts46"/>
    <w:basedOn w:val="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</w:pPr>
    <w:rPr>
      <w:color w:val="00000A"/>
      <w:sz w:val="28"/>
      <w:szCs w:val="28"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343@d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6:00Z</dcterms:created>
  <dc:creator>Lida</dc:creator>
  <dc:description/>
  <cp:keywords/>
  <dc:language>en-US</dc:language>
  <cp:lastModifiedBy>Пользователь</cp:lastModifiedBy>
  <cp:lastPrinted>2017-12-21T08:47:00Z</cp:lastPrinted>
  <dcterms:modified xsi:type="dcterms:W3CDTF">2017-12-21T07:01:00Z</dcterms:modified>
  <cp:revision>5</cp:revision>
  <dc:subject/>
  <dc:title/>
</cp:coreProperties>
</file>