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06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3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змін до відомостей про юридичну особу, що </w:t>
            </w:r>
            <w:r>
              <w:rPr>
                <w:b/>
                <w:sz w:val="18"/>
                <w:szCs w:val="18"/>
              </w:rPr>
              <w:t>містяться в Єдиному державному реєстрі 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521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ind w:left="-77" w:hanging="0"/>
                    <w:rPr/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4"/>
                      <w:szCs w:val="14"/>
                    </w:rPr>
                    <w:t xml:space="preserve"> про юридичну особу, які містяться в Єдиному державному реєстрі юридичних осіб, фізичних осіб – підприємців та громадських формувань, </w:t>
                  </w:r>
                  <w:r>
                    <w:rPr>
                      <w:sz w:val="14"/>
                      <w:szCs w:val="14"/>
                    </w:rPr>
                    <w:t>у скорочені строки (6 годин)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521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4"/>
                      <w:szCs w:val="14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4"/>
                      <w:szCs w:val="14"/>
                    </w:rPr>
                    <w:t xml:space="preserve"> про юридичну особу, які містяться в Єдиному державному реєстрі юридичних осіб, фізичних осіб – підприємців та громадських формувань, </w:t>
                  </w:r>
                  <w:r>
                    <w:rPr>
                      <w:sz w:val="14"/>
                      <w:szCs w:val="14"/>
                    </w:rPr>
                    <w:t>у скорочені строки (2 години)*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528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10241"/>
            </w:tblGrid>
            <w:tr>
              <w:trPr>
                <w:trHeight w:val="7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найменування юридичної особи (повного та/або скороченого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розміру статутного (складеного) капіталу (пайового фонду)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органи управління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ерівника або відомостей про керівника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  <w:tab w:val="left" w:pos="9849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 тощо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фізичних осіб або зміна відомостей про фізичних осіб – платників податків, які мають право подавати документи для державної реєстрації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членів керівних органів громадського формув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міна складу засновників (учасників) або зміна відомостей про засновників (учасників)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кінцевого бенефіціарного власника (контролера)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 xml:space="preserve">або зміна відомостей про кінцевого бенефіціарного власника (контролера)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структурне утворення політичної партії або підрозділ громадського формування зі статусом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мети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діяльності громадського формув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58"/>
                      <w:b/>
                    </w:rPr>
                    <w:t xml:space="preserve">Відомості щодо юридичної особи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равонаступника у разі виділу або відомості про юридичну особу, правонаступником якої є юридична особа, у разі приєдн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идів економічної діяльності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ні про розпорядчий акт, на підставі якого внесено зміни до розпорядчого акта, на підставі якого створено державний орган, орган місцевого самоврядування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  <w:highlight w:val="yellow"/>
                    </w:rPr>
                  </w:pPr>
                  <w:r>
                    <w:rPr>
                      <w:b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6 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центрального чи місцевого органу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'язку з юридичною особою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58"/>
                      <w:b/>
                    </w:rPr>
                    <w:t>Зміни до установчих документів, які не пов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’</w:t>
                  </w:r>
                  <w:r>
                    <w:rPr>
                      <w:rStyle w:val="St58"/>
                      <w:b/>
                    </w:rPr>
                    <w:t xml:space="preserve">язані з внесенням змін до відомостей про юридичну особу, що містяться в Єдиному державному реєстрі юридичних осіб, фізичних осіб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ідприємців та громадських формуван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4"/>
                <w:szCs w:val="14"/>
              </w:rPr>
              <w:t>Крім внесення змін до інформації про здійснення зв’язку з юридичною особою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4"/>
                <w:szCs w:val="14"/>
              </w:rPr>
              <w:t xml:space="preserve">**Заповнюються лише поля, які змінилися. </w:t>
            </w:r>
          </w:p>
        </w:tc>
      </w:tr>
      <w:tr>
        <w:trPr>
          <w:trHeight w:val="383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52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Видати виписку з Єдиного державного реєстру юридичних осіб, фізичних осіб -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502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3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7"/>
              <w:gridCol w:w="257"/>
              <w:gridCol w:w="257"/>
              <w:gridCol w:w="262"/>
              <w:gridCol w:w="258"/>
              <w:gridCol w:w="257"/>
              <w:gridCol w:w="257"/>
              <w:gridCol w:w="257"/>
              <w:gridCol w:w="258"/>
              <w:gridCol w:w="239"/>
              <w:gridCol w:w="279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5"/>
              <w:gridCol w:w="281"/>
              <w:gridCol w:w="281"/>
              <w:gridCol w:w="281"/>
              <w:gridCol w:w="351"/>
            </w:tblGrid>
            <w:tr>
              <w:trPr>
                <w:trHeight w:val="276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426"/>
            </w:tblGrid>
            <w:tr>
              <w:trPr>
                <w:trHeight w:val="65" w:hRule="atLeast"/>
              </w:trPr>
              <w:tc>
                <w:tcPr>
                  <w:tcW w:w="258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001"/>
              <w:gridCol w:w="257"/>
              <w:gridCol w:w="2704"/>
              <w:gridCol w:w="294"/>
              <w:gridCol w:w="2820"/>
              <w:gridCol w:w="278"/>
              <w:gridCol w:w="3077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3422"/>
              <w:gridCol w:w="3859"/>
            </w:tblGrid>
            <w:tr>
              <w:trPr>
                <w:trHeight w:val="283" w:hRule="atLeast"/>
              </w:trPr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8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найменування юридичної особи</w:t>
            </w:r>
          </w:p>
        </w:tc>
      </w:tr>
      <w:tr>
        <w:trPr>
          <w:trHeight w:val="403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279"/>
              <w:gridCol w:w="425"/>
              <w:gridCol w:w="482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повного найменування юридичної особ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скороченого найменування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юридичної особи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йменування юридичної особи англійською мовою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Скорочене найменування юридичної особи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Скорочене найменування юридичної особи англійською мовою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юридичної особи</w:t>
            </w:r>
          </w:p>
        </w:tc>
      </w:tr>
      <w:tr>
        <w:trPr>
          <w:trHeight w:val="22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1"/>
              <w:gridCol w:w="141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31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681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3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759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787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розміру статутного (складеного) капіталу (пайового фонду) юридичної особи</w:t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7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>
                <w:trHeight w:val="236" w:hRule="atLeast"/>
              </w:trPr>
              <w:tc>
                <w:tcPr>
                  <w:tcW w:w="64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34"/>
                    <w:rPr/>
                  </w:pPr>
                  <w:r>
                    <w:rPr>
                      <w:sz w:val="17"/>
                      <w:szCs w:val="17"/>
                    </w:rPr>
                    <w:t xml:space="preserve">Розмір статутного </w:t>
                  </w:r>
                  <w:r>
                    <w:rPr>
                      <w:sz w:val="18"/>
                      <w:szCs w:val="18"/>
                    </w:rPr>
                    <w:t>(складеного) капіталу (пайового фонду) юридичної особи</w:t>
                  </w:r>
                  <w:r>
                    <w:rPr>
                      <w:sz w:val="17"/>
                      <w:szCs w:val="17"/>
                    </w:rPr>
                    <w:t xml:space="preserve"> (грн)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ргани управління юридичної особи</w:t>
            </w:r>
          </w:p>
        </w:tc>
      </w:tr>
      <w:tr>
        <w:trPr>
          <w:trHeight w:val="103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63" w:hRule="atLeast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3423"/>
              <w:gridCol w:w="4000"/>
            </w:tblGrid>
            <w:tr>
              <w:trPr>
                <w:trHeight w:val="299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40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610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керівника або відомостей про керівника юридичної особ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632"/>
      </w:tblGrid>
      <w:tr>
        <w:trPr>
          <w:trHeight w:val="3324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556"/>
              <w:gridCol w:w="284"/>
              <w:gridCol w:w="4677"/>
            </w:tblGrid>
            <w:tr>
              <w:trPr/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керівника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19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57"/>
              <w:gridCol w:w="239"/>
              <w:gridCol w:w="3541"/>
              <w:gridCol w:w="298"/>
              <w:gridCol w:w="352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494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0" w:type="dxa"/>
                  <w:gridSpan w:val="11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фізичних осіб або зміна відомостей про фізичних осіб – платників податків, які мають право подавати документи для державної реєстрації **</w:t>
            </w:r>
          </w:p>
        </w:tc>
      </w:tr>
      <w:tr>
        <w:trPr>
          <w:trHeight w:val="307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57"/>
              <w:gridCol w:w="239"/>
              <w:gridCol w:w="3541"/>
              <w:gridCol w:w="298"/>
              <w:gridCol w:w="352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494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0" w:type="dxa"/>
                  <w:gridSpan w:val="11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членів керівних органів громадського формування**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57"/>
              <w:gridCol w:w="239"/>
              <w:gridCol w:w="3541"/>
              <w:gridCol w:w="298"/>
              <w:gridCol w:w="352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* Якщо таких осіб більше одного, заповнюється відповідна кількість аркушів заяви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755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складу засновників (учасників) або зміна відомостей про засновників ( учасників) юридичної особи*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217"/>
              <w:gridCol w:w="239"/>
              <w:gridCol w:w="3364"/>
              <w:gridCol w:w="288"/>
              <w:gridCol w:w="411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ключено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  </w:t>
                  </w:r>
                </w:p>
              </w:tc>
              <w:tc>
                <w:tcPr>
                  <w:tcW w:w="3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18"/>
                      <w:szCs w:val="17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298"/>
              <w:gridCol w:w="298"/>
              <w:gridCol w:w="1448"/>
              <w:gridCol w:w="307"/>
              <w:gridCol w:w="299"/>
              <w:gridCol w:w="292"/>
              <w:gridCol w:w="303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260" w:hRule="atLeast"/>
              </w:trPr>
              <w:tc>
                <w:tcPr>
                  <w:tcW w:w="537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серія 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6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8"/>
                <w:szCs w:val="6"/>
              </w:rPr>
            </w:pPr>
            <w:r>
              <w:rPr/>
            </w:r>
          </w:p>
          <w:tbl>
            <w:tblPr>
              <w:tblW w:w="105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849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4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115"/>
              <w:gridCol w:w="288"/>
            </w:tblGrid>
            <w:tr>
              <w:trPr>
                <w:trHeight w:val="70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51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439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304"/>
              <w:gridCol w:w="606"/>
              <w:gridCol w:w="304"/>
              <w:gridCol w:w="305"/>
              <w:gridCol w:w="304"/>
              <w:gridCol w:w="288"/>
              <w:gridCol w:w="320"/>
              <w:gridCol w:w="305"/>
              <w:gridCol w:w="304"/>
              <w:gridCol w:w="304"/>
              <w:gridCol w:w="304"/>
              <w:gridCol w:w="306"/>
              <w:gridCol w:w="305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6"/>
              <w:gridCol w:w="305"/>
              <w:gridCol w:w="305"/>
              <w:gridCol w:w="306"/>
              <w:gridCol w:w="306"/>
              <w:gridCol w:w="306"/>
            </w:tblGrid>
            <w:tr>
              <w:trPr>
                <w:trHeight w:val="258" w:hRule="atLeast"/>
              </w:trPr>
              <w:tc>
                <w:tcPr>
                  <w:tcW w:w="11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5"/>
              <w:gridCol w:w="295"/>
              <w:gridCol w:w="296"/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302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4"/>
              <w:gridCol w:w="300"/>
              <w:gridCol w:w="300"/>
              <w:gridCol w:w="300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287"/>
              <w:gridCol w:w="287"/>
              <w:gridCol w:w="286"/>
              <w:gridCol w:w="287"/>
              <w:gridCol w:w="286"/>
              <w:gridCol w:w="287"/>
              <w:gridCol w:w="286"/>
              <w:gridCol w:w="765"/>
              <w:gridCol w:w="245"/>
              <w:gridCol w:w="286"/>
              <w:gridCol w:w="287"/>
              <w:gridCol w:w="286"/>
              <w:gridCol w:w="287"/>
              <w:gridCol w:w="1581"/>
              <w:gridCol w:w="292"/>
              <w:gridCol w:w="281"/>
              <w:gridCol w:w="281"/>
              <w:gridCol w:w="281"/>
              <w:gridCol w:w="281"/>
              <w:gridCol w:w="282"/>
              <w:gridCol w:w="281"/>
              <w:gridCol w:w="281"/>
              <w:gridCol w:w="491"/>
              <w:gridCol w:w="240"/>
              <w:gridCol w:w="281"/>
              <w:gridCol w:w="284"/>
              <w:gridCol w:w="286"/>
            </w:tblGrid>
            <w:tr>
              <w:trPr>
                <w:trHeight w:val="240" w:hRule="atLeast"/>
              </w:trPr>
              <w:tc>
                <w:tcPr>
                  <w:tcW w:w="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24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2" w:firstLine="142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______________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*Якщо засновників більше одного, заповнюється відповідна кількість аркушів заяв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347"/>
        <w:gridCol w:w="30"/>
      </w:tblGrid>
      <w:tr>
        <w:trPr>
          <w:trHeight w:val="4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на кінцевого бенефіціарного власника (контролера) </w:t>
            </w:r>
            <w:r>
              <w:rPr>
                <w:rStyle w:val="St42"/>
                <w:b/>
                <w:sz w:val="18"/>
                <w:szCs w:val="18"/>
              </w:rPr>
              <w:t>або зміна відомостей про кінцевого бенефіціарного власника (контролера) *</w:t>
            </w:r>
          </w:p>
        </w:tc>
      </w:tr>
      <w:tr>
        <w:trPr>
          <w:trHeight w:val="1562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217"/>
              <w:gridCol w:w="239"/>
              <w:gridCol w:w="3364"/>
              <w:gridCol w:w="288"/>
              <w:gridCol w:w="411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641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64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37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10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>
                <w:trHeight w:val="270" w:hRule="atLeast"/>
              </w:trPr>
              <w:tc>
                <w:tcPr>
                  <w:tcW w:w="8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39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</w:t>
                  </w:r>
                  <w:r>
                    <w:rPr>
                      <w:sz w:val="17"/>
                      <w:szCs w:val="17"/>
                    </w:rPr>
                    <w:t>а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>
                <w:trHeight w:val="70" w:hRule="atLeast"/>
              </w:trPr>
              <w:tc>
                <w:tcPr>
                  <w:tcW w:w="8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/>
              <w:t>овне найменування засновника юридичної особи (для нерезидента)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(за наявності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7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 xml:space="preserve">Країна громадянства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877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ісце проживання:</w:t>
                  </w:r>
                </w:p>
              </w:tc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3258"/>
              <w:gridCol w:w="283"/>
              <w:gridCol w:w="5205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617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282"/>
              <w:gridCol w:w="283"/>
              <w:gridCol w:w="282"/>
              <w:gridCol w:w="283"/>
              <w:gridCol w:w="282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583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657"/>
              <w:gridCol w:w="239"/>
              <w:gridCol w:w="272"/>
              <w:gridCol w:w="279"/>
              <w:gridCol w:w="281"/>
            </w:tblGrid>
            <w:tr>
              <w:trPr/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Якщо кінцевих бенефіціарних власників (контролерів) більше, заповнюється відповідна кількість аркушів сторінки заяви.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widowControl w:val="false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структурне утворення політичної партії або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підрозділ громадського формування зі статусом юридичної особи</w:t>
            </w:r>
          </w:p>
        </w:tc>
      </w:tr>
      <w:tr>
        <w:trPr>
          <w:trHeight w:val="289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7946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184"/>
              <w:gridCol w:w="94"/>
            </w:tblGrid>
            <w:tr>
              <w:trPr>
                <w:trHeight w:val="20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72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/>
                  </w:pPr>
                  <w:r>
                    <w:rPr>
                      <w:b/>
                      <w:sz w:val="17"/>
                      <w:szCs w:val="17"/>
                    </w:rPr>
                    <w:t>Структурне утворення політичної партії зі статусом юридичної особи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юридичної особи (політичної партії)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ідрозділ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, на підставі якого діє громадське формування</w:t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а спілка, профспілка)</w:t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Зміна мети діяльності громадського формування</w:t>
            </w:r>
          </w:p>
        </w:tc>
      </w:tr>
      <w:tr>
        <w:trPr>
          <w:trHeight w:val="41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Мета діяльності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0206"/>
      </w:tblGrid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щодо юридичної особи – правонаступника у разі виділу або відомості про юридичну особу, правонаступником якої є юридична особа, у разі приєднання*</w:t>
            </w:r>
          </w:p>
        </w:tc>
      </w:tr>
      <w:tr>
        <w:trPr>
          <w:trHeight w:val="296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5528"/>
              <w:gridCol w:w="358"/>
              <w:gridCol w:w="4320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 разі виділу юридичної особи 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 разі приєднання юридичної особи 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Зміна видів економічної діяльності юридичної особи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567"/>
              <w:gridCol w:w="743"/>
              <w:gridCol w:w="1275"/>
              <w:gridCol w:w="284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1247"/>
            </w:tblGrid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ані про розпорядчий акт, на підставі якого внесено зміни до розпорядчого акта, на підставі якого створено державний орган, орган місцевого самоврядування</w:t>
            </w:r>
          </w:p>
        </w:tc>
      </w:tr>
      <w:tr>
        <w:trPr>
          <w:trHeight w:val="1212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розпорядчого акта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31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центрального чи місцевого органу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17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Ідентифікаційний код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йменування</w:t>
            </w:r>
            <w:r>
              <w:rPr/>
              <w:t xml:space="preserve"> органу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'язку з юридичною особою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   </w:t>
            </w:r>
            <w:r>
              <w:rPr/>
              <w:t xml:space="preserve"> Телефон 2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278"/>
        <w:gridCol w:w="3783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0:00Z</dcterms:created>
  <dc:creator>COMP</dc:creator>
  <dc:description/>
  <dc:language>en-US</dc:language>
  <cp:lastModifiedBy>555</cp:lastModifiedBy>
  <cp:lastPrinted>2016-11-17T15:10:00Z</cp:lastPrinted>
  <dcterms:modified xsi:type="dcterms:W3CDTF">2016-11-25T07:10:00Z</dcterms:modified>
  <cp:revision>2</cp:revision>
  <dc:subject/>
  <dc:title>ЗАТВЕРДЖЕНО</dc:title>
</cp:coreProperties>
</file>