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до Положення про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ведення обласного конкурсу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Молода людина ро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ь в обласному конкурсі «Молода людина ро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молоді Донецької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родження , проживаю за адрес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число, місяць, рі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йняти мою анкету-заявку на участь в обласному конкурсі «Молода людина року », за номінац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згляду Експертною радою пакет документів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телеф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2:00Z</dcterms:created>
  <dc:creator>STV</dc:creator>
  <dc:description/>
  <cp:keywords/>
  <dc:language>en-US</dc:language>
  <cp:lastModifiedBy>user</cp:lastModifiedBy>
  <cp:lastPrinted>2012-05-22T10:36:00Z</cp:lastPrinted>
  <dcterms:modified xsi:type="dcterms:W3CDTF">2012-05-22T07:39:00Z</dcterms:modified>
  <cp:revision>2</cp:revision>
  <dc:subject/>
  <dc:title/>
</cp:coreProperties>
</file>