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КУШ ПОГОДЖ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екту розпорядження голови облдержадміністрації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 обласної військово-цивільної адміністрації 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  <w:lang w:val="uk-UA"/>
        </w:rPr>
        <w:t xml:space="preserve">«Про Порядок використання коштів, передбачених в обласному бюджеті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  <w:lang w:val="uk-UA"/>
        </w:rPr>
        <w:t>на здійснення фінансової підтримки проектів суб’єктів малого і середнь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  <w:lang w:val="uk-UA"/>
        </w:rPr>
        <w:t xml:space="preserve">підприємництва через механізм часткової компенсації лізингових платежів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ект розпорядження розроблено департаментом економіки облдержадміністрації на підставі Законів України «Про місцеві державні адміністрації» та «Про розвиток та державну підтримку малого і середнього підприємництва в Україні» з метою розширення доступу суб’єктів малого і середнього підприємництва до фінансових ресурсів.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306"/>
      </w:tblGrid>
      <w:tr>
        <w:trPr>
          <w:trHeight w:val="930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о. 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епартамен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и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П. Чурікова</w:t>
            </w:r>
          </w:p>
        </w:tc>
      </w:tr>
      <w:tr>
        <w:trPr>
          <w:trHeight w:val="959" w:hRule="atLeast"/>
        </w:trPr>
        <w:tc>
          <w:tcPr>
            <w:tcW w:w="57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 погоджено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.С. Вілін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8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держадміністрації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І. Свинаренко</w:t>
            </w:r>
          </w:p>
        </w:tc>
      </w:tr>
      <w:tr>
        <w:trPr>
          <w:trHeight w:val="1088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керівника апар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О. Костюніна</w:t>
            </w:r>
          </w:p>
        </w:tc>
      </w:tr>
      <w:tr>
        <w:trPr>
          <w:trHeight w:val="1757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взаємод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правоохоронними органами, запобіг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виявлення коруп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.М. Ставицький</w:t>
            </w:r>
          </w:p>
        </w:tc>
      </w:tr>
      <w:tr>
        <w:trPr>
          <w:trHeight w:val="1086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Погребняк</w:t>
            </w:r>
          </w:p>
        </w:tc>
      </w:tr>
      <w:tr>
        <w:trPr>
          <w:trHeight w:val="1128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О. Скарг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діловодс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 контролю облдержадміністрації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Є. Россох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-началь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регіональних фінанс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ів  департаменту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  <w:tab/>
        <w:tab/>
        <w:tab/>
        <w:tab/>
        <w:tab/>
        <w:t xml:space="preserve">                         М.О. Воло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юридичного сект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економіки 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держадміністрації</w:t>
        <w:tab/>
        <w:tab/>
        <w:t xml:space="preserve">                                                       Є.М. Фетіщенко</w:t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6"/>
      <w:lang w:val="uk-UA"/>
    </w:rPr>
  </w:style>
  <w:style w:type="paragraph" w:styleId="Style1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4:00Z</dcterms:created>
  <dc:creator>1</dc:creator>
  <dc:description/>
  <cp:keywords/>
  <dc:language>en-US</dc:language>
  <cp:lastModifiedBy>UserPC</cp:lastModifiedBy>
  <cp:lastPrinted>2018-03-22T11:37:00Z</cp:lastPrinted>
  <dcterms:modified xsi:type="dcterms:W3CDTF">2018-03-22T09:38:00Z</dcterms:modified>
  <cp:revision>17</cp:revision>
  <dc:subject/>
  <dc:title>ДОВІДКА</dc:title>
</cp:coreProperties>
</file>