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Склад спортсменів Донецької області, які увійш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до офіційної делегації національної збірної команди України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участі в Іграх ХХХІ Олімпіади 2016 року у м. Ріо-де-Жанейро (Бразилія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260"/>
        <w:gridCol w:w="1260"/>
        <w:gridCol w:w="1260"/>
        <w:gridCol w:w="1620"/>
        <w:gridCol w:w="1260"/>
        <w:gridCol w:w="1800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ік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Вид 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пор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ган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Ф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собистого трене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ценко Микола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-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ївськи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ценко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хиня Аліна В’ячесл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тьба в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-Хмельницька (Торець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є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онь І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ько Т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ий Олександр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тьба греко-ри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 - 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ріуп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ігас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ий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ишман Олександр Федорович – спаринг-партнер (боротьба греко-римськ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 Роман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ДЮШ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анська Донецька (Краматорсь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чек А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дівілов Ігор Вітал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CA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спорти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-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ріуп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 - Спа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ухін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кс Віктор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-м.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ук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цканюк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шенко Артем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-Дніпроп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вцев П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мов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ммо Яків Михай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иїв-Дон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лякін Є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ько Федір Васильович – спаринг-партнер (дзюд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иненко Алі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а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 А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льський В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Ольг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ружкі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ц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В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ємєнь Марія Віта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СУ -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ується самості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духа Ольга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6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 - К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З.О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атал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ков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О.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Вікторія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1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 А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 Руслан Гри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лов’янсь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біас Д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Є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менов Олексій Серг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ков О.В., Семенова О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тковський Олександ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6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ріуп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ц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ечихіна Олена Сегрі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вання синхро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-Харківс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ебенні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асна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шуба Олександра Олександ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6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вання синхро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-Харківс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ахм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ебенні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8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е п’ятибор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а-Донець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ріуп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СУ -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пулянський К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 Д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Ольг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н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нець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м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та С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 Ілля 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9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н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нець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ма М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у 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ніс насті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нець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воргізов В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05:00Z</dcterms:created>
  <dc:creator>Максим</dc:creator>
  <dc:description/>
  <dc:language>en-US</dc:language>
  <cp:lastModifiedBy>Максим</cp:lastModifiedBy>
  <dcterms:modified xsi:type="dcterms:W3CDTF">2016-07-23T11:12:00Z</dcterms:modified>
  <cp:revision>2</cp:revision>
  <dc:subject/>
  <dc:title/>
</cp:coreProperties>
</file>