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center"/>
        <w:outlineLvl w:val="2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ІОГРАФІЧНА ДОВІДКА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ІВАНОВА Івана Іванівна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'я, по батькові)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709"/>
        <w:gridCol w:w="566"/>
        <w:gridCol w:w="567"/>
        <w:gridCol w:w="142"/>
        <w:gridCol w:w="425"/>
        <w:gridCol w:w="284"/>
        <w:gridCol w:w="567"/>
        <w:gridCol w:w="850"/>
        <w:gridCol w:w="4679"/>
      </w:tblGrid>
      <w:tr>
        <w:trPr/>
        <w:tc>
          <w:tcPr>
            <w:tcW w:w="1810" w:type="dxa"/>
            <w:gridSpan w:val="3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дається на</w:t>
            </w:r>
          </w:p>
        </w:tc>
        <w:tc>
          <w:tcPr>
            <w:tcW w:w="8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uk-UA" w:eastAsia="ru-RU"/>
              </w:rPr>
              <w:t>заміщення вакантної пос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провідного спеціаліста відділу 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найменування посади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>економіки та тарифної політики управління економіки, фінансів та бухгалтерського обліку Департаменту житлово-комунального господарства Донецької обласної державної адміністр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_____________________________________________________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ацює</w:t>
            </w:r>
          </w:p>
        </w:tc>
        <w:tc>
          <w:tcPr>
            <w:tcW w:w="87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Економістом комунального підприємства «Дзвіночок» Краматорської 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, структурний підрозділ, найменування органу, в якому працює)</w:t>
            </w:r>
          </w:p>
        </w:tc>
      </w:tr>
      <w:tr>
        <w:trPr/>
        <w:tc>
          <w:tcPr>
            <w:tcW w:w="98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іської ради  аб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/>
              </w:rPr>
              <w:t xml:space="preserve">безробітна, на обліку у Краматорському міському Центрі </w:t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/>
              </w:rPr>
              <w:t>зайнятості</w:t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810" w:type="dxa"/>
            <w:gridSpan w:val="3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ромадянство</w:t>
            </w:r>
          </w:p>
        </w:tc>
        <w:tc>
          <w:tcPr>
            <w:tcW w:w="8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України 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Число, місяць і рік народження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   жовтня   1967  року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ісце народження</w:t>
            </w:r>
          </w:p>
        </w:tc>
        <w:tc>
          <w:tcPr>
            <w:tcW w:w="7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сія, Оренбургська область, Дзержинський район, смт.Іванівка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країна, область, місто, район, село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Освіта</w:t>
            </w:r>
          </w:p>
        </w:tc>
        <w:tc>
          <w:tcPr>
            <w:tcW w:w="89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, 1985 рік, Київський національний університет, бухгалтерський облік,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освітньо-кваліфікаційний рівень, повне найменування навчального закладу, </w:t>
            </w:r>
          </w:p>
        </w:tc>
      </w:tr>
      <w:tr>
        <w:trPr/>
        <w:tc>
          <w:tcPr>
            <w:tcW w:w="98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ст з бухгалтерського обліку </w:t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ата закінчення, спеціальність та кваліфікація)</w:t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уковий ступінь, вчене звання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має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олодіння мовами</w:t>
            </w:r>
          </w:p>
        </w:tc>
        <w:tc>
          <w:tcPr>
            <w:tcW w:w="7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сійською та українською – вільно, англійською – зі словником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якими, рівень володіння)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городи, почесні звання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есна грамота Донецької обласної ради  (2013), Нагрудний знак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ністерства регіонального розвитку, будівництва та житлово-комунального господарства України ІІ ступеня (2012),  Почесна  грамота Кабінету Міністрів України (2010), Почесна грамота Донецької облдержадміністрації  (2009), Грамота головного управління промисловості та розвитку інфраструктури Донецької облдержадміністрації (2008), Лист-Подяка Донецької облдержадміністрації (2007),  Почесна  грамота  головного управління містобудування, архітектури та житлово-комунального господарства Донецької облдержадміністрації  (2007) </w:t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йняття Присяги державного службовця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 жовтня 2006 року /або не має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дата прийняття)</w:t>
            </w:r>
          </w:p>
        </w:tc>
      </w:tr>
      <w:tr>
        <w:trPr/>
        <w:tc>
          <w:tcPr>
            <w:tcW w:w="3510" w:type="dxa"/>
            <w:gridSpan w:val="7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анг державного службовця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 ранг, 04 травня 2016 року/ або не має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дата присвоєння)</w:t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атегорія посади державної служби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” / або не має</w:t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на дату заповнення біографічної довідки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гальний стаж роботи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8 років   09 місяців  01 день  (на 01.11.2016)  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таж державної служби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9 років  11 місяців  11  днів   (на 01.11.2016)  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Стягнення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890" w:type="dxa"/>
            <w:gridSpan w:val="11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які, ким і за що накладені)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Трудова діяльність: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1977-27.07.19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боча, бухгалтер, головний бухгалтер, начальник відділу комунального підприємства Краматорської міської ради «Дзвіночок», м.Авдіївка, Донецька область, Україна;   студент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ого національного університе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7.1982- по т/ча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бухгалтер ТОВ «АСКО», м.Донецьк, Донецька область, Україна 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Додаткова інформація: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урси підвищення кваліфікації за професійною програмою для державних службовців в Інституті підвищення кваліфікації ДРІДУ НАДУ при Президентові України, посвідчення №444 від 11.11.20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стосовно освіти, підвищення рівня професійної компетентності, досвіду роботи, інша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даткова інформація про особу, надана за її власним бажанням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2A2928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2A2928"/>
          <w:sz w:val="26"/>
          <w:szCs w:val="26"/>
          <w:lang w:val="uk-UA" w:eastAsia="ru-RU"/>
        </w:rPr>
        <w:t xml:space="preserve">_________________________    </w:t>
        <w:tab/>
        <w:tab/>
        <w:tab/>
        <w:tab/>
        <w:t xml:space="preserve">І.І. Іванова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2A2928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2A2928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2A2928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2A2928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2A2928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2A2928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2A2928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2A2928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2A2928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2A2928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2A2928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2A2928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FF0000"/>
          <w:sz w:val="96"/>
          <w:szCs w:val="96"/>
          <w:lang w:val="uk-UA" w:eastAsia="ru-RU"/>
        </w:rPr>
        <w:t xml:space="preserve">ЗРАЗОК  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uk-UA" w:eastAsia="ru-RU"/>
        </w:rPr>
        <w:t>заповнюється претендентом, не змінюючи структуру довідки!!!!!!!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 w:eastAsia="ru-RU"/>
        </w:rPr>
        <w:t>Друга сторінка заповнюється на зворотній строні!!!!!!!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s2">
    <w:name w:val="f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9:00Z</dcterms:created>
  <dc:creator>Owner</dc:creator>
  <dc:description/>
  <cp:keywords/>
  <dc:language>en-US</dc:language>
  <cp:lastModifiedBy>Owner</cp:lastModifiedBy>
  <cp:lastPrinted>2016-10-25T15:00:00Z</cp:lastPrinted>
  <dcterms:modified xsi:type="dcterms:W3CDTF">2016-10-25T12:00:00Z</dcterms:modified>
  <cp:revision>9</cp:revision>
  <dc:subject/>
  <dc:title>БІОГРАФІЧНА ДОВІДКА</dc:title>
</cp:coreProperties>
</file>