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/>
      </w:pPr>
      <w:r>
        <w:rPr>
          <w:bCs/>
          <w:color w:val="000000"/>
          <w:sz w:val="26"/>
          <w:szCs w:val="26"/>
          <w:lang w:val="uk-UA"/>
        </w:rPr>
        <w:t>Умови </w:t>
      </w:r>
      <w:r>
        <w:rPr>
          <w:color w:val="000000"/>
          <w:sz w:val="26"/>
          <w:szCs w:val="26"/>
          <w:lang w:val="uk-UA"/>
        </w:rPr>
        <w:br/>
      </w:r>
      <w:r>
        <w:rPr>
          <w:bCs/>
          <w:color w:val="000000"/>
          <w:sz w:val="26"/>
          <w:szCs w:val="26"/>
          <w:lang w:val="uk-UA"/>
        </w:rPr>
        <w:t xml:space="preserve">проведення конкурсу </w:t>
      </w:r>
      <w:r>
        <w:rPr>
          <w:rFonts w:eastAsia="MS Mincho;ＭＳ 明朝"/>
          <w:sz w:val="26"/>
          <w:szCs w:val="26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/>
      </w:pPr>
      <w:r>
        <w:rPr>
          <w:rFonts w:eastAsia="MS Mincho;ＭＳ 明朝"/>
          <w:sz w:val="26"/>
          <w:szCs w:val="26"/>
          <w:lang w:val="uk-UA"/>
        </w:rPr>
        <w:t xml:space="preserve">начальника відділу надання адміністративних послуг райдержадміністрації-адміністратора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Красноармійської районної державної адміністрації Донецької області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Категорія Б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73"/>
        <w:gridCol w:w="1935"/>
        <w:gridCol w:w="68"/>
        <w:gridCol w:w="2773"/>
        <w:gridCol w:w="4199"/>
        <w:gridCol w:w="81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0" w:name="n196"/>
            <w:bookmarkEnd w:id="0"/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946" w:leader="none"/>
              </w:tabs>
              <w:ind w:left="163" w:right="141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: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є керівництво відділом, несе персональну відповідальність за організацію та результати його діяльності, сприяє створенню у відділі належних умов прац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є на затвердження голові райдержадміністрації положення про відділ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ляє посадові інструкції працівників відділу та розподіляє обов’язки між ним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ує роботу відділу, вносить пропозиції щодо формування планів роботи райдержадміністрації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живає заходів до удосконалення організації та підвищення ефективності роботи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вітує перед головою райдержадміністрації про виконання покладених на відділ завдань та затверджених планів робот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дставляє інтереси відділу у взаємовідносинах з іншими структурними підрозділами райдержадміністрації, облдерж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- за дорученням керівництва відповідної райдержадміністрації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ує роботу з підвищення рівня професійної компетентності державних службовців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одить особистий прийом громадян з питань, що належать до повноважень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ує дотримання працівниками відділу правил внутрішнього трудового розпорядку та виконавської дисциплін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є керівництво роботою Центру надання адміністративних послуг в Красноармійському районі (далі – центр), несе персональну відповідальність за організацію діяльності центр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ує діяльність центру, у тому числі щодо взаємодії із суб’єктами надання адміністративних послуг та дозвільними органами, вживає заходів до підвищення ефективності роботи центр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ординує діяльність адміністраторів, контролює якість та своєчасність виконання ними обов’язків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ує інформаційне забезпечення роботи центру, роботу із засобами масової інформації, визначає зміст та час проведення інформаційних заходів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рияє створенню належних умов праці у центрі, вносить пропозиції голові райдержадміністрації, щодо матеріально-технічного забезпечення центр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ає скарги на діяльність чи бездіяльність адміністраторів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же здійснювати функції адміністратор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є інші повноваження, визначені законо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Оклад 3101,00 грн., надбавка за ранг державного службовця, надбавка за вислугу років (у разі наявності стажу державної служби); премія (у разі встановлення).</w:t>
            </w:r>
          </w:p>
          <w:p>
            <w:pPr>
              <w:pStyle w:val="Style20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езстрокове призначення на посаду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94"/>
              <w:ind w:left="163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/>
            </w:pPr>
            <w:bookmarkStart w:id="1" w:name="n72"/>
            <w:bookmarkEnd w:id="1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lang w:val="uk-UA"/>
                </w:rPr>
                <w:t>резюме</w:t>
              </w:r>
            </w:hyperlink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у довільній форм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4"/>
            <w:bookmarkEnd w:id="3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FF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рок подання документів </w:t>
            </w:r>
            <w:r>
              <w:rPr>
                <w:bCs/>
                <w:sz w:val="26"/>
                <w:szCs w:val="26"/>
                <w:lang w:val="uk-UA"/>
              </w:rPr>
              <w:t>для участі у конкурсі</w:t>
            </w:r>
            <w:r>
              <w:rPr>
                <w:sz w:val="26"/>
                <w:szCs w:val="26"/>
                <w:lang w:val="uk-UA" w:eastAsia="en-US"/>
              </w:rPr>
              <w:t xml:space="preserve">                   20 календарних днів </w:t>
            </w:r>
            <w:r>
              <w:rPr>
                <w:sz w:val="26"/>
                <w:szCs w:val="26"/>
                <w:lang w:val="uk-UA" w:eastAsia="en-US"/>
              </w:rPr>
              <w:t>з дня оприлюднення інформації про проведення конкурсу.</w:t>
            </w:r>
            <w:r>
              <w:rPr>
                <w:color w:val="FF0000"/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textAlignment w:val="baseline"/>
              <w:rPr>
                <w:color w:val="FF0000"/>
                <w:sz w:val="26"/>
                <w:szCs w:val="26"/>
                <w:lang w:val="uk-UA" w:eastAsia="en-US"/>
              </w:rPr>
            </w:pPr>
            <w:r>
              <w:rPr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94" w:after="94"/>
              <w:ind w:left="163" w:right="141" w:firstLine="141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04, 05 січня 2017 року, о 10:00 годині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94" w:after="94"/>
              <w:ind w:left="163" w:right="141" w:firstLine="141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окровськ, пл. Шибанкова, 11, каб.5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94" w:after="94"/>
              <w:ind w:left="163" w:right="141" w:firstLine="141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Бойко Алла Олександрівна,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94" w:after="94"/>
              <w:ind w:left="163" w:right="141" w:firstLine="141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06239) 2 17 95, 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val="uk-UA"/>
                </w:rPr>
                <w:t>krs.a@dn.gov.ua</w:t>
              </w:r>
            </w:hyperlink>
          </w:p>
          <w:p>
            <w:pPr>
              <w:pStyle w:val="Style20"/>
              <w:tabs>
                <w:tab w:val="clear" w:pos="708"/>
                <w:tab w:val="left" w:pos="6946" w:leader="none"/>
              </w:tabs>
              <w:spacing w:before="0" w:after="0"/>
              <w:ind w:left="163" w:right="141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професійної компетентності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 вища, не нижче  ступеня  магістра (спеціаліста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Вільно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 вимог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uk-UA"/>
              </w:rPr>
              <w:t xml:space="preserve">Вища юридична та/або економічна освіта та/або освіта </w:t>
            </w:r>
            <w:r>
              <w:rPr>
                <w:sz w:val="26"/>
                <w:szCs w:val="26"/>
              </w:rPr>
              <w:t xml:space="preserve">за  спеціальністю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ержавна  служб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ституція України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и України: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«Про державну службу»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«Про запобігання корупції», </w:t>
            </w:r>
          </w:p>
          <w:p>
            <w:pPr>
              <w:pStyle w:val="Normal"/>
              <w:ind w:left="94" w:right="141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місцеві державні адміністрації»,</w:t>
            </w:r>
          </w:p>
          <w:p>
            <w:pPr>
              <w:pStyle w:val="Normal"/>
              <w:ind w:left="94" w:right="141" w:firstLine="141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«Про адміністративні послуги»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94" w:right="141" w:firstLine="141"/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«Про державний реєстр юридичних осіб, фізичних осіб підприємців та громадських формувань»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94" w:right="141" w:firstLine="141"/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«Про державну реєстрацію речових прав на нерухоме майно та їх обтяжень»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3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right="141" w:firstLine="141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 дозвільну систему у сфері господарської діяльності»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1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знанн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 надання</w:t>
            </w:r>
            <w:r>
              <w:rPr>
                <w:sz w:val="26"/>
                <w:szCs w:val="26"/>
              </w:rPr>
              <w:t xml:space="preserve"> консультацій щодо вимог та порядку надання адміністративних послуг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досвід роботи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right="141" w:firstLine="141"/>
              <w:rPr/>
            </w:pPr>
            <w:r>
              <w:rPr>
                <w:color w:val="000000"/>
                <w:sz w:val="26"/>
                <w:szCs w:val="26"/>
              </w:rPr>
              <w:t>Досвід роботи в сфері надання адміністративних послуг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о-копіювальну техніку, програмне забезпечення, засоби зв’язку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якості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94" w:right="141" w:firstLine="141"/>
              <w:jc w:val="both"/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  <w:t xml:space="preserve">міння обґрунтовувати власну позицію; вміння працювати з великими масивами інформації; вміння працювати при багатозадачності; </w:t>
            </w:r>
            <w:r>
              <w:rPr>
                <w:rFonts w:eastAsia="TimesNewRomanPSMT;MS Mincho"/>
                <w:color w:val="000000"/>
                <w:sz w:val="26"/>
                <w:szCs w:val="26"/>
                <w:shd w:fill="FFFFFF" w:val="clear"/>
                <w:lang w:val="uk-UA"/>
              </w:rPr>
              <w:t xml:space="preserve">відкритість;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датність підтримувати зміни та працювати з реакцією на них; </w:t>
            </w: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  <w:t>організація і контроль роботи; вміння працювати в стресових ситуаціях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  <w:bookmarkStart w:id="8" w:name="n197"/>
            <w:bookmarkStart w:id="9" w:name="n197"/>
            <w:bookmarkEnd w:id="9"/>
          </w:p>
        </w:tc>
        <w:tc>
          <w:tcPr>
            <w:tcW w:w="4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133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8"/>
        <w:ind w:left="5220" w:hanging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46-2016-&#1087;/print1467998995094485" TargetMode="External"/><Relationship Id="rId3" Type="http://schemas.openxmlformats.org/officeDocument/2006/relationships/hyperlink" Target="mailto:krs.a@d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3:00Z</dcterms:created>
  <dc:creator>User</dc:creator>
  <dc:description/>
  <cp:keywords/>
  <dc:language>en-US</dc:language>
  <cp:lastModifiedBy>User</cp:lastModifiedBy>
  <cp:lastPrinted>2016-12-01T07:59:00Z</cp:lastPrinted>
  <dcterms:modified xsi:type="dcterms:W3CDTF">2016-12-09T07:19:00Z</dcterms:modified>
  <cp:revision>25</cp:revision>
  <dc:subject/>
  <dc:title/>
</cp:coreProperties>
</file>