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 xml:space="preserve">Додаток 1 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до закупівлі 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>DARR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ab/>
        <w:t>ТЕХНІЧНІ ВИМОГИ</w:t>
        <w:tab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>до предмету закупівлі - ноутбуки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  <w:tab w:val="left" w:pos="5895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(код за ДК 021:2015 - 30210000-4 – Машини для обробки даних (апаратна частина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60"/>
      </w:tblGrid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йменування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казника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німальні технічні вимог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мовника*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и товару, що пропонується</w:t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 одиниць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рік 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н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Процесор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з кількістю ядер /потоків – не менше 4/4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Максимальною частотою процесора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2,5 ГГц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б’єм накопичувача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500 Гб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перативна пам'ять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8 Гб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Тип оперативної пам’яті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не гірше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DR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Типи відеокарт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Інтегрована та/або дискретна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аявність портів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2USB2.0, 1хUSB3.0, 1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xHDMI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, 1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xRJ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45, 1 слот для замка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Kensington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; комбінований аудіо порт для навушників та мікрофону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будовані динаміки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2-х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Мережевий адаптер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не гірше ніж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igabit Ethernet;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Підтримка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Wi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i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802.11ас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іагональ екрану та тип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від 15,6 дюймів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FT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окриття екрану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матове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озмірність екрану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а, ніж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D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366х768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птичний привід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 оптичним приводом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еб-камера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 наявності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ардрідер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 наявності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Вага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більше 2,5 кг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Гарантія від виробника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 менше 12 місяців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рядний пристрій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 наявності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пераційна система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* до всіх посилань на конкретні торгівельні марки чи фірму, патент, конструкцію або тип предмета закупівлі, джерело його походження бо виробника – застосовується вираз «або еквівалент». Якщо учасником пропонується еквівалентний товар, вказується його повне найменування, тип та м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1">
    <w:name w:val="Стандартный HTML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6:00Z</dcterms:created>
  <dc:creator>User</dc:creator>
  <dc:description/>
  <cp:keywords/>
  <dc:language>en-US</dc:language>
  <cp:lastModifiedBy>User</cp:lastModifiedBy>
  <cp:lastPrinted>2017-10-19T16:30:00Z</cp:lastPrinted>
  <dcterms:modified xsi:type="dcterms:W3CDTF">2017-11-01T15:04:00Z</dcterms:modified>
  <cp:revision>3</cp:revision>
  <dc:subject/>
  <dc:title/>
</cp:coreProperties>
</file>