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даток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адник голови Донецької ОВЦА-ОДА  </w:t>
      </w:r>
      <w:r>
        <w:rPr>
          <w:rFonts w:cs="Times New Roman" w:ascii="Times New Roman" w:hAnsi="Times New Roman"/>
          <w:b/>
          <w:sz w:val="28"/>
          <w:szCs w:val="26"/>
        </w:rPr>
        <w:t xml:space="preserve">з питан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</w:rPr>
        <w:t>координування діяльності у галузі агропромислового розвит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хідноукраїнський ресурсний центр в рамка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конання </w:t>
      </w:r>
      <w:r>
        <w:rPr>
          <w:rFonts w:cs="Times New Roman" w:ascii="Times New Roman" w:hAnsi="Times New Roman"/>
          <w:sz w:val="26"/>
          <w:szCs w:val="26"/>
        </w:rPr>
        <w:t xml:space="preserve">завданн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"Малі гранти/стипендії для зміцнення організаційних структур в органах влади Донецької та Луганської областей"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мках Проекту ПРООН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Відновлення та розбудова миру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фінансової підтримки Швейцарської Конфедерації та Уряду Швеці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голошує конкурс на посаду експерта, що  допоможе в роботі Донецької обласної військово-цивільної адміністрації / державної адміністрації, та працюватимуть радниками керівника Донецької ОВЦА-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і функціональні обов’язки:</w:t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необхідних матеріалів в галузі сільського господарства та АПК</w:t>
      </w:r>
    </w:p>
    <w:p>
      <w:pPr>
        <w:pStyle w:val="Rvps2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допомога у процесі розвитку сільських територій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із та прогноз розвитку процесів АПК як на обласному, так і місцевому рівні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ацювання пропозицій стосовно формування і реалізації заходів у сфері АПК;</w:t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я діяльності місцевих органів виконавчої влади та їх взаємодії з органами місцевого самоврядування, бізнесом та недержавними організаціями з питань, віднесених до компетенції облдержадміністрації в сфері АП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ь у підготовці проектів на МТД у сері розвитку АП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вчення законодавства, яке діє у переробній галузі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із діяльності різного роду структур в сфері АПК в області, розробки пропозицій стосовно взаємодії голови обласної державної адміністрації з даними структурами у напрямку розвитку АП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помога у підготовці матеріалів з питань АПК до доповідей голови обласної державної адміністрації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ієнтовне коло питань, з якими працюватиме рад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ідготовка аналітичного матеріалу, необхідного для розробки програм розвитку агропромислового комплексу Донецької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робка заходів спрямованих на розвиток напрямків рослинництва, тваринництва та переробної галузі у Донецькій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робка заходів щодо створення спеціалізованих пунктів прийому молока у Донецькій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ияння в створенні організації «Донецька обласна дорадча служб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вчення кола питань щодо перспективи розвитку сільських територій в Донецькій області (короткострокові, середньострокові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ширення суспільно важливої інформації щодо впровадження реформ в агропромисловому комплексі Донецької област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80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3:00Z</dcterms:created>
  <dc:creator>user</dc:creator>
  <dc:description/>
  <cp:keywords/>
  <dc:language>en-US</dc:language>
  <cp:lastModifiedBy>user</cp:lastModifiedBy>
  <dcterms:modified xsi:type="dcterms:W3CDTF">2018-03-13T19:33:00Z</dcterms:modified>
  <cp:revision>2</cp:revision>
  <dc:subject/>
  <dc:title>Додаток 1</dc:title>
</cp:coreProperties>
</file>