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ＭＳ 明朝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Умови </w:t>
      </w:r>
      <w:r>
        <w:rPr>
          <w:color w:val="000000"/>
          <w:sz w:val="26"/>
          <w:szCs w:val="26"/>
          <w:lang w:val="uk-UA"/>
        </w:rPr>
        <w:br/>
      </w:r>
      <w:r>
        <w:rPr>
          <w:bCs/>
          <w:color w:val="000000"/>
          <w:sz w:val="26"/>
          <w:szCs w:val="26"/>
          <w:lang w:val="uk-UA"/>
        </w:rPr>
        <w:t xml:space="preserve">проведення конкурсу </w:t>
      </w:r>
      <w:r>
        <w:rPr>
          <w:rFonts w:eastAsia="MS Mincho;ＭＳ 明朝"/>
          <w:sz w:val="26"/>
          <w:szCs w:val="26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bCs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начальника відділу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державної реєстрації райдержадміністрації – державного реєстратора Красноармійської районної державної адміністрації Донецької області </w:t>
      </w:r>
      <w:r>
        <w:rPr>
          <w:bCs/>
          <w:sz w:val="26"/>
          <w:szCs w:val="26"/>
          <w:lang w:val="uk-UA"/>
        </w:rPr>
        <w:t xml:space="preserve">(Категорія Б)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72"/>
        <w:gridCol w:w="1935"/>
        <w:gridCol w:w="162"/>
        <w:gridCol w:w="2774"/>
        <w:gridCol w:w="4200"/>
        <w:gridCol w:w="8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0" w:name="n196"/>
            <w:bookmarkEnd w:id="0"/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163" w:right="94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163" w:right="94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очолює відділ, здійснює керівництво його діяльністю, розподіляє обов'язки між працівниками та визначає ступінь їх відповіда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163" w:right="94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визначає напрямки діяльності, шляхи вдосконалення й підвищення ефективності роботи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163" w:right="94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представляє відділ у відносинах з іншими органами, підприємствами, установами, організація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163" w:right="94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несе персональну відповідальність за невиконання, або неналежне виконання покладених на нього завдань, реалізацію його повноважень, дотримання трудової дисциплі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163" w:right="94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організовує та контролює виконання у відділі Конституції та законів України, актів Президента України та Кабінету Міністрів України, розпоряджень голови райдерж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163" w:right="94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>планує роботу відділу, подає пропозиції до перспективних та поточних планів роботи голові райдержадміністрац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3" w:right="94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розробляє положення про відділ, посадові інструкції працівників, подає їх на затвердження  в установленому порядк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3" w:right="94" w:firstLine="141"/>
              <w:jc w:val="both"/>
              <w:rPr/>
            </w:pPr>
            <w:r>
              <w:rPr>
                <w:sz w:val="26"/>
                <w:szCs w:val="26"/>
                <w:lang w:val="uk-UA"/>
              </w:rPr>
              <w:tab/>
              <w:t>звітує про проведену роботу відділу в порядку, визначеному законодавством України;</w:t>
            </w:r>
          </w:p>
          <w:p>
            <w:pPr>
              <w:pStyle w:val="Normal"/>
              <w:ind w:left="163" w:right="94" w:firstLine="141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діє в межах повноважень, визначених посадовою інструкцією, що затверджуються головою райдержадміністрації.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3" w:right="94" w:firstLine="141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Оклад 3101,00 грн., надбавка за ранг державного службовця, надбавка за вислугу років (у разі наявності стажу державної служби); премія (у разі встановлення)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3" w:right="94" w:firstLine="141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езстрокове призначення на посаду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94"/>
              <w:ind w:left="163" w:right="94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63" w:right="94" w:firstLine="141"/>
              <w:jc w:val="both"/>
              <w:textAlignment w:val="baseline"/>
              <w:rPr/>
            </w:pPr>
            <w:bookmarkStart w:id="1" w:name="n72"/>
            <w:bookmarkEnd w:id="1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lang w:val="uk-UA"/>
                </w:rPr>
                <w:t>резюме</w:t>
              </w:r>
            </w:hyperlink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63" w:right="94" w:firstLine="141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63" w:right="94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4"/>
            <w:bookmarkEnd w:id="3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63" w:right="94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63" w:right="94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2"/>
              <w:shd w:fill="FFFFFF" w:val="clear"/>
              <w:spacing w:before="0" w:after="0"/>
              <w:ind w:left="163" w:right="94" w:firstLine="141"/>
              <w:jc w:val="both"/>
              <w:textAlignment w:val="baseline"/>
              <w:rPr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рок подання документів </w:t>
            </w:r>
            <w:r>
              <w:rPr>
                <w:bCs/>
                <w:sz w:val="26"/>
                <w:szCs w:val="26"/>
                <w:lang w:val="uk-UA"/>
              </w:rPr>
              <w:t>для участі у конкурсі</w:t>
            </w:r>
            <w:r>
              <w:rPr>
                <w:sz w:val="26"/>
                <w:szCs w:val="26"/>
                <w:lang w:val="uk-UA" w:eastAsia="en-US"/>
              </w:rPr>
              <w:t xml:space="preserve">                   25 календарних днів </w:t>
            </w:r>
            <w:r>
              <w:rPr>
                <w:sz w:val="26"/>
                <w:szCs w:val="26"/>
                <w:lang w:val="uk-UA" w:eastAsia="en-US"/>
              </w:rPr>
              <w:t>з дня оприлюднення інформації про проведення конкурсу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right="141" w:firstLine="119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,11 січня 2017 року, о 10:00 годині </w:t>
            </w:r>
          </w:p>
          <w:p>
            <w:pPr>
              <w:pStyle w:val="Normal"/>
              <w:spacing w:before="94" w:after="94"/>
              <w:ind w:left="163" w:right="141" w:firstLine="119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окровськ, пл. Шибанкова, 11, каб.5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right="141" w:firstLine="119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Бойко Алла Олександрівна, </w:t>
            </w:r>
          </w:p>
          <w:p>
            <w:pPr>
              <w:pStyle w:val="Normal"/>
              <w:spacing w:before="94" w:after="94"/>
              <w:ind w:left="163" w:right="141" w:firstLine="119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06239) 2 17 95, 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val="uk-UA"/>
                </w:rPr>
                <w:t>krs.a@dn.gov.ua</w:t>
              </w:r>
            </w:hyperlink>
          </w:p>
          <w:p>
            <w:pPr>
              <w:pStyle w:val="Style20"/>
              <w:spacing w:before="0" w:after="0"/>
              <w:ind w:left="163" w:right="141" w:firstLine="1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професійної компетентності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Повна вища за освітньо-кваліфікаційним рівнем магістр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Вільно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 вимог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shd w:fill="FFFFFF" w:val="clear"/>
                <w:lang w:val="uk-UA"/>
              </w:rPr>
              <w:t>Вища освіта з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пеціальністю </w:t>
            </w:r>
            <w:r>
              <w:rPr>
                <w:sz w:val="26"/>
                <w:szCs w:val="26"/>
                <w:lang w:val="uk-UA"/>
              </w:rPr>
              <w:t>«Правознавство»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ституція України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и України: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«Про державну службу»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«Про запобігання корупції», </w:t>
            </w:r>
          </w:p>
          <w:p>
            <w:pPr>
              <w:pStyle w:val="Normal"/>
              <w:ind w:left="94" w:right="141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місцеві державні адміністрації»,</w:t>
            </w:r>
          </w:p>
          <w:p>
            <w:pPr>
              <w:pStyle w:val="Normal"/>
              <w:shd w:fill="FFFFFF" w:val="clear"/>
              <w:ind w:left="270" w:right="270" w:hanging="0"/>
              <w:jc w:val="both"/>
              <w:textAlignment w:val="baselin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Про державну реєстрацію юридичних осіб, фізичних осіб - підприємців та громадських формувань»,</w:t>
            </w:r>
          </w:p>
          <w:p>
            <w:pPr>
              <w:pStyle w:val="Normal"/>
              <w:shd w:fill="FFFFFF" w:val="clear"/>
              <w:ind w:left="270" w:right="270" w:hanging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Про державну реєстрацію речових прав на нерухоме майно та їх обтяжень»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41" w:right="94" w:firstLine="14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2D1614"/>
                <w:sz w:val="26"/>
                <w:szCs w:val="26"/>
                <w:lang w:val="uk-UA"/>
              </w:rPr>
              <w:t>Знання порядку державної реєстрації речових прав на нерухоме майно та їх обтяжень, юридичних осіб, фізичних осіб-підприємців та громадських формувань, вміння самостійно приймати рішення за результатом розгляду заяв про державну реєстрації та їх обтяжень.</w:t>
            </w:r>
          </w:p>
          <w:p>
            <w:pPr>
              <w:pStyle w:val="Normal"/>
              <w:ind w:left="141" w:right="94"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color w:val="000000"/>
                <w:sz w:val="26"/>
                <w:szCs w:val="26"/>
              </w:rPr>
              <w:t>нання порядку взаємодії з іншими державними органами при державній реєстрації прав на нерухоме майно та їх обтяжень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досвід робот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right="141" w:firstLine="14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ж роботи за фахом на державній службі або стаж роботи в інших сферах управління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о-копіювальну техніку, програмне забезпечення, засоби зв’язку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якості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94" w:right="141" w:firstLine="141"/>
              <w:jc w:val="both"/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  <w:t xml:space="preserve">міння обґрунтовувати власну позицію; вміння працювати з великими масивами інформації; вміння працювати при багатозадачності; </w:t>
            </w:r>
            <w:r>
              <w:rPr>
                <w:rFonts w:eastAsia="TimesNewRomanPSMT;MS Mincho"/>
                <w:color w:val="000000"/>
                <w:sz w:val="26"/>
                <w:szCs w:val="26"/>
                <w:shd w:fill="FFFFFF" w:val="clear"/>
                <w:lang w:val="uk-UA"/>
              </w:rPr>
              <w:t xml:space="preserve">відкритість;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датність підтримувати зміни та працювати з реакцією на них; </w:t>
            </w: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  <w:t>організація і контроль роботи; вміння працювати в стресових ситуаціях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  <w:bookmarkStart w:id="8" w:name="n197"/>
            <w:bookmarkStart w:id="9" w:name="n197"/>
            <w:bookmarkEnd w:id="9"/>
          </w:p>
        </w:tc>
        <w:tc>
          <w:tcPr>
            <w:tcW w:w="4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133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8"/>
        <w:ind w:left="5220" w:hanging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46-2016-&#1087;/print1467998995094485" TargetMode="External"/><Relationship Id="rId3" Type="http://schemas.openxmlformats.org/officeDocument/2006/relationships/hyperlink" Target="mailto:krs.a@d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3:00Z</dcterms:created>
  <dc:creator>User</dc:creator>
  <dc:description/>
  <cp:keywords/>
  <dc:language>en-US</dc:language>
  <cp:lastModifiedBy>User</cp:lastModifiedBy>
  <cp:lastPrinted>2016-11-30T11:32:00Z</cp:lastPrinted>
  <dcterms:modified xsi:type="dcterms:W3CDTF">2016-12-01T13:20:00Z</dcterms:modified>
  <cp:revision>24</cp:revision>
  <dc:subject/>
  <dc:title/>
</cp:coreProperties>
</file>