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 xml:space="preserve">Додаток 2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 закупівлі 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DARR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ab/>
        <w:t>ТЕХНІЧНІ ВИМОГИ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до предмету закупівлі – фотоапарат з відео режимом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(код за ДК 021:2015 - 38650000-6 – Фотографічне обладнання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93"/>
        <w:gridCol w:w="2126"/>
      </w:tblGrid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а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німальні технічні вимог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мовника*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и товару, що пропонується</w:t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 одиниц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Фотокамера 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еркальн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ип матриц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МОП-матриця</w:t>
              </w:r>
            </w:hyperlink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мегапікселів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2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мір матриц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23,5x15,6мм до 28,1x18,7мм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білізація зображенн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юйми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на здатність диспле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1037 тис.пікс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ідео зйомки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осований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ьна здатність відео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ll HD (1920x1080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адров видеосъемки, кадр/сек.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x1080p 60, 30, 24к/сек, 1280x720p 30 к/сек, 640x480p 30к/се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дтри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-Fi; GPS-модуль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ленн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мулятор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пам’ят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га (SD/SDHC SDXC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явність портів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B, HDMI mini (тип С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складові комплектації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рядний пристрій, ремін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кабель, аудіо/відеокабель, компакт-диск з програмним забезпеченням для фотоапарата, документація, гарантійний талон, сумка/футляр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Додаткові вимоги</w:t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татив для фотоапарата (тринога) з чехлом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ьована висота – до 150 см з рівнями блокуванн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овнішнє сховище 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 ТБ</w:t>
              </w:r>
            </w:hyperlink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аранті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місяців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* до всіх посилань на конкретні торгівельні марки чи фірму, патент, конструкцію або тип предмета закупівлі, джерело його походження бо виробника – застосовується вираз «або еквівалент». Якщо учасником пропонується еквівалентний товар, вказується його повне найменування, тип та м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1">
    <w:name w:val="Стандартный HTML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line.ua/av/fotoapparaty/258/" TargetMode="External"/><Relationship Id="rId3" Type="http://schemas.openxmlformats.org/officeDocument/2006/relationships/hyperlink" Target="https://hard.rozetka.com.ua/hdd/c80084/21295=3936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User</dc:creator>
  <dc:description/>
  <cp:keywords/>
  <dc:language>en-US</dc:language>
  <cp:lastModifiedBy>User</cp:lastModifiedBy>
  <dcterms:modified xsi:type="dcterms:W3CDTF">2017-10-19T10:02:00Z</dcterms:modified>
  <cp:revision>6</cp:revision>
  <dc:subject/>
  <dc:title/>
</cp:coreProperties>
</file>