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 xml:space="preserve">Додаток 3 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о закупівлі 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>DARR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ab/>
        <w:t>ТЕХНІЧНІ ВИМОГИ</w:t>
        <w:tab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 xml:space="preserve">до предмету закупівлі – мобільний телефон 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(код за ДК 021:2015 - 32250000-0 – Мобільні телефони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93"/>
        <w:gridCol w:w="2126"/>
      </w:tblGrid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йменування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азника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німальні технічні вимог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мовника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и товару, що пропонується</w:t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 одиниц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лір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-зелений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робник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Nom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одель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i242 X-treme Black-Green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 пам’яті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microSD на 2 га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арантія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місяців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ші складові комплектації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рядний пристрій, документація, гарантійний талон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1">
    <w:name w:val="Стандартный HTML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1:00Z</dcterms:created>
  <dc:creator>User</dc:creator>
  <dc:description/>
  <cp:keywords/>
  <dc:language>en-US</dc:language>
  <cp:lastModifiedBy>User</cp:lastModifiedBy>
  <dcterms:modified xsi:type="dcterms:W3CDTF">2017-10-19T09:59:00Z</dcterms:modified>
  <cp:revision>4</cp:revision>
  <dc:subject/>
  <dc:title/>
</cp:coreProperties>
</file>