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НКЕТА </w:t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  <w:lang w:val="uk-UA"/>
        </w:rPr>
        <w:t xml:space="preserve">на участь у програмі надання фінансової підтримки на безповоротній основі* </w:t>
      </w:r>
    </w:p>
    <w:p>
      <w:pPr>
        <w:pStyle w:val="Normal"/>
        <w:spacing w:before="60" w:after="12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для  учасників АТО, ВПО,  молоді, яка поповнює ряди працездатного населення, осіб зі статусом безробітних, які  планують розпочати підприємницьку діяльність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ь/Назва населеного пункту /місто/село тощ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.І.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та дата народження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реєстрації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ий адрес прожива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більний телефон </w:t>
            </w:r>
            <w:r>
              <w:rPr>
                <w:i/>
                <w:sz w:val="24"/>
                <w:szCs w:val="24"/>
                <w:lang w:val="uk-UA"/>
              </w:rPr>
              <w:t>(особистий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нна пошта </w:t>
            </w:r>
            <w:r>
              <w:rPr>
                <w:i/>
                <w:sz w:val="24"/>
                <w:szCs w:val="24"/>
                <w:lang w:val="uk-UA"/>
              </w:rPr>
              <w:t>(особиста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, фа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омості щодо правопорушень </w:t>
            </w:r>
            <w:r>
              <w:rPr>
                <w:i/>
                <w:sz w:val="22"/>
                <w:szCs w:val="22"/>
                <w:lang w:val="uk-UA"/>
              </w:rPr>
              <w:t>(адміністративне, дисциплінарне/кримінальне притягнення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сть досвіду попередніх місць роботи, посада, стаж роботи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и маєте статус безробітног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якщо так, то з якого час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и був досвід ведення підприємницької діяльності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кщо так, то вкажіть: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стаж підприємницької діяльності у рока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феру, у якій є досвід ведення підприємницької діяльност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Чи є в наявності бізнес-ідея, бізнес-план, сфера започаткування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овність щодо реєстрації підприємницької діяльност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плануєте розпочати підприємницьку діяльність у найближчий ча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якщо так, то вкажіть у якій сфер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є в наявності бізнес-план для реалізації проекту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якщо ні, то вкажіт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плануєте у найближчий час підготувати такий бізнес-план і в якій сфері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якщо так, то вкажіть сферу реалізації бізнес-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будете Ви звертатися за фінансовою допомогою для реалізації бізнес-плану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якщо так, то який розмір фінансової допомоги Вам потрібе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и є у Вас можливість для співфінансування проекту за рахунок власних коштів (10-30%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потребуєте Ви навчання бізнес-плануванню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 плануєте брати участь у відборах на стажування у країнах ЄС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 xml:space="preserve"> відповідно до Вашої бізнес-ідеї, бізнес-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воїм підписом підтверджую достовірність зазначеної інформації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Дата «____»_____________2017 рік    ________________ підпис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*анкету надавати на електронну адресу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0282@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dn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gov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ua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  <w:lang w:val="uk-UA"/>
              </w:rPr>
              <w:t xml:space="preserve">з приміткою 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  <w:lang w:val="uk-UA"/>
              </w:rPr>
              <w:t>«АНКЕТА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6:00Z</dcterms:created>
  <dc:creator>Owner</dc:creator>
  <dc:description/>
  <cp:keywords/>
  <dc:language>en-US</dc:language>
  <cp:lastModifiedBy>RePack by Diakov</cp:lastModifiedBy>
  <cp:lastPrinted>2017-04-26T14:12:00Z</cp:lastPrinted>
  <dcterms:modified xsi:type="dcterms:W3CDTF">2017-04-28T09:01:00Z</dcterms:modified>
  <cp:revision>8</cp:revision>
  <dc:subject/>
  <dc:title>АНКЕТА </dc:title>
</cp:coreProperties>
</file>