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кета земельної ділянк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І: Адміністративно-територіальна приналежність земельної ділян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/сел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ружківка Донецької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район Донсь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астровий 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чні координа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відсутн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ІІ: Власність земельної ділянки – правова ситу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 (державна, комунальна, приватна, ін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жківська міська ра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візити власника (або відповідального уповноваженого): прізвище, ім’я, по батькові, контактни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040527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льове призначення земел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ровідно до містобудівної документаці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ташування – в межах (населеного пункту) / н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Дружкі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альне використання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передн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ристовувалас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теперішній ча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ристовуєть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/відсутність на земельній ділянці капітальних будівель, споруд (в минулому), їх характерис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ільна від забудов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ення до Генерального план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наявна у діючому генеральному плані міста Дружківка, як резервна територія для промислових підприємств. Потребує розроблення детального плану територ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ІІІ: Характеристика ділян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я 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альна характеристика (форма ділянки; ліс, сіножать, гориста, ухил та ін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нетип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геологію, ґрун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ань до житла (по прямій лінії) від межі земельної ділянки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изько 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/відсутність на земельній ділянці твердого покритт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забруднення ґрунту або підземних в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відсутн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IV: Транспортна інфраструктура земельної ділян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ташування ділянки по відношенню до автомобільних під’їзних шляхів, відстань в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дорога знаходиться на відстані близько 500 м, під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хні шляхи відсутн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ань до автомагістралей міжнародного значення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изько 200 (автомагістраль МОЗ – Київ – Харкі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залізничної під’їзної колії (так/ні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ань до найближчої залізничної станції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ичній автомагістралі близько 6,550 к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ань до аеропорту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изько 270 км.(міжнародний аеропорт «Харків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тань до найближчого річкового порту, км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изько 250 км (Маріупольський морський торговий пор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ань до обласного центру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км (до м. Краматорськ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V: Інженерно-технічна інфраструктура земельної ділян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забезпечення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жливе джерело живле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тужність, кВ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явність та чисельність трансформаторних підстанцій або необхідність проведення нових ЛЕП та Т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стань по прямій лінії до можливого  місця підключення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 к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постачання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К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казати забезпечення природнім газом (так/ні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sz w:val="22"/>
                <w:szCs w:val="22"/>
                <w:lang w:val="uk-UA"/>
              </w:rPr>
              <w:t>- продуктивність (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/го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иск (ат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іаметр підвідної труби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йближча ГРС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к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 к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і мережі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явність водогону, свердлови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sz w:val="22"/>
                <w:szCs w:val="22"/>
                <w:lang w:val="uk-UA"/>
              </w:rPr>
              <w:t>- продуктивність (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/го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іаметр труб підводів (м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 к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ізаційні мережі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К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казати наявність очисних споруд, мереж каналізаці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іаметр труб випусків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к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комунікації (Інтернет) (так/ні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 к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нтактна особа (прізвище, ім’я, по батькові, посада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містобудування та архітектури виконавчого комітету дружківської міської ради Сівоплясова Ірина Василівна. тел. +38(050)940931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ugkarh@ukr.net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9:00Z</dcterms:created>
  <dc:creator>Admin</dc:creator>
  <dc:description/>
  <cp:keywords/>
  <dc:language>en-US</dc:language>
  <cp:lastModifiedBy>Admin</cp:lastModifiedBy>
  <cp:lastPrinted>2016-09-02T09:32:00Z</cp:lastPrinted>
  <dcterms:modified xsi:type="dcterms:W3CDTF">2016-10-06T09:33:00Z</dcterms:modified>
  <cp:revision>5</cp:revision>
  <dc:subject/>
  <dc:title>Анкета земельної ділянки</dc:title>
</cp:coreProperties>
</file>