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ецької облдержадмініст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7.08.2016   № 32 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– головного спеціаліста – бухгалтер сектору бухгалтерського обліку департаменту розвитку базових галузей промисловості Донецької облдержадміністрації (категорія В)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безпечення реєстрації бюджетних зобов'язань,  своєчасного подання на реєстрацію таких зобов'язань,  здійснення платежів відповідно до взятих бюджетних   зобов'язань, достовірного та у повному  обсязі відображення операцій у бухгалтерському обліку та звітності;</w:t>
            </w:r>
            <w:bookmarkStart w:id="0" w:name="o31"/>
            <w:bookmarkEnd w:id="0"/>
            <w:r>
              <w:rPr>
                <w:color w:val="000000"/>
                <w:sz w:val="24"/>
                <w:szCs w:val="24"/>
                <w:lang w:val="uk-UA"/>
              </w:rPr>
              <w:t xml:space="preserve"> - забезпечення  контролю  за  наявністю   і   рухом   майна, використанням 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складання на підставі даних бухгалтерського обліку фінансової та бюджетної звітності, а також державну статистичну, та іншу звітність  в  порядку, встановленому законодав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забезпечує облік та інвентаризацію необоротних    активів,  товарно-матеріальних цінностей, грошових  коштів,  документів, розрахунків та інших статей баланс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берігання, оформлення та передачу до архіву оброблених первинних документів та облікових регістрів, які є підставою для відображення у бухгалтерському обліку операцій та   складення звітності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овий оклад 32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Декларацію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кументи приймаються протягом </w:t>
            </w:r>
            <w:r>
              <w:rPr>
                <w:bCs/>
              </w:rPr>
              <w:t>15 календарних дні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 дня оприлюднення інформації про проведення конкурсу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(останній день подачі документів 01 вересня 2016 року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07 вересня 2016 року о 9 год. 3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ий бакалавр або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еціальністю: облік і аудит, або фінанси і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HTML1"/>
              <w:numPr>
                <w:ilvl w:val="0"/>
                <w:numId w:val="3"/>
              </w:numPr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08 лютого 1995 року №10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затвердження Порядку обчислення   середньої заробітної пла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Наказ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Міністерства фінансів України:</w:t>
            </w:r>
          </w:p>
          <w:p>
            <w:pPr>
              <w:pStyle w:val="Heading2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 28 січня 2002 року № 57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>Про затвердження документів, що застосовуються в процесі виконання бюджету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Heading2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 28.03.201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№ 394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Про внесення змін до деяких нормативно-правових актів Міністерства фінансів України з бухгалтерського облік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», </w:t>
            </w:r>
          </w:p>
          <w:p>
            <w:pPr>
              <w:pStyle w:val="Heading2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 02.03.2012  № 309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>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Heading2"/>
              <w:spacing w:before="0" w:after="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 24.12.2012 № 1407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Про затвердження Порядку казначейського обслуговування державного бюджету за витратам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Знання Порядку казначейського обслуговування державного бюджету за витратами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не законодавство при взятті бюджетних зобов'язань, їх реєстрації в органах Казначейства та здійсненням платежів відповідно до взятих бюджетних зобов'язань; складання  фінансової  та бюджетної зві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а з інформаційно-пошуковими системами в мережі Інтернет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міння роботи з комп’ютерними програмами «ІПС», «Парус-консолідація». «МЕРЕЖА», «СОТА»,  «СОН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працювати з інформацією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4:00Z</dcterms:created>
  <dc:creator>Гвоздицин Александр свет Геннадьевич</dc:creator>
  <dc:description/>
  <cp:keywords/>
  <dc:language>en-US</dc:language>
  <cp:lastModifiedBy>Кадры</cp:lastModifiedBy>
  <cp:lastPrinted>2016-08-16T15:36:00Z</cp:lastPrinted>
  <dcterms:modified xsi:type="dcterms:W3CDTF">2016-08-17T06:45:00Z</dcterms:modified>
  <cp:revision>3</cp:revision>
  <dc:subject/>
  <dc:title>ДОНЕЦЬКА ОБЛАСНА ДЕРЖАВНА АДМІНІСТРАЦІЯ</dc:title>
</cp:coreProperties>
</file>