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нецької облдержадмініст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 17.08.2016   № 32 -од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и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– завідувача сектору юридичної роботи департаменту розвитку базових галузей промисловості Донецької облдержадміністрації (категорія Б)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76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тримання вимог законодавства під час підготовки департаментом проектів нормативно – правових актів, розпоряджень голови облдержадміністр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та участь у розробці проектів нормативно – правових актів та інших документів правового характер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тя заходів щодо скасування актів, прийнятих з порушенням законодавства або визнання такими, що втратили чинність і готує відповідні под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е керівництво правової роботи департамент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дання господарських договорів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о – практичні заходи, щодо зміцнення фінансової та трудової дисципліни, збереження майна, соціального захисту працівників, а також притягнення працівників до дисциплінарної та матеріальної відповіда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гляд звернення громадян, листів органів державної влади та органів місцевого самоврядування, громадянських об’єднань, підприємств, установ, організацій та підготовка за ними проектів документів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 установленому порядку представлення інтересів департаменту у судах та інших органах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ретензійної та позовної роботи, аналіз її результатів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авильного застосування законодавства в департаменті, інформує керівника про необхідність вжиття заходів до скасування нормативно – правових актів, прийнятих з порушенням законодавства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овий оклад 36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6. Декларацію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20"/>
              <w:spacing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окументи приймаються протягом 15</w:t>
            </w:r>
            <w:r>
              <w:rPr>
                <w:bCs/>
              </w:rPr>
              <w:t xml:space="preserve"> календарних дні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 дня оприлюднення інформації про проведення конкурсу</w:t>
            </w:r>
          </w:p>
          <w:p>
            <w:pPr>
              <w:pStyle w:val="Style20"/>
              <w:spacing w:before="0" w:after="0"/>
              <w:jc w:val="both"/>
              <w:rPr>
                <w:highlight w:val="green"/>
              </w:rPr>
            </w:pPr>
            <w:r>
              <w:rPr>
                <w:bCs/>
              </w:rPr>
              <w:t>(останній день подачі документів 01 вересня 2016 року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07 вересня 2016 року о 9 год. 30 хв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не нижче магі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За спеціальніст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знав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ідпуст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кон України «Про військово-цивільні адміністра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кон України «Про очищення влад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екс адміністративного судочинства Украї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Цивільний кодекс Украї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Цивільний процесуальний кодекс Украї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Господарський кодекс Украї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Господарський процесуальний кодекс Украї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римінальний кодекс Украї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римінальний процесуальний кодекс Украї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юджетний кодекс Украї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Кодекс України про адміністративні правопору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о – правові акти, що регламентують організацію та методику ведення правової робо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ку застосування чинного законодав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ядок укладання та оформлення договорів, угод та претензійна – позовна робота по ним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міння використовувати в практичній діяльності норми діючого господарського, трудового, цивільного, земельного права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ування та взаємодія з контролююч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няти участь у розробці нормативно – правових актів (положення, інструкції, регламенти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письмових відповідей на запит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ила ділового етикету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за фах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з офісним пакетом Microsoft Office (Word, Excel, Power Point), Ліга Закон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інформаційно-пошуковими системами в мережі І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едення ділових переговорів;</w:t>
            </w:r>
            <w:bookmarkStart w:id="0" w:name="n55"/>
            <w:bookmarkEnd w:id="0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літичні здібност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лення цілей, пріоритетів та орієнтирів</w:t>
            </w:r>
          </w:p>
          <w:p>
            <w:pPr>
              <w:pStyle w:val="Normal"/>
              <w:ind w:left="360" w:hanging="0"/>
              <w:jc w:val="both"/>
              <w:rPr>
                <w:strike/>
                <w:sz w:val="24"/>
                <w:szCs w:val="24"/>
                <w:lang w:val="uk-UA"/>
              </w:rPr>
            </w:pPr>
            <w:r>
              <w:rPr>
                <w:strike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7:00Z</dcterms:created>
  <dc:creator>Гвоздицин Александр свет Геннадьевич</dc:creator>
  <dc:description/>
  <cp:keywords/>
  <dc:language>en-US</dc:language>
  <cp:lastModifiedBy>Кадры</cp:lastModifiedBy>
  <cp:lastPrinted>2016-08-16T15:35:00Z</cp:lastPrinted>
  <dcterms:modified xsi:type="dcterms:W3CDTF">2016-08-17T06:45:00Z</dcterms:modified>
  <cp:revision>4</cp:revision>
  <dc:subject/>
  <dc:title>ДОНЕЦЬКА ОБЛАСНА ДЕРЖАВНА АДМІНІСТРАЦІЯ</dc:title>
</cp:coreProperties>
</file>