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/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від 27.01.2017   № 5-од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ведення конкурсу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 зайняття вакантної посади державної служби (категорія В) – головного спеціаліст відділу прогнозування та розвитку підприємств машинобудування та товаровиробничого комплексу управління з питань розвитку промисловості та енергоефективності департаменту розвитку базових галузей промисловості Донецької облдержадміністрації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59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моніторингу виробничої діяльності підприємств машинобудування області.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робка матеріалів для підготовки колегій облдержадміністрації з проблемних питань машинобудування. 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аналітичних довідок щодо виробничо-фінансової діяльності підприємств машинобудування. 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гляд звернень громадян, підприємств, установ, організацій, органів виконавчої влади та місцевого самоврядування. 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асть у  розробці  проектів програм (розділів програм), аналітичних матеріалів, планових показників, комплексних заходів, пропозицій, прогнозів розвитку машинобудівних підприємств. 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моніторингу погашення заборгованості із заробітної плати підприємствами машинобуд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асть у  здійсненні заходів щодо співробітництва машинобудівних підприємств області з регіонами України та країнами ближнього і далекого зарубіжжя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організаційній роботі з проведення семінарів і виставок галузевого характер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,0 грн.;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.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 xml:space="preserve">Декларація особи, уповноваженої на виконання функцій держави або місцевого самоврядування за 2016 рік </w:t>
            </w:r>
            <w:r>
              <w:rPr>
                <w:sz w:val="22"/>
                <w:szCs w:val="22"/>
                <w:shd w:fill="FFFFFF" w:val="clear"/>
              </w:rPr>
              <w:t>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.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трок подання документів – 21 календарний день з дня оприлюднення інформації про проведення конкурсу на офіційному веб-сайті Національного агентства України             з питань державної служб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2 лютого 2017 року о 10 год. 0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За спеціальністю технологія машинобу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і державні адміністрації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індустріальні пар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у України «Про відновлення платоспроможності боржника або визнання його банкру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технологічного та організаційно-економічного проектування в машинобудуванні; виробництв на машинобудівних підприємствах; розвитку автоматизованих виробництв в машинобудуванні; технологічних процесів у машинобудівному виробництві; технології виробництва заготовок і деталей машин та базові знання з економіки підприєм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інформаційно-пошуковими системами в мережі І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олегливість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7:00Z</dcterms:created>
  <dc:creator>Гвоздицин Александр свет Геннадьевич</dc:creator>
  <dc:description/>
  <cp:keywords/>
  <dc:language>en-US</dc:language>
  <cp:lastModifiedBy>Кадры</cp:lastModifiedBy>
  <cp:lastPrinted>2017-01-20T16:29:00Z</cp:lastPrinted>
  <dcterms:modified xsi:type="dcterms:W3CDTF">2017-01-27T09:47:00Z</dcterms:modified>
  <cp:revision>14</cp:revision>
  <dc:subject/>
  <dc:title>ДОНЕЦЬКА ОБЛАСНА ДЕРЖАВНА АДМІНІСТРАЦІЯ</dc:title>
</cp:coreProperties>
</file>