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від 27.01.2017   № 5-од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 xml:space="preserve">на зайняття вакантної посади державної служби (категорія В) – головного спеціаліста відділу регулювання виробничо-економічних відносин управління вугільної промисловості та енергетики департаменту розвитку базових галузей промисловості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Готувати проекти відповідей на звернення громадян та запити центральних органів виконавчої влади, місцевих державних адміністрацій, органів місцевого самоврядування, підприємств, установ, організацій, що надійшли для розгляду до відділу і стосуються його компетенції.</w:t>
            </w:r>
          </w:p>
          <w:p>
            <w:pPr>
              <w:pStyle w:val="Style21"/>
              <w:spacing w:before="0" w:after="0"/>
              <w:jc w:val="both"/>
              <w:rPr>
                <w:highlight w:val="green"/>
              </w:rPr>
            </w:pPr>
            <w:r>
              <w:rPr/>
              <w:t>Розробляти прогноз видобутку вугілля за місяць, з початку поточного року (всього), в тому числі коксівного та енергетичного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</w:rPr>
              <w:t>Строк подання документів - 20 календарни</w:t>
            </w:r>
            <w:r>
              <w:rPr>
                <w:iCs/>
                <w:lang w:val="ru-RU"/>
              </w:rPr>
              <w:t xml:space="preserve">й </w:t>
            </w:r>
            <w:r>
              <w:rPr>
                <w:iCs/>
              </w:rPr>
              <w:t>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За спеціальностями: гірництво, та/або правозна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чий закон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новні принципи вуглевидобутк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аналіз господарської діяльності підприємст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ланування фінансово-економічних показників підприємств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авила ділового етике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інформаційно-пошуковими системами в мережі Інтер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важність до деталей;</w:t>
            </w:r>
            <w:bookmarkStart w:id="0" w:name="n112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ативність та ініціативність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Нормальний текст Знак Знак"/>
    <w:qFormat/>
    <w:rPr>
      <w:rFonts w:ascii="Antiqua;Courier New" w:hAnsi="Antiqua;Courier New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4:00Z</dcterms:created>
  <dc:creator>Гвоздицин Александр свет Геннадьевич</dc:creator>
  <dc:description/>
  <cp:keywords/>
  <dc:language>en-US</dc:language>
  <cp:lastModifiedBy>Кадры</cp:lastModifiedBy>
  <cp:lastPrinted>2016-06-10T11:24:00Z</cp:lastPrinted>
  <dcterms:modified xsi:type="dcterms:W3CDTF">2017-01-27T09:46:00Z</dcterms:modified>
  <cp:revision>9</cp:revision>
  <dc:subject/>
  <dc:title>ДОНЕЦЬКА ОБЛАСНА ДЕРЖАВНА АДМІНІСТРАЦІЯ</dc:title>
</cp:coreProperties>
</file>