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Додаток </w:t>
      </w:r>
      <w:r>
        <w:rPr>
          <w:b w:val="false"/>
          <w:sz w:val="24"/>
          <w:szCs w:val="24"/>
          <w:lang w:val="uk-UA"/>
        </w:rPr>
        <w:t>7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витку базових галузей промисловості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нецької облдержадмініст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ru-RU"/>
        </w:rPr>
        <w:t>від 27.01.2017   № 5-од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(категорія В) – головного спеціаліста відділу транспортної інфраструктури управління розвитку транспортної інфраструктури департаменту розвитку базових галузей промисловості Донецької облдержадміністрації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781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00" w:before="0" w:after="0"/>
              <w:ind w:hanging="0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Здійснює організацію заходів щодо розвитку і координації діяльності підприємств залізничного, морського, авіаційного транспорту.</w:t>
            </w:r>
          </w:p>
          <w:p>
            <w:pPr>
              <w:pStyle w:val="23"/>
              <w:spacing w:lineRule="exact" w:line="300" w:before="0" w:after="0"/>
              <w:ind w:hanging="0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Розробляє регіональні програми розвитку залізничного, морського, авіаційного транспорту.</w:t>
            </w:r>
          </w:p>
          <w:p>
            <w:pPr>
              <w:pStyle w:val="23"/>
              <w:spacing w:lineRule="exact" w:line="300" w:before="0" w:after="0"/>
              <w:ind w:hanging="0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Забезпечує у межах наданих повноважень реалізацію заходів щодо відновлення та розбудови об’єктів транспортної інфраструктури.</w:t>
            </w:r>
          </w:p>
          <w:p>
            <w:pPr>
              <w:pStyle w:val="23"/>
              <w:spacing w:lineRule="exact" w:line="300" w:before="0" w:after="0"/>
              <w:ind w:hanging="0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Здійснює заходи щодо функціонування вантажних залізничних перевезень в період проведення антитерористичної операції на території Донецької та Луганської областей.</w:t>
            </w:r>
          </w:p>
          <w:p>
            <w:pPr>
              <w:pStyle w:val="23"/>
              <w:spacing w:lineRule="exact" w:line="300" w:before="0" w:after="0"/>
              <w:ind w:hanging="0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Здійснює проведення процедури підвищення тарифів на перевезення пасажирів і багажу залізничним транспортом у приміському сполученні.</w:t>
            </w:r>
          </w:p>
          <w:p>
            <w:pPr>
              <w:pStyle w:val="23"/>
              <w:spacing w:lineRule="exact" w:line="300" w:before="0" w:after="0"/>
              <w:ind w:hanging="0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Забезпечує взаємодію підприємств різних видів транспорту, вантажовласників, експедиторських структур щодо організації та своєчасного забезпечення в повному обсязі перевезень вантажів, а також задоволення потреб населення в пасажирських перевезеннях залізничним транспортом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Організовує, регулює та контролює своєчасний та якісний розгляд працівниками відділу звернень від органів виконавчої влади, громадських об'єднань, підприємств, установ та організацій, громадян з напряму діяльності відділу, а також готує за ними проекти відповідних рішень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,0 грн.;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 на вакантну посаду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6. Декларація особи, уповноваженої на виконання функцій держави або місцевого самоврядування за 2016 рік </w:t>
            </w:r>
            <w:r>
              <w:rPr>
                <w:shd w:fill="FFFFFF" w:val="clear"/>
              </w:rPr>
              <w:t>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Cs/>
              </w:rPr>
              <w:t xml:space="preserve">Строк подання документів - </w:t>
            </w:r>
            <w:r>
              <w:rPr>
                <w:iCs/>
                <w:lang w:val="ru-RU"/>
              </w:rPr>
              <w:t>21 календарний день</w:t>
            </w:r>
            <w:r>
              <w:rPr>
                <w:iCs/>
              </w:rPr>
              <w:t xml:space="preserve"> з дня оприлюднення інформації про проведення конкурсу на офіційному веб-сайті Національного агентства України             з питань державної служб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2 лютого 2017 року о 10 год. 00 хв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Академічна, 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Олена Олександрівна,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662412207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adri_drbgp@ukr.net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За спеціальностями: організація перевезень та управління на транспорті, та/або організація дорожнього руху, та/або економіка підприємства, та/або автомобільне господа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і державні адміністрації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автомобільний тран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лізничний транспор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оступ до публічної інформа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основ державної політики у сфері транспорту та </w:t>
            </w:r>
            <w:r>
              <w:rPr>
                <w:sz w:val="24"/>
                <w:szCs w:val="24"/>
                <w:lang w:val="uk-UA" w:eastAsia="uk-UA"/>
              </w:rPr>
              <w:t>інфрастру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е володіння комп’ютерною технікою - рівень досвідченого користувач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інформаційно-пошуковими системами в мережі І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готувати презентації, порівняльні аналізи в вигляді діаграм, схем тощ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ік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ність до деталей;</w:t>
            </w:r>
            <w:bookmarkStart w:id="0" w:name="n112"/>
            <w:bookmarkEnd w:id="0"/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уальність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5" w:before="0" w:after="180"/>
      <w:ind w:firstLine="580"/>
      <w:jc w:val="both"/>
    </w:pPr>
    <w:rPr>
      <w:sz w:val="19"/>
      <w:szCs w:val="19"/>
      <w:shd w:fill="FFFFFF" w:val="clear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5:00Z</dcterms:created>
  <dc:creator>Гвоздицин Александр свет Геннадьевич</dc:creator>
  <dc:description/>
  <cp:keywords/>
  <dc:language>en-US</dc:language>
  <cp:lastModifiedBy>Кадры</cp:lastModifiedBy>
  <cp:lastPrinted>2016-06-10T11:40:00Z</cp:lastPrinted>
  <dcterms:modified xsi:type="dcterms:W3CDTF">2017-01-27T09:47:00Z</dcterms:modified>
  <cp:revision>8</cp:revision>
  <dc:subject/>
  <dc:title>ДОНЕЦЬКА ОБЛАСНА ДЕРЖАВНА АДМІНІСТРАЦІЯ</dc:title>
</cp:coreProperties>
</file>