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Додаток </w:t>
      </w:r>
      <w:r>
        <w:rPr>
          <w:b w:val="false"/>
          <w:sz w:val="24"/>
          <w:szCs w:val="24"/>
          <w:lang w:val="uk-UA"/>
        </w:rPr>
        <w:t>4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ецької облдержадмініст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ru-RU"/>
        </w:rPr>
        <w:t>від 27.01.2017   № 5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(категорія В) – головного спеціаліста відділу транспорту управління розвитку транспортної інфраструктури департаменту розвитку базових галузей промисловості Донецької облдержадміністрації на період відсутності основного працівника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асть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зроб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ів програм, стратегії розвитку підприємств автомобільного транспорту області, моніторинг їх виконанн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оді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безпеки дорожнього руху в області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 інформації щодо дотримання перевізниками  умов договорів на перевезення пасажирів на приміських та міжміських внутрішньообласних автобусних маршрутах загального користування у межах наданої компетенції, забезпечувати збір матеріалів, підготовку та подання відповідних пропозиції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агальнення и аналіз: відомостей щодо порушень перевізниками вимог чинного законодавства у сфері пасажирського автомобільного транспорту за інформацією управління Укртрансбезпеки, Управління превентивної діяльності, органів місцевого самоврядування;  інформації про стан діяльності виконкомів міських рад та райдержадміністрацій з питань забезпечення безпеки дорожнього руху, впровадження проектів комплексної схеми організації дорожнього руху, автоматизованої системи управління дорожнім рухом, а також усунення недоліків в організації дорожнього руху, що привели до виникнення місць (ділянок) концентрації ДТП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 стану ДТП на автомобільних дорогах, вулицях і залізничних переїздах і в місцях концентрації ДТП, готувати міськвиконкомам і райдержадміністраціям, відповідним організаціям пропозиції щодо прийняття  заходів по усуненню причин їх виникнення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і проведення роботи по розробці проектів Програми автомобільного транспорту та безпеки дорожнього руху, аналітичних матеріалів, комплексних заходів, пропозицій, прогнозів розвитку, транспортної галузі, безпеки дорожнього руху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матеріалів для розгляду на засіданнях обласної комісії по транспорту та безпеки дорожнього руху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гляд звернень, громадян, органів місцевого самоврядування, підприємств, організацій тощо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розробці заходів щодо розвитку регіонального ринку транспортних послуг, координації роботи окремих видів транспорту, оптимізації мережі маршрутів перевезення пасажирів у межах області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0 грн.;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відсутності основного працівника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 xml:space="preserve">Строк подання документів – </w:t>
            </w:r>
            <w:r>
              <w:rPr>
                <w:iCs/>
                <w:lang w:val="ru-RU"/>
              </w:rPr>
              <w:t xml:space="preserve">21 календарний </w:t>
            </w:r>
            <w:r>
              <w:rPr>
                <w:iCs/>
              </w:rPr>
              <w:t>день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2 лютого 2017 року о 10год. 0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За спеціальностями: організація перевезень та управління на транспорті, та/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організація дорожнього руху,  та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або економіка підприємства, та/або автомобільне господа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автомобільний  тран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18 лютого 1997 року № 176 «Про затвердження Правил надання послуг пасажирського автомобільного транспорт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3 грудня 2008 року № 108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ро затвердження Порядку проведення конкурсу з перевезення пасажирів на автобусному маршруті загального користування» (із зміна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інфраструктури України від 15.07.2013  № 480 «Порядок організації перевезень пасажирів та багажу автомобільним тран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нанн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</w:rPr>
              <w:t xml:space="preserve"> державної політики у сфері транспорту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</w:rPr>
              <w:t>дорожнь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ї пасажирських перевезень;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вил безпеки дорожнього рух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інформаційно-пошуковими системами в мережі Інтернет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готувати презентації, порівняльні аналізи в вигляді діаграм, схем тощ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ість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уальність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3:00Z</dcterms:created>
  <dc:creator>Гвоздицин Александр свет Геннадьевич</dc:creator>
  <dc:description/>
  <cp:keywords/>
  <dc:language>en-US</dc:language>
  <cp:lastModifiedBy>Кадры</cp:lastModifiedBy>
  <cp:lastPrinted>2016-06-10T11:40:00Z</cp:lastPrinted>
  <dcterms:modified xsi:type="dcterms:W3CDTF">2017-01-27T09:44:00Z</dcterms:modified>
  <cp:revision>17</cp:revision>
  <dc:subject/>
  <dc:title>ДОНЕЦЬКА ОБЛАСНА ДЕРЖАВНА АДМІНІСТРАЦІЯ</dc:title>
</cp:coreProperties>
</file>