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даток 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онецької облдержадмініст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ru-RU"/>
        </w:rPr>
        <w:t>від 27.01.2017  № 5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(категорія В )– головного спеціаліста відділу з питань ефективного використання енергоресурсів управління з питань розвитку промисловості та енергоефективності департаменту розвитку базових галузей промисловості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часть 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і та реалізації регіональної енергозберігаючої політики на території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ленні регіональних програм, пропозицій до державних програм, першочергових та перспективних заходів енергозбереження,  здійснює контроль за їх виконанн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і обласних нормативних  та організаційно-методичних документів з питань енерг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ї ефективного та ощадливого споживання паливно-енергетичних ресурс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ї та проведенні нарад, семінарів, конференцій, виставок з питань енергозбереження в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ці пропозицій щодо створення і функціонування  в області демонстраційних  зон  високої енергоефективності  та енерг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і матеріалів щодо підготовки колегій облдержадміністрації з проблемних питань енергозбереж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58" w:leader="none"/>
              </w:tabs>
              <w:autoSpaceDE w:val="false"/>
              <w:ind w:left="34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у межах наданої компетенції практики застосування законодавства та хід реалізації державної політики з питань ресурсозбережен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оширенню кращого досвіду здійснення  енергозберігаючих заході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 звернень громадян, громадських об’єднань, підприємств усіх форм власності, установ та організацій, органів місцевого самоврядування підпорядкованого регіонального рівня та приймає  відповідні рішення згідно з чинним законодавств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івпраця із засобами масової інформації з питань енергозбереже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овий оклад 32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>
          <w:trHeight w:val="49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Cs/>
              </w:rPr>
              <w:t>Строк подання документів - 2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 xml:space="preserve"> календарний день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 лютого 2017 року о 10 год. 0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uk-UA" w:eastAsia="ru-RU"/>
              </w:rPr>
              <w:t>За спеціальностями: енергетичний менеджмент та енергоефективність в промисловості та комунальній сфері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shd w:fill="FFFFFF" w:val="clear"/>
                <w:lang w:val="uk-UA" w:eastAsia="ru-RU"/>
              </w:rPr>
              <w:t xml:space="preserve"> та/або енергетичний менеджмент, та/або економіка підприємства </w:t>
            </w:r>
          </w:p>
        </w:tc>
      </w:tr>
      <w:tr>
        <w:trPr>
          <w:trHeight w:val="1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енергозбереження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альтернативні джерела енергії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альтернативні види палива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комбіноване виробництво теплової та електричної енергії (когенерацію) та використання скидного енергопотенціалу»</w:t>
              </w:r>
            </w:hyperlink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</w:t>
              </w:r>
            </w:hyperlink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</w:t>
              </w:r>
            </w:hyperlink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бір, систематизація, аналіз та узагальнення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озуміння сучасних проблем енергозбереження та енергоефектив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7" w:hanging="3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мо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им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бота з інформаційно-пошуковими системами в мережі Інтернет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ітичне мисленн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робля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важність до деталей;</w:t>
            </w:r>
            <w:bookmarkStart w:id="0" w:name="n112"/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ативність та ініціативність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8"/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documents/laws/Zakon-5.doc" TargetMode="External"/><Relationship Id="rId3" Type="http://schemas.openxmlformats.org/officeDocument/2006/relationships/hyperlink" Target="http://saee.gov.ua/documents/laws/Zakon-2.doc" TargetMode="External"/><Relationship Id="rId4" Type="http://schemas.openxmlformats.org/officeDocument/2006/relationships/hyperlink" Target="http://saee.gov.ua/documents/laws/Zakon-3.doc" TargetMode="External"/><Relationship Id="rId5" Type="http://schemas.openxmlformats.org/officeDocument/2006/relationships/hyperlink" Target="http://saee.gov.ua/documents/laws/Zakon-4.doc" TargetMode="External"/><Relationship Id="rId6" Type="http://schemas.openxmlformats.org/officeDocument/2006/relationships/hyperlink" Target="http://zakon3.rada.gov.ua/laws/show/327-19" TargetMode="External"/><Relationship Id="rId7" Type="http://schemas.openxmlformats.org/officeDocument/2006/relationships/hyperlink" Target="http://zakon0.rada.gov.ua/laws/show/328-1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6:00Z</dcterms:created>
  <dc:creator>Гвоздицин Александр свет Геннадьевич</dc:creator>
  <dc:description/>
  <cp:keywords/>
  <dc:language>en-US</dc:language>
  <cp:lastModifiedBy>Кадры</cp:lastModifiedBy>
  <cp:lastPrinted>2016-06-10T11:13:00Z</cp:lastPrinted>
  <dcterms:modified xsi:type="dcterms:W3CDTF">2017-01-27T09:44:00Z</dcterms:modified>
  <cp:revision>7</cp:revision>
  <dc:subject/>
  <dc:title>ДОНЕЦЬКА ОБЛАСНА ДЕРЖАВНА АДМІНІСТРАЦІЯ</dc:title>
</cp:coreProperties>
</file>