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озвитку базових галузей промисловості</w:t>
      </w:r>
    </w:p>
    <w:p>
      <w:pPr>
        <w:pStyle w:val="Heading3"/>
        <w:spacing w:before="0" w:after="0"/>
        <w:ind w:left="5245" w:hanging="0"/>
        <w:rPr/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від 27.01.2017   № 5-од</w:t>
      </w:r>
    </w:p>
    <w:p>
      <w:pPr>
        <w:pStyle w:val="Heading3"/>
        <w:spacing w:before="0" w:after="0"/>
        <w:ind w:left="5245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 xml:space="preserve">на зайняття вакантної посади державної служби (категорія В) – головного спеціаліста відділу з питань електроенергетики управління вугільної промисловості та енергетики департаменту розвитку базових галузей промисловості Донецької облдержадміністрації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Г</w:t>
            </w:r>
            <w:r>
              <w:rPr>
                <w:sz w:val="24"/>
                <w:szCs w:val="24"/>
                <w:lang w:val="uk-UA"/>
              </w:rPr>
              <w:t>отує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4" w:firstLine="30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у інформацію щодо поточного стану об’єктів електропостачання, стану ліквідації наслідків надзвичайних ситуацій в електромережах та перебоїв у забезпеченні сталогоелектропостачання споживачів області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4" w:firstLine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ю щодо роботи генеруючих підприємств регіону, реконструкцій та ремонтних компаній, постачання та використання палива.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 моніторинг середньомісячної заробітної плати та техніко-економічних показників підприємств енергетики області.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ере участь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ідготовці матеріалів для участі керівників області у нарадах та інших заходах відносно роботи та проблемних питань електроенергетичної галузі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22"/>
              <w:jc w:val="both"/>
              <w:rPr/>
            </w:pPr>
            <w:r>
              <w:rPr>
                <w:sz w:val="24"/>
                <w:szCs w:val="24"/>
              </w:rPr>
              <w:t>у розроб</w:t>
            </w:r>
            <w:r>
              <w:rPr>
                <w:sz w:val="24"/>
                <w:szCs w:val="24"/>
                <w:lang w:val="uk-UA"/>
              </w:rPr>
              <w:t>ц</w:t>
            </w:r>
            <w:r>
              <w:rPr>
                <w:sz w:val="24"/>
                <w:szCs w:val="24"/>
              </w:rPr>
              <w:t>і Програми економічного та соціального розвитку області в розрізі електроенергетичної галузі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ідготовці матеріалів на селекторні наради щодо роботи підприємств енергетики в осінньо-зимовому періоді;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озробленні матеріалів для колегій облдержадміністрації з проблемних питань електроенергетики.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працьовує доручення органів виконавчої влади вищого рівня, листи підприємств, організацій, органів місцевого самоврядування, райдержадміністрацій з питань електроенергетики.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озглядає звернення громадян з питань забезпечення електропостачання та інших проблем, що стосуються електроенергетики.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діє з організаціями, які здійснюють енергонагляд в електроенергетиці з метою попередження та усунення порушень Правил користування електроенергією для населення, та з енергопостачальними компаніями щодо роботи зі зверненнями громадян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274,0 грн.; 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 призначення на вакантну посад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6. Декларація особи, уповноваженої на виконання функцій держави або місцевого самоврядування за 2016 рік </w:t>
            </w:r>
            <w:r>
              <w:rPr>
                <w:shd w:fill="FFFFFF" w:val="clear"/>
              </w:rPr>
              <w:t>(електронна декларація, заповнена та подана відповідно до чинного законодавства на сайті Національного агентства з питань запобігання корупції за допомогою електронного цифрового підпису)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Cs/>
              </w:rPr>
              <w:t xml:space="preserve">Строк подання документів – </w:t>
            </w:r>
            <w:r>
              <w:rPr>
                <w:iCs/>
                <w:lang w:val="ru-RU"/>
              </w:rPr>
              <w:t xml:space="preserve">21 </w:t>
            </w:r>
            <w:r>
              <w:rPr>
                <w:iCs/>
              </w:rPr>
              <w:t>календарний день з дня оприлюднення інформації про проведення конкурсу на офіційному веб-сайті Національного агентства України             з питань державної служб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 лютого 2017 року о 10 год. 00 хв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Академічна, 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Олена Олександрівна,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662412207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adri_drbgp@ukr.ne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За спеціальностями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 xml:space="preserve"> «Теплоенергетика», та/або «Теплові електричні станції», та/або «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ії теплоносіїв та палива на теплових електростанціях», та/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нергетичний менеджмент», та/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лектричні системи і мережі», та/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лектротехнічні системи споживання»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 xml:space="preserve"> та/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кономіка підприємства», та/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неджмент організацій і адмініструва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сади функціонування ринку електричної енергії Україн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від 22.06.2012 № 5021-</w:t>
            </w:r>
            <w:r>
              <w:rPr>
                <w:sz w:val="24"/>
                <w:szCs w:val="24"/>
                <w:lang w:val="tr-TR"/>
              </w:rPr>
              <w:t>VI</w:t>
            </w:r>
            <w:r>
              <w:rPr>
                <w:sz w:val="24"/>
                <w:szCs w:val="24"/>
                <w:lang w:val="uk-UA"/>
              </w:rPr>
              <w:t>  «Про внесення змін до деяких законів України щодо плати за приєднання до мереж суб’єктів природних монополі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електроенергети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міння  аналізувати та застосовувати в роботі знання: 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2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 структуру ПЕК області;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22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равові, економічні та організаційні засади діяльності в електроенергетиці ;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22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регулювання відносин, пов'язаних з виробництвом, передачею</w:t>
            </w:r>
            <w:hyperlink r:id="rId2" w:tgtFrame="_top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, розподілом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, постачанням і використанням енергії; 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22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засади забезпеченням енергетичної безпеки України, 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22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ахист прав споживачів і працівників електроенергетичної галузі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олодіти основними термінами галузі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Розробляти та аналізувати баланс виробництва і споживання електроенерг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дійснювати моніторинги та аналітику професійної інформ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е володіння комп’ютерною технікою - рівень досвідченого користувач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а з інформаційно-пошуковими системами в мережі Інтер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важність до деталей;</w:t>
            </w:r>
            <w:bookmarkStart w:id="0" w:name="n112"/>
            <w:bookmarkEnd w:id="0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еативність та ініціативність</w:t>
            </w:r>
          </w:p>
          <w:p>
            <w:pPr>
              <w:pStyle w:val="Normal"/>
              <w:ind w:left="360" w:hanging="0"/>
              <w:jc w:val="both"/>
              <w:rPr>
                <w:strike/>
                <w:sz w:val="24"/>
                <w:szCs w:val="24"/>
                <w:lang w:val="uk-UA"/>
              </w:rPr>
            </w:pPr>
            <w:r>
              <w:rPr>
                <w:strike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Нормальний текст Знак Знак"/>
    <w:qFormat/>
    <w:rPr>
      <w:rFonts w:ascii="Antiqua;Courier New" w:hAnsi="Antiqua;Courier New" w:cs="Antiqua;Courier New"/>
      <w:sz w:val="26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Нормальний текст Знак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3066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8:00Z</dcterms:created>
  <dc:creator>Гвоздицин Александр свет Геннадьевич</dc:creator>
  <dc:description/>
  <cp:keywords/>
  <dc:language>en-US</dc:language>
  <cp:lastModifiedBy>Кадры</cp:lastModifiedBy>
  <cp:lastPrinted>2016-06-10T11:24:00Z</cp:lastPrinted>
  <dcterms:modified xsi:type="dcterms:W3CDTF">2017-01-27T09:45:00Z</dcterms:modified>
  <cp:revision>16</cp:revision>
  <dc:subject/>
  <dc:title>ДОНЕЦЬКА ОБЛАСНА ДЕРЖАВНА АДМІНІСТРАЦІЯ</dc:title>
</cp:coreProperties>
</file>