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/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/>
      </w:pPr>
      <w:r>
        <w:rPr>
          <w:b w:val="false"/>
          <w:sz w:val="24"/>
          <w:szCs w:val="24"/>
          <w:lang w:val="uk-UA"/>
        </w:rPr>
        <w:t>від  17.08.2016   № 32 -од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– головного спеціаліста відділу організаційної роботи та з питань персоналу департаменту розвитку базових галузей промисловості Донецької облдержадміністрації (категорія В)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рганізовує та здійснює контроль за своєчасним та якісним розглядом пропозицій, заяв і скарг громадян, підприємств, установ та організацій, які надходять до департаменту, через вищі органи влади та Урядову гарячу лінію.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кладає реєстри та забезпечує облік звернень громадян, які звертаються до департаменту.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налізує скарги та заяви, а також причини, які породжують скарги та повторні звернення громадян.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ює взаємодію з КУ «Донецький обласний контактний центр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 участь в організації та проведенні нарад, семінарів  з питань розгляду звернень громадян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тує в межах своєї компетенції проекти відповідей на звернення, що надійшли до департамен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ює відправку відповідей заявникам, веде реєстр відправлен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ладає статистичну звітність та надає аналітичну інформацію стосовно підсумків роботи департаменту зі зверненнями громадян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яє графіки «Гарячих ліній» телефонного зв’язку з населенням та особистого прийому громадян керівництвом департамент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організаційну роботу щодо проведення особистого прийому та опрацьовує матеріали, з якими звернулися до керівництва департаменту громадяни з особистих питань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ує матеріали та організує проведення засідання комісії департаменту з розгляду звернень громадян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є необхідну методичну допомогу працівникам департаменту з питань, що відносяться до її компетенції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осить на розгляд керівництва пропозиції щодо поліпшення роботи із зверненнями громадян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рмує плани роботи департаменту на місяць (квартал) і готує звіти про їх виконанн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дорученням керівництва на</w:t>
            </w:r>
            <w:r>
              <w:rPr>
                <w:sz w:val="24"/>
                <w:szCs w:val="24"/>
              </w:rPr>
              <w:t xml:space="preserve"> основі даних структурних підрозділів департаменту готує зведену інформаці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,0 грн.;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6. Декларацію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окументи приймаються протягом </w:t>
            </w:r>
            <w:r>
              <w:rPr>
                <w:bCs/>
              </w:rPr>
              <w:t>15 календарних дні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 дня оприлюднення інформації про проведення конкурсу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(останній день подачі документів 01 вересня 2016 року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 вересня 2016 року о 9 год. 30 хв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ий бакалавр, або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За спеціальностя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кументознавств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або державне управління, або економіка підприєм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оступ до публічної інформації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орядок підготовки проектів розпоряджень голови облдержадміністрації, організаційної підготовки та проведення засідань колегії облдержадміністр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нання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ю постановою Кабінету Міністрів України від 14 квітня 1997 року № 348 (із змінами)</w:t>
            </w:r>
            <w:r>
              <w:rPr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ядок розгляду звернень громадян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орядок</w:t>
            </w:r>
            <w:r>
              <w:rPr>
                <w:sz w:val="24"/>
                <w:szCs w:val="24"/>
              </w:rPr>
              <w:t xml:space="preserve"> складання, подання, реєстрації та розгляду запитів на публічну інформацію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реквізитів організаційно-розпорядчої документації та порядок їх розташування визначаються ДСТУ 4163-2003. “Уніфікована система організаційно-розпорядчої документації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ила ділового етикет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ння основ діл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інформаційно-пошуковими системами в мережі Інтернет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ння спеціального програмного забезпечення HR систе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важність до деталей;</w:t>
            </w:r>
            <w:bookmarkStart w:id="0" w:name="n112"/>
            <w:bookmarkEnd w:id="0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ативність та ініціативність</w:t>
            </w:r>
          </w:p>
          <w:p>
            <w:pPr>
              <w:pStyle w:val="Normal"/>
              <w:ind w:left="360" w:hanging="0"/>
              <w:jc w:val="both"/>
              <w:rPr>
                <w:strike/>
                <w:sz w:val="24"/>
                <w:szCs w:val="24"/>
                <w:lang w:val="uk-UA"/>
              </w:rPr>
            </w:pPr>
            <w:r>
              <w:rPr>
                <w:strike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Нормальний текст Знак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2:00Z</dcterms:created>
  <dc:creator>Гвоздицин Александр свет Геннадьевич</dc:creator>
  <dc:description/>
  <cp:keywords/>
  <dc:language>en-US</dc:language>
  <cp:lastModifiedBy>Кадры</cp:lastModifiedBy>
  <cp:lastPrinted>2016-06-10T11:24:00Z</cp:lastPrinted>
  <dcterms:modified xsi:type="dcterms:W3CDTF">2016-08-17T06:44:00Z</dcterms:modified>
  <cp:revision>3</cp:revision>
  <dc:subject/>
  <dc:title>ДОНЕЦЬКА ОБЛАСНА ДЕРЖАВНА АДМІНІСТРАЦІЯ</dc:title>
</cp:coreProperties>
</file>